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6224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ев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 № 16»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622423"/>
          <w:sz w:val="28"/>
          <w:szCs w:val="28"/>
        </w:rPr>
      </w:pPr>
      <w:r>
        <w:rPr>
          <w:rFonts w:cs="Times New Roman" w:ascii="Times New Roman" w:hAnsi="Times New Roman"/>
          <w:color w:val="622423"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Утверждённый стандарт – результат плодотворной работы педагогического сообщества. (Экспертное заключение)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клад подготовила: 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.В. Цимбалюк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еврале 2014 года мы начали изучать проект «Федерального образовательного стандарта начального общего образования для обучающихся с ограниченными возможностями здоровья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9 декабря 2014 г. был утверждён ФЕДЕРАЛЬНЫЙ ГОСУДАРСТВЕННЫЙ ОБРАЗОВАТЕЛЬНЫЙ СТАНДАРТ ОБРАЗОВАНИЯ ОБУЧАЮЩИХСЯ С УМСТВЕННОЙ ОТСТАЛОСТЬЮ (ИНТЕЛЛЕКТУАЛЬНЫМИ НАРУШЕНИЯМ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Я  представлю экспертное заключение по проекту и Стандар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вание проекта было ФЕДЕРАЛЬНЫЙ ГОСУДАРСТВЕННЫЙ ОБРАЗОВАТЕЛЬНЫЙ СТАНДАРТ ДЛЯ УМСТВЕННО ОТСТАЛЫХ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 ФЕДЕРАЛЬНЫЙ ГОСУДАРСТВЕННЫЙ ОБРАЗОВАТЕЛЬНЫЙ СТАНДАРТ ОБРАЗОВАНИЯ ОБУЧАЮЩИХСЯ С УМСТВЕННОЙ ОТСТАЛОСТЬЮ (ИНТЕЛЛЕКТУАЛЬНЫМИ НАРУШЕНИЯМ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роекте представлена подробная классификация детей с умственной отсталостью-неоднородная по составу группа школьников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тандарте подробно раскрыты особо образовательные потребности для всех обучающихся с умственной отсталость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екте третий вариант стандарта С-предназначен для детей с легкой степенью умственной отсталости (по МКБ-10). Четвёртый вариант стандарт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 для обучающихся с тяжелыми множественными нарушениями развития (ТМНР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тандарте мы видим Вариант 1 - обучающиеся с легкой умственной отсталостью (интеллектуальными нарушениями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 - обучающиеся с умственной отсталостью (умеренной, тяжелой, глубокой, тяжелыми и множественными нарушениями развити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ормативный срок освоения АООП умственно отсталых обучающихся в проекте составляет 9 лет (I–IX) классы. Указанные сроки обучения могут быть увеличены на один год за счет введения подготовительного 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глубленного изучения отдельных видов профессионального труда в образовательной организации, имеющей необходимую материальную базу, могут создаваться X-XI классы(группы) с углубленной трудовой подготов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устанавливает сроки освоения АООП обучающимися с умственной отсталостью (интеллектуальными нарушениями) 9 - 13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арианта 2 - на основе требований Стандарта и АООП организация разрабатывает специальную индивидуальную программу развития (СИП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екте количество учебных занятий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ьной школе не может составлять за 5 учебных лет не более 3732 часа, за 4 учебных года – 3039 часо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ршей школе(5-11 классы) не может составлять более 7875 час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видим в стандарте количество учебных занятий по предметным областям для 1 варианта за 9 учебных лет составляет не более 8 377 часов, за 12 учебных лет - не более 11 845 часов, за 13 учебных лет - не более 12 538 часов. Количество часов, выделяемых на реализацию коррекционно-развивающей области учебного плана за 9 учебных лет не более 1 830 часов, за 12 учебных лет - не более 2 442 часов, за 13 учебных лет не более 2 640 часов. Для 2 варианта за 12 учебных лет составляет не более 13 646 часов, включая коррекционные курс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проекта мы видим, что предметные результаты связаны с овладением обучающимися «академическим» компонентом каждой образовательной области и характеризуют «академические» достижения в усвоении знаний и умений, возможности их применения в практиче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устанавливает требования к личностным и предметным результатам освоения обучающимися двух вариантов АООП. Совокупность личностных и предметных результатов составляет содержание жизненных компетенций обучающих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чностные результаты включают овладение обучающимися социальными (жизненными) компетенциями, необходимыми для решения практико-ориентированных задач и обеспечивающими становление социальных отношений обучающихся в различных средах, сформированность мотивации к обучению и познанию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, возможности их применения в практической деятель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включает обязательные предметные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едметная  область: Язык и речевая практ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ые предметы: Чтение добавляется Литературное чтение; Устная речь заменяется предметом речевая практик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метная область: 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е предметы: Математика(информатика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ая область: Естествозн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е предметы: Окружающий мир заменяется Мир природы и человека; Естествознание Биологией. 2 вариант не предусматривается данной учебн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было две учебных области: Человек и Обществознание, в стандарте одна область: Человек и общест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ые предметы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социальной жизни, Мир истории, История Отечества, Этика, Обществоведение. 2 вариант не предусматривается данной предметн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ая  область: Окружающий  ми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 предмет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ружающий природный  ми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мовод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ружающий  социальный ми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 варианта эта предметная область не предусматриваетс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ая  область: Искус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е предметы: было Изобразительное искусство теперь Рис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ая  область: Технолог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екте учебные  предмет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е  обуч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ьная   трудовая  подгот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тандарте учебные  предметы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ой  труд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ый  тру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ндарте используются фрагменты, сноски на ФГОС НО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структуре АОО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грамма формирования экологической культуры, здорового и безопасного образа жизн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ые условия реализации АООП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условия реализации АООП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азделе предметные результаты освоения АООП сказано, что итоговая аттестация осуществляется организацией по завершению реализации АООП в форме двух испыта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- предполагает комплексную оценку предметных результатов усвоения обучающимися русского языка, чтения (литературного чтения), математики и основ социальной жиз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- направлено на оценку знаний и умений по выбранному профилю тр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итоговой оценки освоения обучающимися АООП для 2 варианта должно быть достижение результатов освоения СИПР последнего года обучения и развитие жизненной компетенции обучающихс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, предусматривает механизмы гибкой смены образовательного маршрута, программ и условий получения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 применяется к правоотношениям, возникшим с 1 сентября 2016 года; обучение лиц, зачисленных до 1 сентября 2016 г. для обучения по адаптированным образовательным программам, осуществляется по ним до завершения обуч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7:00Z</dcterms:created>
  <dc:creator>Марина</dc:creator>
  <dc:description/>
  <cp:keywords/>
  <dc:language>en-US</dc:language>
  <cp:lastModifiedBy>Марина</cp:lastModifiedBy>
  <cp:lastPrinted>2015-03-11T19:55:00Z</cp:lastPrinted>
  <dcterms:modified xsi:type="dcterms:W3CDTF">2015-04-13T08:52:00Z</dcterms:modified>
  <cp:revision>11</cp:revision>
  <dc:subject/>
  <dc:title/>
</cp:coreProperties>
</file>