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аспорт ФОС по профессиональному модул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-1"/>
          <w:sz w:val="24"/>
          <w:szCs w:val="24"/>
          <w:u w:val="single"/>
        </w:rPr>
        <w:t>ПМ.03 Производство кондитерских изделий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24"/>
        </w:rPr>
        <w:t>наименование профессиональ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260103 Технология хлеба, кондитерских и макаронных изделий (базовая подготовка)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  <w:t>код, наименование специа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960"/>
        <w:gridCol w:w="1260"/>
        <w:gridCol w:w="3240"/>
        <w:gridCol w:w="1952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обретенный практический опыт, освоенные умения, усвоенные зн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коды ПК, 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МДК, темы, под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-оценочного средст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троля качества сырья и готов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едения технологического процесса производства сахарист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ведения технологического процесса производства мучн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- эксплуатации и обслуживания технологического оборудования для производства кондитерских издел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К.3.1, ПК.3.2, ПК.3.3, ПК.3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 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водить анализ качества сырья и готов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sz w:val="24"/>
                <w:szCs w:val="24"/>
              </w:rPr>
              <w:t>- определять органолептические и физико-химические показатели качества сырья и готов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sz w:val="24"/>
                <w:szCs w:val="24"/>
              </w:rPr>
              <w:t>- по результатам контроля давать рекомендации для оптимизации технологического процесс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, ПК.3.2, ПК.3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 ПМ 3.1   </w:t>
            </w:r>
            <w:r>
              <w:rPr>
                <w:sz w:val="24"/>
                <w:szCs w:val="24"/>
              </w:rPr>
              <w:t>Контроль соблюдения требований к сырью при производстве кондитерских издел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ма 1.1 Виды сырья для производства кондитерских издел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ПМ 3.2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 Производство карамели и дра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7 Производство выпеченных  и отделочных полуфабр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абораторная работа 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кзаменационные билет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ля устного </w:t>
            </w:r>
            <w:r>
              <w:rPr>
                <w:color w:val="000000"/>
                <w:sz w:val="24"/>
                <w:szCs w:val="24"/>
              </w:rPr>
              <w:t xml:space="preserve"> экзамена по МД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просы для устного зачета</w:t>
            </w:r>
          </w:p>
        </w:tc>
      </w:tr>
      <w:tr>
        <w:trPr>
          <w:trHeight w:val="25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формлять производственную и технологическую документацию при производстве кондитерских изделий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.3.2, ПК.3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ПМ 3.2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Производство карамели и драже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7 Производство выпеченных  и отделочных полуфабрикатов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считывать производственные рецептуры 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считывать расход сырья и выход полуфабрикатов и готовых издел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.3.2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ПМ 3.2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Производство карамели и драж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Производство мармелада и паст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6 Производство халвы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е занятия 3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0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ое занятие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ое занятие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ое занятие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расход сырья, исходя из правил взаимозаменя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2, ПК.3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 ПМ 3.1   </w:t>
            </w:r>
            <w:r>
              <w:rPr>
                <w:sz w:val="24"/>
                <w:szCs w:val="24"/>
              </w:rPr>
              <w:t>Контроль соблюдения требований к сырью при производстве кондитерских издел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 Виды сырья для производства кондитерских издел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Производство карамели и драж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Производство мармелада и паст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 Производство хал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6 Производство вафель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7 Производство выпеченных  и отделочных полуфабрикатов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е занятия 1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е занятия 3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ое занятие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ое занятие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ое занятие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актические занятия 10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sz w:val="24"/>
                <w:szCs w:val="24"/>
              </w:rPr>
              <w:t>- выбирать способ формования в зависимости от вида конфетной масс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2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 ПМ 3.1   </w:t>
            </w:r>
            <w:r>
              <w:rPr>
                <w:sz w:val="24"/>
                <w:szCs w:val="24"/>
              </w:rPr>
              <w:t>Контроль соблюдения требований к сырью при производстве кондитерских издел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рассчитывать производственные рецептуры по производству мучн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.3.3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6 Производство вафель          Тема 3.7 Производство выпеченных  и отделочных полуфабр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е занятия 1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е занятия 10-1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расход полуфабри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2, ПК.3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ПМ 3.2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Производство карамели и драж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Производство мармелада и паст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 Производство хал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6 Производство вафель          Тема 3.7 Производство выпеченных  и отделочных полуфабр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е занятия 3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0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ое занятие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ое занятие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ое занятие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е занятия 1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0-1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производительность печ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3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оизводство печен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- изготавливать выпеченные и отделочные полуфабрикаты, рассчитывать расход полуфабрик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3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7 Производство выпеченных  и отделочных полуфабр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эксплуатировать основные виды оборудования при производстве сахаристых и мучн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.3.2, ПК.3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 ПМ 3.1   </w:t>
            </w:r>
            <w:r>
              <w:rPr>
                <w:sz w:val="24"/>
                <w:szCs w:val="24"/>
              </w:rPr>
              <w:t>Контроль соблюдения требований к сырью при производстве кондитерских издел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 Виды сырья для производства кондитерских издел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ПМ 3.2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Производство карамели и драж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Производство мармелада и паст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 Производство хал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3 Производство кек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 Производство ромовой ба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6 Производство вафель          Тема 3.7 Производство выпеченных  и отделочных полуфабр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ектировать и подбирать оборудование для автоматизированных и комплексно-механизированных линий для производства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2, ПК.3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ПМ 3.2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Производство карамели и драж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Производство мармелада и паст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 Производство хал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3 Производство кек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 Производство ромовой ба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Тема 3.6 Производство вафель          Тема 3.7 Производство выпеченных  и отделочных полуфабр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3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0-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1-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0-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6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иды сырья для производства сахарист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состав, свойства, требования действующих стандартов к качеству сыр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органолептические и физико-химические показатели качества сырья и готовой кондитерск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основные методы органолептических и физико-химических испыт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, ПК.3.2, ПК.3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 ПМ 3.1   </w:t>
            </w:r>
            <w:r>
              <w:rPr>
                <w:sz w:val="24"/>
                <w:szCs w:val="24"/>
              </w:rPr>
              <w:t>Контроль соблюдения требований к сырью при производстве кондитерских издел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 Виды сырья для производства кондитерских издел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ПМ 3.2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 Производство карамели и дра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7 Производство выпеченных  и отделочных полуфабр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классификацию и ассортимент сахаристых кондитерских изделий (карамели, шоколада, конфет и ириса, пастило-мармеладных изделий, драже и халвы);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2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 Ассортимент сахаристых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технологию приготовления сахаристых кондитерских изделий (карамели леденцовой и карамели с начинкой, шоколада, конфет и ириса, фруктово-ягодного, желейного мармелада и пастилы, драже и халв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2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ПМ 3.2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Производство карамели и драж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Производство мармелада и паст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 Производство халв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2.2, 2.3, 2.4, 2.5, 2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3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0-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пособы формования конфетных масс и ирис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2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 ПМ 3.1   </w:t>
            </w:r>
            <w:r>
              <w:rPr>
                <w:sz w:val="24"/>
                <w:szCs w:val="24"/>
              </w:rPr>
              <w:t>Контроль соблюдения требований к сырью при производстве кондитерских издел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ребования к качеству полуфабрикатов и готовой продукции сахарист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2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ПМ 3.2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Производство карамели и драж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 Производство мармелада и паст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 Производство халв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2,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3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0-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классификацию и ассортимент мучных кондитерских изделий (печенья, пряников, тортов и пирожных, кексов, вафел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3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Ассортимент мучных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технологию приготовления мучных кондитерских изделий (сахаристого и затяжного печенья, сырцовых и заварных пряников, выпеченных и отделочных полуфабрикатов, кексов, вафел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качеству готовой продукции мучн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виды дефектов продукции и меры по их устран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брака и меры по его предупреждению и устранению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3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3 Производство кек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 Производство ромовой ба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6 Производство вафель          Тема 3.7 Производство выпеченных  и отделочных полуфабрик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1-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10-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виды, назначение и принцип действия оборудования для тепловой обработки сырья, полуфабрик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виды, назначение и принцип действия оборудования для производства сахаристых и мучн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, ПК.3.2, ПК.3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ПМ 3.4 </w:t>
            </w:r>
            <w:r>
              <w:rPr>
                <w:bCs/>
                <w:sz w:val="24"/>
                <w:szCs w:val="24"/>
              </w:rPr>
              <w:t>Обеспечение эксплуатации технологического оборудования при производстве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 Оборудование для тепловой обработки сы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Оборудование для производства карамели и дра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4.3. Оборудование для производства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4. Оборудование для производства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4.5. Оборудование для производства мармелада и паст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4.6. Оборудование для производства хал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8. Оборудование для производства мучных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устного опрос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5-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7-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ктические занятия 13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ктические занятия 15-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ктические занятия 20-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ие занятия 3-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ктические занятия 12-14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виды, назначение и принцип действия оборудования для завертки, фасовки и упаковки кондитерских издел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.3.2, ПК.3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ПМ 3.4 </w:t>
            </w:r>
            <w:r>
              <w:rPr>
                <w:bCs/>
                <w:sz w:val="24"/>
                <w:szCs w:val="24"/>
              </w:rPr>
              <w:t>Обеспечение эксплуатации технологического оборудования при производстве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7.Оборудование для завертки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9. Оборудование для завертки печенья, фасовки и упаковки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устного опрос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ое занятие 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ктические занятия 15-16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вила эксплуатации и технического обслуживания основных видов оборудования для производства сахаристых и мучных кондитерских издел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.3.2, ПК.3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ПМ 3.4 </w:t>
            </w:r>
            <w:r>
              <w:rPr>
                <w:bCs/>
                <w:sz w:val="24"/>
                <w:szCs w:val="24"/>
              </w:rPr>
              <w:t>Обеспечение эксплуатации технологического оборудования при производстве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03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устного опрос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авила и нормы охраны труда, противопожарной безопасности, промышленной санитарии при производстве кондитерских издели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2, ПК.3.3, ПК.3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ПМ 3.2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аздел ПМ 3.3 </w:t>
            </w:r>
            <w:r>
              <w:rPr>
                <w:sz w:val="24"/>
                <w:szCs w:val="24"/>
              </w:rPr>
              <w:t>Организация       и осуществление технологического процесса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 3.9  Правила и нормы охраны труда, противопожарной безопасности и промышленной санитарии при производстве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ПМ 3.4. </w:t>
            </w:r>
            <w:r>
              <w:rPr>
                <w:bCs/>
                <w:sz w:val="24"/>
                <w:szCs w:val="24"/>
              </w:rPr>
              <w:t>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П 0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устного опрос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Формы промежуточной аттестации по профессиональному модул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2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84"/>
        <w:gridCol w:w="3184"/>
        <w:gridCol w:w="2889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0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лементы ПМ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0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0"/>
                <w:szCs w:val="24"/>
              </w:rPr>
            </w:pPr>
            <w:r>
              <w:rPr>
                <w:color w:val="000000"/>
                <w:spacing w:val="-5"/>
                <w:sz w:val="20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 семест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 семест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ДК.03.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ная раб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че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ДК 03.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ная раб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ч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М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color w:val="000000"/>
                <w:spacing w:val="-5"/>
                <w:sz w:val="20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-5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color w:val="000000"/>
          <w:spacing w:val="-5"/>
          <w:sz w:val="20"/>
          <w:szCs w:val="24"/>
        </w:rPr>
      </w:pPr>
      <w:r>
        <w:rPr>
          <w:color w:val="000000"/>
          <w:spacing w:val="-5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34:00Z</dcterms:created>
  <dc:creator>Учитель4</dc:creator>
  <dc:description/>
  <cp:keywords/>
  <dc:language>en-US</dc:language>
  <cp:lastModifiedBy>admin</cp:lastModifiedBy>
  <cp:lastPrinted>2014-12-30T13:36:00Z</cp:lastPrinted>
  <dcterms:modified xsi:type="dcterms:W3CDTF">2014-12-30T10:36:00Z</dcterms:modified>
  <cp:revision>6</cp:revision>
  <dc:subject/>
  <dc:title>Структура ФОС (Фонд оценочных средств)</dc:title>
</cp:coreProperties>
</file>