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ГОРОДА МОСКВЫ</w:t>
      </w:r>
    </w:p>
    <w:p>
      <w:pPr>
        <w:pStyle w:val="TextBodyIndent"/>
        <w:spacing w:lineRule="auto" w:line="240"/>
        <w:ind w:left="283" w:firstLine="9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TextBodyIndent"/>
        <w:spacing w:lineRule="auto" w:line="240"/>
        <w:ind w:left="283" w:firstLine="90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ЕВОЙ КОЛЛЕДЖ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еддипломной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260103 Технология хлеба, кондитерских и макарон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й (базовая подготовка) на базе основного обще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5 год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7"/>
      </w:tblGrid>
      <w:tr>
        <w:trPr>
          <w:trHeight w:val="2333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а предметной (цикловой) комиссией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  технологических 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«____»______________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Ц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Г.И.Сафронова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2601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хлеба, кондитерских и макаронных изделий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ГБОУ СПО ПК №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Г.И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ыванюк Л.М.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У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Ю.А.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   г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843"/>
      </w:tblGrid>
      <w:tr>
        <w:trPr>
          <w:trHeight w:val="2025" w:hRule="atLeast"/>
        </w:trPr>
        <w:tc>
          <w:tcPr>
            <w:tcW w:w="6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а предметной (цикловой) комиссие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 технологических  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«____»______________ 20 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ЦК  ____________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У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   г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102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СПОРТ ПРОГРАММЫ ПРЕДДИПЛОМНОЙ ПРАКТИКИ                       4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ЗУЛЬТАТЫ ПРЕДДИПЛОМНОЙ ПРАКТИКИ                                           5                                 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УКТУ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ОДЕРЖАНИЕ ПРОГРАМ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ДИПЛОМНОЙ ПРАКТИКИ                                                                     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ind w:right="-1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СЛОВИЯ ОРГАНИЗАЦИИ И ПРОВЕДЕНИЯ </w:t>
            </w:r>
          </w:p>
          <w:p>
            <w:pPr>
              <w:pStyle w:val="Normal"/>
              <w:spacing w:lineRule="auto" w:line="360"/>
              <w:ind w:right="-1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ОЙ ПРАКТИКИ                                                                   2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И ОЦЕНКА РЕЗУЛЬТАТОВ ПРЕДДИПЛОМНО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                                                                                                         2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01"/>
        <w:widowControl/>
        <w:ind w:left="360" w:hanging="0"/>
        <w:rPr>
          <w:b/>
          <w:b/>
        </w:rPr>
      </w:pPr>
      <w:r>
        <w:rPr>
          <w:b/>
        </w:rPr>
        <w:t xml:space="preserve">1 ПАСПОРТ ПРОГРАММЫ ПРЕДДИПЛОМНОЙ ПРАКТИКИ   </w:t>
      </w:r>
    </w:p>
    <w:p>
      <w:pPr>
        <w:pStyle w:val="Style101"/>
        <w:widowControl/>
        <w:ind w:left="360" w:hanging="0"/>
        <w:rPr>
          <w:rStyle w:val="FontStyle2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01"/>
        <w:widowControl/>
        <w:ind w:firstLine="567"/>
        <w:jc w:val="both"/>
        <w:rPr/>
      </w:pPr>
      <w:r>
        <w:rPr>
          <w:b/>
        </w:rPr>
        <w:t>1.1 Место преддипломной практики структуре основной профессиональной образовательной программы (далее ОПОП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(преддипломная) практика  студентов является завершающим этапом и проводится после освоения ОПОП СПО и сдачи студентами всех видов промежуточной аттестации, предусмотренных ФГОС СПО.</w:t>
      </w:r>
    </w:p>
    <w:p>
      <w:pPr>
        <w:pStyle w:val="TextBody"/>
        <w:spacing w:before="0" w:after="0"/>
        <w:ind w:firstLine="426"/>
        <w:jc w:val="both"/>
        <w:rPr/>
      </w:pPr>
      <w:r>
        <w:rPr/>
        <w:t>Содержание преддипломной практики определяется требованиями к результатам обучения по каждому из модулей ОПОП СПО в соответствии с ФГОС СПО и рабочими программами прак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дипломная практика проводится концентрированно после освоения учебной практики и производственной практики (по профилю специальности) и направлена на углубление первоначального опыта студента,  развития общих и профессиональных компетенций, проверку его готовности к самостоятельной трудовой деятельности, а также на подготовку к защите диплом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дипломная практика включает все виды профессиональной деятельности по специальности:</w:t>
      </w:r>
    </w:p>
    <w:p>
      <w:pPr>
        <w:pStyle w:val="2"/>
        <w:widowControl w:val="false"/>
        <w:suppressAutoHyphens w:val="true"/>
        <w:ind w:left="1080" w:hanging="0"/>
        <w:jc w:val="both"/>
        <w:rPr>
          <w:b/>
          <w:b/>
        </w:rPr>
      </w:pPr>
      <w:r>
        <w:rPr>
          <w:b/>
        </w:rPr>
        <w:t>ПМ.01  Приемка, хранение и подготовка сырья к переработке</w:t>
      </w:r>
    </w:p>
    <w:p>
      <w:pPr>
        <w:pStyle w:val="2"/>
        <w:widowControl w:val="false"/>
        <w:suppressAutoHyphens w:val="true"/>
        <w:ind w:left="1080" w:hanging="0"/>
        <w:jc w:val="both"/>
        <w:rPr>
          <w:b/>
          <w:b/>
        </w:rPr>
      </w:pPr>
      <w:r>
        <w:rPr>
          <w:b/>
        </w:rPr>
        <w:t>ПМ.02  Производство хлеба и хлебобулочных изделий</w:t>
      </w:r>
    </w:p>
    <w:p>
      <w:pPr>
        <w:pStyle w:val="2"/>
        <w:widowControl w:val="false"/>
        <w:suppressAutoHyphens w:val="true"/>
        <w:ind w:left="1080" w:hanging="0"/>
        <w:rPr>
          <w:b/>
          <w:b/>
        </w:rPr>
      </w:pPr>
      <w:r>
        <w:rPr>
          <w:b/>
        </w:rPr>
        <w:t>ПМ.03  Производство кондитерских изделий</w:t>
      </w:r>
    </w:p>
    <w:p>
      <w:pPr>
        <w:pStyle w:val="2"/>
        <w:widowControl w:val="false"/>
        <w:ind w:left="1080" w:hanging="0"/>
        <w:jc w:val="both"/>
        <w:rPr>
          <w:b/>
          <w:b/>
        </w:rPr>
      </w:pPr>
      <w:r>
        <w:rPr>
          <w:b/>
        </w:rPr>
        <w:t>ПМ.04  Производство макаронных изделий</w:t>
      </w:r>
    </w:p>
    <w:p>
      <w:pPr>
        <w:pStyle w:val="2"/>
        <w:widowControl w:val="false"/>
        <w:ind w:left="1080" w:hanging="0"/>
        <w:jc w:val="both"/>
        <w:rPr>
          <w:b/>
          <w:b/>
          <w:bCs/>
        </w:rPr>
      </w:pPr>
      <w:r>
        <w:rPr>
          <w:b/>
        </w:rPr>
        <w:t>ПМ.05 Организация работы структурного подразделени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1"/>
        <w:widowControl/>
        <w:ind w:firstLine="567"/>
        <w:rPr/>
      </w:pPr>
      <w:r>
        <w:rPr>
          <w:rStyle w:val="FontStyle22"/>
          <w:sz w:val="24"/>
          <w:szCs w:val="24"/>
        </w:rPr>
        <w:t>1.2 Цели и задачи преддипломной практики</w:t>
      </w:r>
    </w:p>
    <w:p>
      <w:pPr>
        <w:pStyle w:val="Style101"/>
        <w:ind w:firstLine="567"/>
        <w:rPr/>
      </w:pPr>
      <w:r>
        <w:rPr>
          <w:rStyle w:val="FontStyle22"/>
          <w:b w:val="false"/>
          <w:sz w:val="24"/>
          <w:szCs w:val="24"/>
        </w:rPr>
        <w:t>Целью преддипломной практики является:</w:t>
      </w:r>
    </w:p>
    <w:p>
      <w:pPr>
        <w:pStyle w:val="Style101"/>
        <w:numPr>
          <w:ilvl w:val="0"/>
          <w:numId w:val="3"/>
        </w:numPr>
        <w:jc w:val="both"/>
        <w:rPr/>
      </w:pPr>
      <w:r>
        <w:rPr>
          <w:rStyle w:val="FontStyle22"/>
          <w:b w:val="false"/>
          <w:sz w:val="24"/>
          <w:szCs w:val="24"/>
        </w:rPr>
        <w:t>углубление первоначального профессионализма студента;</w:t>
      </w:r>
    </w:p>
    <w:p>
      <w:pPr>
        <w:pStyle w:val="Style101"/>
        <w:numPr>
          <w:ilvl w:val="0"/>
          <w:numId w:val="3"/>
        </w:numPr>
        <w:jc w:val="both"/>
        <w:rPr/>
      </w:pPr>
      <w:r>
        <w:rPr>
          <w:rStyle w:val="FontStyle22"/>
          <w:b w:val="false"/>
          <w:sz w:val="24"/>
          <w:szCs w:val="24"/>
        </w:rPr>
        <w:t>развитие общих и профессиональных компетенций по специальности 260103 Технология хлеба, макаронных и кондитерских изделий.</w:t>
      </w:r>
    </w:p>
    <w:p>
      <w:pPr>
        <w:pStyle w:val="Style101"/>
        <w:ind w:firstLine="567"/>
        <w:rPr/>
      </w:pPr>
      <w:r>
        <w:rPr>
          <w:rStyle w:val="FontStyle22"/>
          <w:b w:val="false"/>
          <w:sz w:val="24"/>
          <w:szCs w:val="24"/>
        </w:rPr>
        <w:t>Задачами преддипломной практики являются:</w:t>
      </w:r>
    </w:p>
    <w:p>
      <w:pPr>
        <w:pStyle w:val="Style101"/>
        <w:numPr>
          <w:ilvl w:val="0"/>
          <w:numId w:val="4"/>
        </w:numPr>
        <w:jc w:val="both"/>
        <w:rPr/>
      </w:pPr>
      <w:r>
        <w:rPr>
          <w:rStyle w:val="FontStyle22"/>
          <w:b w:val="false"/>
          <w:sz w:val="24"/>
          <w:szCs w:val="24"/>
        </w:rPr>
        <w:t xml:space="preserve">проверка готовности студента к самостоятельной трудовой деятельности; </w:t>
      </w:r>
    </w:p>
    <w:p>
      <w:pPr>
        <w:pStyle w:val="Style101"/>
        <w:numPr>
          <w:ilvl w:val="0"/>
          <w:numId w:val="4"/>
        </w:numPr>
        <w:jc w:val="both"/>
        <w:rPr/>
      </w:pPr>
      <w:r>
        <w:rPr>
          <w:rStyle w:val="FontStyle22"/>
          <w:b w:val="false"/>
          <w:sz w:val="24"/>
          <w:szCs w:val="24"/>
        </w:rPr>
        <w:t>подготовка и сбор материалов для выполнения выпускной квалификационной работы.</w:t>
      </w:r>
    </w:p>
    <w:p>
      <w:pPr>
        <w:pStyle w:val="Style101"/>
        <w:ind w:left="1287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b/>
        </w:rPr>
        <w:t xml:space="preserve">      </w:t>
      </w:r>
      <w:r>
        <w:rPr>
          <w:b/>
        </w:rPr>
        <w:t>1.3 Количество недель (часов) на освоение программы производственной практики (преддипломно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и учебным планом по специальности 260103 Технология хлеба, макаронных и кондитерских изделий   продолжительность  производственной  практики  (преддипломной) составляет 4 недели (144 часа). </w:t>
      </w:r>
    </w:p>
    <w:p>
      <w:pPr>
        <w:pStyle w:val="Style101"/>
        <w:widowControl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4 Базы практ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(преддипломной) практики предусматривает выполнение студентами функциональных обязанностей на объектах профессиональной деятельности. При выборе базы практики учитываются следующие фактор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еятельности организаций должно соответствовать профилю подготовки выпуск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снащённость необходимым современным оборудовани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личие квалифицированного персон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(преддипломная) практика проводится на предприятиях, в учреждениях, организациях различных организационно-правовых форм собственности на основе прямых договоров, заключаемых между предприятием и колледжем. Закрепление баз практик осуществляется заместителем директора по учебно-производственной работе колледж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Организация практики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изводственной (преддипломной) практики для студентов проводятся консультации по выполнению индивидуального задания по следующим основным раздел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знакомление с предприятие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решение производственных ситуационных задач (по индивидуальному заданию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выполнение обязанностей дублёров инженерно-технических работников: техника-технолога, начальника смены, начальника производства, бригадир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ставление машинно-аппаратурной схемы производства одного-двух изделий (в соответствии с индивидуальным заданием и темой ВК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оформление отчётных документов по прак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при прохождении производственной (преддипломной) практики в организациях обяза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лностью выполнять задания, предусмотренные программой производственной (преддипломной) практ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облюдать действующие в организациях правила внутреннего трудового распоряд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зучать и строго соблюдать нормы охраны труда и правила пожарной безопасности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 Контроль работы студентов и отчётность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еддипломной практики студент сдаёт отчет. Оформление титу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а отчета по практике  приведено в приложении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уктура отчета  по итогам прохождения производственной (преддипломной) прак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знакомление с предприятием. Инструктаж по технике безопасности и промышленной санитар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предприятия (юридический адрес, фактический адрес, график работы, тип предприятия, мощность, групповой ассортимент вырабатываемой проду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ственная структура пред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управления предприятия (цех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исание технологического процесса производства (по теме ВКР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Составление машинно-аппаратурной схемы производства одного-двух изделий (в соответствии с индивидуальным заданием и темой ВКР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Дублирование обязанностей инженерно-технических работников (техника-технолога, начальника смены, начальника производства, бригадир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ение производственных ситуационных задач (по индивидуальному задани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собранные в ходе практики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охождения практики осуществляется на основании плана – графика консультаций и контроля за выполнением студентами программы производственной (преддипломной) практ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ой производственной (преддипломной) практики является средний балл, полученный из оценки руководителя практики от предприятия и оценки, выставленной за предоставленный отчет руководителем практики от колледж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, не выполнившие план производственной (преддипломной) практики, не допускаются к государственной (итоговой) аттес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01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01"/>
        <w:widowControl/>
        <w:ind w:left="360" w:hanging="0"/>
        <w:rPr/>
      </w:pPr>
      <w:r>
        <w:rPr>
          <w:b/>
        </w:rPr>
        <w:t xml:space="preserve">   </w:t>
      </w:r>
      <w:r>
        <w:rPr>
          <w:b/>
        </w:rPr>
        <w:t>2 РЕЗУЛЬТАТЫ ПРЕДДИПЛОМНОЙ ПРАКТИКИ</w:t>
      </w:r>
    </w:p>
    <w:p>
      <w:pPr>
        <w:pStyle w:val="Style101"/>
        <w:widowControl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widowControl/>
        <w:jc w:val="both"/>
        <w:rPr/>
      </w:pPr>
      <w:r>
        <w:rPr/>
        <w:t xml:space="preserve">           </w:t>
      </w:r>
      <w:r>
        <w:rPr/>
        <w:t xml:space="preserve">Результатом преддипломной практики является освоение: </w:t>
      </w:r>
    </w:p>
    <w:p>
      <w:pPr>
        <w:pStyle w:val="Style101"/>
        <w:widowControl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бщих компетенций </w:t>
      </w:r>
    </w:p>
    <w:p>
      <w:pPr>
        <w:pStyle w:val="Style101"/>
        <w:widowControl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80"/>
      </w:tblGrid>
      <w:tr>
        <w:trPr>
          <w:trHeight w:val="6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 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 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 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 результат выполнения зада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0. 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офессиональных компетенций </w:t>
      </w:r>
    </w:p>
    <w:p>
      <w:pPr>
        <w:pStyle w:val="Style101"/>
        <w:widowControl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94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ПК 1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изводить приемку сырь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ПК 1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поступившего сырь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ПК 1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хранение сырь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ПК 1.4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подготовку сырья к переработк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к сырью при производстве хлеба и хлебобулочных издел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технологический процесс изготовления полуфабрикатов при производстве хлеба и хлебобулочных издел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технологический процесс производства хлеба и хлебобулочных издел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ксплуатацию технологического оборудования хлебопекарного производств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к сырью при производстве кондитерских изделий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ПК 3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технологический процесс производства сахаристых кондитерских изделий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ПК 3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технологический процесс производства мучных кондитерских изделий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ксплуатацию технологического оборудования при производстве кондитерских изделий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к качеству сырья при производстве различных видов макаронных издел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технологический процесс производства различных видов макаронных издел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ксплуатацию технологического оборудования при производстве различных видов макаронных издел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ланировании основных показателей производств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и оценивать результаты выполнения работ исполнителя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учетно-отчетную документацию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Style101"/>
        <w:widowControl/>
        <w:ind w:left="360" w:hanging="0"/>
        <w:jc w:val="center"/>
        <w:rPr/>
      </w:pPr>
      <w:r>
        <w:rPr>
          <w:rStyle w:val="FontStyle22"/>
          <w:sz w:val="24"/>
          <w:szCs w:val="24"/>
        </w:rPr>
        <w:t>3 СТРУКТУРА И СОДЕРЖАНИЕ ПРОГРАММЫ ПРЕДДИПЛОМНОЙ ПРАКТИКИ</w:t>
      </w:r>
    </w:p>
    <w:p>
      <w:pPr>
        <w:pStyle w:val="Style101"/>
        <w:widowControl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left="360" w:hanging="0"/>
        <w:jc w:val="both"/>
        <w:rPr>
          <w:rStyle w:val="FontStyle22"/>
          <w:color w:val="FF0000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</w:t>
      </w:r>
      <w:r>
        <w:rPr>
          <w:rStyle w:val="FontStyle22"/>
          <w:b w:val="false"/>
          <w:sz w:val="24"/>
          <w:szCs w:val="24"/>
        </w:rPr>
        <w:t>Преддипломная практика проводится в</w:t>
      </w:r>
      <w:r>
        <w:rPr>
          <w:rStyle w:val="FontStyle22"/>
          <w:color w:val="FF0000"/>
          <w:sz w:val="24"/>
          <w:szCs w:val="24"/>
        </w:rPr>
        <w:t xml:space="preserve"> </w:t>
      </w:r>
      <w:r>
        <w:rPr/>
        <w:t>организациях по производству хлеба и хлебобулочных, сахаристых и мучных кондитерских, макаронных изделий независимо от их организационных, правовых форм и форм собственности.</w:t>
      </w:r>
    </w:p>
    <w:p>
      <w:pPr>
        <w:pStyle w:val="Normal"/>
        <w:ind w:right="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еддипломной практики будущий специалист должен при</w:t>
        <w:softHyphen/>
        <w:t>обрести практический опыт в сфере труда, профессионально связанного с деятельно</w:t>
        <w:softHyphen/>
        <w:t>стью техника-технолога и собрать материал для выполнения выпускной квалификационной работы.</w:t>
      </w:r>
    </w:p>
    <w:p>
      <w:pPr>
        <w:pStyle w:val="Normal"/>
        <w:spacing w:lineRule="exact" w:line="23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реддипломной практи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ервоначальным профессиональным опытом работы инженерно-технических работников (ИТР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профессиональной готовности будущего специалиста к самостоятельной трудово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умения работать с нормативной и справочной литературо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профессиональных и общих компетенций; развитие личностных качеств студента: умения анализировать, обобщать, систематизировать факты, явления, процессы, работать в команде и прини</w:t>
        <w:softHyphen/>
        <w:t>мать управленческое реш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студентов по итогам практики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анализировать ведение технологического процесса и формулировать рекомендации по его оптимизации че</w:t>
        <w:softHyphen/>
        <w:t>рез решение ситуационных задач и дублирование работы ИТ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организации ведения технологического процесса, его контроля и обеспечения безопасности через дубли</w:t>
        <w:softHyphen/>
        <w:t>рование обязанностей ИТР и решение ситуационных задач.</w:t>
      </w:r>
    </w:p>
    <w:p>
      <w:pPr>
        <w:pStyle w:val="Style101"/>
        <w:widowControl/>
        <w:ind w:left="360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 Тематический план</w:t>
      </w:r>
    </w:p>
    <w:tbl>
      <w:tblPr>
        <w:tblW w:w="9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8"/>
        <w:gridCol w:w="2978"/>
        <w:gridCol w:w="241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денный 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неделях, ча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– 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/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,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3"/>
        <w:gridCol w:w="1134"/>
        <w:gridCol w:w="1417"/>
        <w:gridCol w:w="169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приятием. Инструктаж по технике безопасности и промышленной санита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с правилами внутреннего распорядка предприятия, с организацией охраны труда и противопожарн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стика предприятия (юридический адрес, фактический адрес, график работы, тип предприятия, мощность, групповой ассортимент вырабатываем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учение производственной структуры предприятия, с организационно- технологическими связями между цехами, организацией рабочих мест в цех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учение используемой на производстве нормативно-технической документаци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рганизацией  управления предприятия (цеха). Составление схемы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технологического процесса производства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технологического процесса производства (по теме ВКР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машинно-аппаратурной схемы производства одного-двух изделий (в соответствии с индивидуальным заданием и темой ВК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обязанностей инженерно-технических работников (техника-технолога, начальника смены, начальника производства, бригадир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производственных ситуационных задач (по индивидуальному заданию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данных для выполнения ВКР: формы оплаты труда, прайс-листы на вырабатываемую продукцию, технико-экономические показатели работы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ение отчётных документов по практике  Проверка и оценка от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, провер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ача отчета в соответствии с содержанием тематического плана практики. Зачет по практи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 УСЛОВИЯ ОРГАНИ</w:t>
      </w:r>
      <w:r>
        <w:rPr>
          <w:rFonts w:cs="Times New Roman" w:ascii="Times New Roman" w:hAnsi="Times New Roman"/>
          <w:b/>
          <w:sz w:val="24"/>
          <w:szCs w:val="24"/>
        </w:rPr>
        <w:t xml:space="preserve">ЗАЦИИ И ПРОВЕДЕНИЯ ПРОИЗВОДСТВЕНН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И (ПРЕДДИПЛОМНОЙ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1 Требования к документации, необходимой для проведения практи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60103 Технология хлеба, кондитерских и макаронных изделий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следующая основная документация по практик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от 29 декабря 2012 года № 273-ФЗ </w:t>
      </w:r>
      <w:r>
        <w:rPr>
          <w:rFonts w:cs="Times New Roman" w:ascii="Times New Roman" w:hAnsi="Times New Roman"/>
          <w:b/>
          <w:bCs/>
          <w:sz w:val="24"/>
          <w:szCs w:val="24"/>
        </w:rPr>
        <w:t>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4 июня 2013 года №464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 (далее – ФГОС) по специальности 260103 Технология хлеба, кондитерских и макаронных издели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каз Министерства образования и науки Российской Федерации от 18 апреля 2013 года №291 «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Рабочая программа производственной (преддипломной) практ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говора с организациями на организацию и проведение практ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Календарно-тематический план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 назначении руководителя практики 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Приказ о распределении студентов по местам практ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График проведения практ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График консультаци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ребования к учебно-методическому обеспечению практик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рекомендации по выполнению отчета по практик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ие указания по выполнению видов работ и видов этапов практи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дивидуальные задания для прохождения производственной (преддипломной) практи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невник-отчет производственной (преддипломной) практи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Требования к материально-техническому обеспечению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 (п. 7.14 ФГОС) на основе договоров, заключаемых между образовательным учреждением и этими организаци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rPr>
          <w:rStyle w:val="FontStyle21"/>
          <w:b w:val="false"/>
          <w:b w:val="false"/>
        </w:rPr>
      </w:pPr>
      <w:r>
        <w:rPr>
          <w:b/>
        </w:rPr>
        <w:t>4.4 Перечень учебных изданий, Интернет-ресурсов, дополнительной литературы</w:t>
      </w:r>
    </w:p>
    <w:p>
      <w:pPr>
        <w:pStyle w:val="Normal"/>
        <w:rPr>
          <w:rStyle w:val="FontStyle21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а Л.С. Технология и организация производства кондитерских изделий: учебник для студ. сред. проф. образования/Л.С.Кузнецова, М.Ю.Сиданова.- М.:  «Академия», 2008.- 480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Цыганова Т.Б. Технология и организация производства хлебобулочных изделий. – М.:  «Академия», 2010. – 448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Медведев Г.М. Технология макаронных изделий.– СПб.: ГИОРД, 200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Драгилев А.И. Технологическое оборудование: хлебопекарное, макаронное и кондитерское: Учебник для студ. сред. учеб. заведений/А.И. Драгилев, В.М., Хромеенков, М.Е.Чернов. – М.: Издательский центр «Академия», 20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Бутейкис Н. Г., Жукова А. А. Технология приготовления мучных кондитерских изделий: Учебник для студ. сред. учеб. заведений / Н.Г. Бутейкис, А.А. Жукова.- М.: «Академия»,2007.-30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Олейникова А.Я., Магомедов Г.О. Технология кондитерских изделий: Учебник/ Олейникова А.Я., Магомедов Г.О., Аксенова Л.М. Технология кондитерских изделий.- Профессия, кулинария, 2009.-66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Олейникова А.Я., Магомедов Г.О., Плотникова И.В., Технологические расчеты при производстве кондитерских изделий: Учебник/ Рекомендовано УМО по образованию.- СПб.  «РАПП»,2008.-329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Грибов В.Д. Экономика организации (предприятия): учебное пособие/ В.Д. Грибов, В.П. Грузинов, В.А. Кузьменко. -5-е изд., стер. – М.: КРОНУС, 2012.-408с. (Среднее профессиональное образовани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Экономика фирмы/: Учебное пособие для студ.сред.проф.образования/Под ред.Муравьевой Т.В. – 3-е изд., стер. – М.: Академия, 2007. – 400 с. – (Среднее профессиональное образование. Экономика и управлени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Ауэрман Л.Я. Технология хлебопекарного производства. – СПб.: Профессия, 2009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Пащенко Л.П., Жаркова И.М. Технология хлебобулочных изделий. – М.: КолосС, 2006. 3. Пучкова Л.И., Поландова Р.Д., Матвеева И.В.Технология хлеба, кондитерских и макаронных изделий. Часть 1. Технология хлеба.- СПб.: ГИОРД, 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Олейникова А.Я., Магомедов Г.О., Мальцев Г.П. Проектирование кондитерских предприятий. – М.: Воронежская государственная технологическая академия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 Козлова А.В. </w:t>
      </w:r>
      <w:r>
        <w:rPr>
          <w:rFonts w:cs="Times New Roman" w:ascii="Times New Roman" w:hAnsi="Times New Roman"/>
          <w:bCs/>
          <w:sz w:val="24"/>
          <w:szCs w:val="24"/>
        </w:rPr>
        <w:t>Альбом условных обозначений технологического оборудования кондитерских предприятий.-</w:t>
      </w:r>
      <w:r>
        <w:rPr>
          <w:rFonts w:cs="Times New Roman" w:ascii="Times New Roman" w:hAnsi="Times New Roman"/>
          <w:sz w:val="24"/>
          <w:szCs w:val="24"/>
        </w:rPr>
        <w:t xml:space="preserve"> М.: ДеЛи принт, 200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 Магомедов Г.О. и др. Технология мучных кондитерских изделий.- учебное пособие, 2009.-296с.</w:t>
      </w:r>
    </w:p>
    <w:p>
      <w:pPr>
        <w:pStyle w:val="Normal"/>
        <w:rPr/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7.  Экономика предприятия пищевой промышленности. Учебник. А.В. Гордеев, О.А. Масленникова, С.В. Донскова, Н.К. Долгушкин, А.Х. Заверюха, Е.В. Ульянов 2-е изд., исправленное и дополненное – М.: Агроконсалт, 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Гомола А.И. и др.Бухгалтерский учет.: Учебник для студ.сред.проф.учеб.заведений. – 5-е изд., испр. – М.: Академия,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9. Одинцов В.А. Анализ финансово-хозяйственной деятельности предприятия. Учеб.пособие для нач.проф.образования. – М.: Академия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Череданова Л.Н. Основы экономики и предпринимательства: Учеб.для нач.проф.образования. – 6-е издание, стер. – М.: Академия, 2007. (Федеральный комплект учеб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Котерова Н.П.Микроэкономика: Учеб.пособие для студ.сред.проф.образования. – 2-е изд., испр. – М.: Академия,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12.  Гавриленков А.М., Зарцына С.С., Зуева С.Б. Экологическая безопасность пищевых производств. – М.: ЗАО «ГИОРД», 2004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 Корячкина С.Я.  Макаронные изделия: способы повышения качества и пищевой ценности / Корячкина С.Я, Осипова Г.А.- Орел: издательство «Труд», 2006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. Практическое руководство по выпуску макаронных изделий в малых производствах. /ГОСНИИХП. – М.: ОТАМП, 1996. </w:t>
      </w:r>
    </w:p>
    <w:p>
      <w:pPr>
        <w:pStyle w:val="Normal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Хамидулин Ф.П. Оборудование отрасли. Технологическое оборудование отрасли (кондитерских предприятий). Учебно-практическое пособие. – М., МГУТУ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на карамель.- М.: Пищевая промышленность, 197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на конфеты и ирис.- М.: Пищевая промышленность, 19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на мармелад, пастилу и зефир.- М.: Пищевая промышленность, 19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на печенье, галеты и вафли.- М.: Пищевая промышленность, 19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птуры на торты, пирожные, кексы и рулеты. Часть I. Бисквитные торты.- М.: Пищевая промышленность, 19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птуры на торты, пирожные, кексы и рулеты. Часть II. Торты песочные, слоеные, заварные и др..-М.: Пищевая промышленность, 19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птуры на торты, пирожные, кексы и рулеты. Часть III. Пирожные, кексы, рулеты, полуфабрикаты.- М.: Пищевая промышленность, 19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птуры на шоколад, шоколадные изделия и порошок какао.- М.: Пищевая промышленность, 196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основных рецептур сахаристых изделий- Спб: ГИОРД, 2000.-232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ецептур мучных кондитерских изделий.- М.: Гидрометеоиздат, 1998.</w:t>
      </w:r>
    </w:p>
    <w:p>
      <w:pPr>
        <w:pStyle w:val="Style18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8"/>
        <w:widowControl w:val="false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ist-cons.ru/modules/food/section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современное развитие пищевой промышленности в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rticles.excelion.ru/science/em/6366799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оизводство кондитерских издел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- консультант плю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nii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ГНУ ГосНИИ хлебопекарной промышленности</w:t>
      </w:r>
    </w:p>
    <w:p>
      <w:pPr>
        <w:pStyle w:val="Style181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1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rPr>
          <w:b/>
          <w:b/>
        </w:rPr>
      </w:pPr>
      <w:r>
        <w:rPr>
          <w:b/>
        </w:rPr>
        <w:t xml:space="preserve">4.5 Требования к руководителям практики от  профессиональных образовательных </w:t>
      </w:r>
    </w:p>
    <w:p>
      <w:pPr>
        <w:pStyle w:val="Style181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rPr/>
      </w:pPr>
      <w:r>
        <w:rPr>
          <w:b/>
        </w:rPr>
        <w:t>организаций и организаций</w:t>
      </w:r>
    </w:p>
    <w:p>
      <w:pPr>
        <w:pStyle w:val="Style181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rPr>
          <w:b/>
          <w:b/>
        </w:rPr>
      </w:pPr>
      <w:r>
        <w:rPr>
          <w:b/>
        </w:rPr>
      </w:r>
    </w:p>
    <w:p>
      <w:pPr>
        <w:pStyle w:val="Style181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rPr/>
      </w:pPr>
      <w:r>
        <w:rPr>
          <w:b/>
        </w:rPr>
        <w:t xml:space="preserve">      </w:t>
      </w:r>
      <w:r>
        <w:rPr>
          <w:b/>
        </w:rPr>
        <w:t>Требования к квалификации педагогических кадров, осуществляющих руководство производственной практикой:</w:t>
      </w:r>
    </w:p>
    <w:p>
      <w:pPr>
        <w:pStyle w:val="Style181"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ind w:left="1145" w:hanging="357"/>
        <w:rPr>
          <w:rStyle w:val="FontStyle21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среднее профессиональное образование без предъявления требований к стажу работы;</w:t>
      </w:r>
    </w:p>
    <w:p>
      <w:pPr>
        <w:pStyle w:val="Style181"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ind w:left="1145" w:hanging="357"/>
        <w:rPr/>
      </w:pPr>
      <w:r>
        <w:rPr>
          <w:rStyle w:val="FontStyle21"/>
          <w:b w:val="false"/>
          <w:sz w:val="24"/>
          <w:szCs w:val="24"/>
        </w:rPr>
        <w:t>высшее профессиональное образование без предъявления требований  к стажу работы    или   среднее   профессиональное   образование   и   стаж педагогической работы от 2 до 5 лет;</w:t>
      </w:r>
    </w:p>
    <w:p>
      <w:pPr>
        <w:pStyle w:val="Style181"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ind w:left="1145" w:hanging="357"/>
        <w:rPr/>
      </w:pPr>
      <w:r>
        <w:rPr>
          <w:rStyle w:val="FontStyle21"/>
          <w:b w:val="false"/>
          <w:sz w:val="24"/>
          <w:szCs w:val="24"/>
        </w:rPr>
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;</w:t>
      </w:r>
    </w:p>
    <w:p>
      <w:pPr>
        <w:pStyle w:val="Style181"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ind w:left="1145" w:hanging="357"/>
        <w:rPr/>
      </w:pPr>
      <w:r>
        <w:rPr>
          <w:rStyle w:val="FontStyle21"/>
          <w:b w:val="false"/>
          <w:sz w:val="24"/>
          <w:szCs w:val="24"/>
        </w:rPr>
        <w:t>высшее профессиональное образование и стаж  педагогической  работы от 5 до 10 лет;</w:t>
      </w:r>
    </w:p>
    <w:p>
      <w:pPr>
        <w:pStyle w:val="Style181"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ind w:left="1145" w:hanging="357"/>
        <w:rPr/>
      </w:pPr>
      <w:r>
        <w:rPr>
          <w:rStyle w:val="FontStyle21"/>
          <w:b w:val="false"/>
          <w:sz w:val="24"/>
          <w:szCs w:val="24"/>
        </w:rPr>
        <w:t>высшее профессиональное образование и стаж  педагогической  работы свыше 10 лет.</w:t>
      </w:r>
    </w:p>
    <w:p>
      <w:pPr>
        <w:pStyle w:val="Style181"/>
        <w:tabs>
          <w:tab w:val="clear" w:pos="708"/>
          <w:tab w:val="left" w:pos="653" w:leader="none"/>
        </w:tabs>
        <w:spacing w:lineRule="auto" w:line="240"/>
        <w:ind w:left="788"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81"/>
        <w:tabs>
          <w:tab w:val="clear" w:pos="708"/>
          <w:tab w:val="left" w:pos="653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Руководитель практики от колледжа и организации должен знать:</w:t>
      </w:r>
    </w:p>
    <w:p>
      <w:pPr>
        <w:pStyle w:val="Style1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720" w:hanging="11"/>
        <w:rPr/>
      </w:pPr>
      <w:r>
        <w:rPr>
          <w:rStyle w:val="FontStyle21"/>
          <w:b w:val="false"/>
          <w:sz w:val="24"/>
          <w:szCs w:val="24"/>
        </w:rPr>
        <w:t>Конституцию Российской Федерации;</w:t>
      </w:r>
    </w:p>
    <w:p>
      <w:pPr>
        <w:pStyle w:val="Style1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720" w:hanging="11"/>
        <w:rPr/>
      </w:pPr>
      <w:r>
        <w:rPr>
          <w:rStyle w:val="FontStyle21"/>
          <w:b w:val="false"/>
          <w:sz w:val="24"/>
          <w:szCs w:val="24"/>
        </w:rPr>
        <w:t>законы, решения Правительства РФ и органов управления образованием по вопросам профессионального образования;</w:t>
      </w:r>
    </w:p>
    <w:p>
      <w:pPr>
        <w:pStyle w:val="Style1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720" w:hanging="11"/>
        <w:rPr/>
      </w:pPr>
      <w:r>
        <w:rPr>
          <w:rStyle w:val="FontStyle21"/>
          <w:b w:val="false"/>
          <w:sz w:val="24"/>
          <w:szCs w:val="24"/>
        </w:rPr>
        <w:t>Конвенцию о правах ребенка;</w:t>
      </w:r>
    </w:p>
    <w:p>
      <w:pPr>
        <w:pStyle w:val="Style1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720" w:hanging="11"/>
        <w:rPr/>
      </w:pPr>
      <w:r>
        <w:rPr>
          <w:rStyle w:val="FontStyle21"/>
          <w:b w:val="false"/>
          <w:sz w:val="24"/>
          <w:szCs w:val="24"/>
        </w:rPr>
        <w:t>основы трудового законодательства Российской Федерации;</w:t>
      </w:r>
    </w:p>
    <w:p>
      <w:pPr>
        <w:pStyle w:val="Style1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720" w:hanging="11"/>
        <w:rPr/>
      </w:pPr>
      <w:r>
        <w:rPr>
          <w:rStyle w:val="FontStyle21"/>
          <w:b w:val="false"/>
          <w:sz w:val="24"/>
          <w:szCs w:val="24"/>
        </w:rPr>
        <w:t>положение об учебной и производственной практике студентов;</w:t>
      </w:r>
    </w:p>
    <w:p>
      <w:pPr>
        <w:pStyle w:val="Style1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720" w:hanging="11"/>
        <w:rPr/>
      </w:pPr>
      <w:r>
        <w:rPr>
          <w:rStyle w:val="FontStyle21"/>
          <w:b w:val="false"/>
          <w:sz w:val="24"/>
          <w:szCs w:val="24"/>
        </w:rPr>
        <w:t>технологию производства,  производственное оборудование и  правила его технической эксплуатации;</w:t>
      </w:r>
    </w:p>
    <w:p>
      <w:pPr>
        <w:pStyle w:val="Style1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720" w:hanging="11"/>
        <w:rPr/>
      </w:pPr>
      <w:r>
        <w:rPr>
          <w:rStyle w:val="FontStyle21"/>
          <w:b w:val="false"/>
          <w:sz w:val="24"/>
          <w:szCs w:val="24"/>
        </w:rPr>
        <w:t>основы педагогики, психологии, методики профессионального обучения и воспитания студентов;</w:t>
      </w:r>
    </w:p>
    <w:p>
      <w:pPr>
        <w:pStyle w:val="Style1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720" w:hanging="11"/>
        <w:rPr/>
      </w:pPr>
      <w:r>
        <w:rPr>
          <w:rStyle w:val="FontStyle21"/>
          <w:b w:val="false"/>
          <w:sz w:val="24"/>
          <w:szCs w:val="24"/>
        </w:rPr>
        <w:t>правила    и    нормы    охраны   труда,  техники    безопасности и противопожарной защиты.</w:t>
      </w:r>
    </w:p>
    <w:p>
      <w:pPr>
        <w:pStyle w:val="Style181"/>
        <w:tabs>
          <w:tab w:val="clear" w:pos="708"/>
          <w:tab w:val="left" w:pos="1134" w:leader="none"/>
        </w:tabs>
        <w:spacing w:lineRule="auto" w:line="240"/>
        <w:ind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jc w:val="both"/>
        <w:rPr/>
      </w:pPr>
      <w:r>
        <w:rPr>
          <w:rStyle w:val="FontStyle21"/>
          <w:b w:val="false"/>
          <w:sz w:val="24"/>
          <w:szCs w:val="24"/>
        </w:rPr>
        <w:t xml:space="preserve">         </w:t>
      </w:r>
      <w:r>
        <w:rPr>
          <w:rStyle w:val="FontStyle21"/>
          <w:b w:val="false"/>
          <w:sz w:val="24"/>
          <w:szCs w:val="24"/>
        </w:rPr>
        <w:t>Студенты имеют право по всем вопросам, возникающим в процессе практики, обращаться к руководителю практики от профессиональной образовательной организации.</w:t>
      </w:r>
    </w:p>
    <w:p>
      <w:pPr>
        <w:pStyle w:val="Style181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jc w:val="both"/>
        <w:rPr/>
      </w:pPr>
      <w:r>
        <w:rPr>
          <w:rStyle w:val="FontStyle21"/>
          <w:b w:val="false"/>
          <w:sz w:val="24"/>
          <w:szCs w:val="24"/>
        </w:rPr>
        <w:t xml:space="preserve">          </w:t>
      </w:r>
      <w:r>
        <w:rPr>
          <w:rStyle w:val="FontStyle21"/>
          <w:b w:val="false"/>
          <w:sz w:val="24"/>
          <w:szCs w:val="24"/>
        </w:rPr>
        <w:t xml:space="preserve">Студенты, не выполнившие без уважительной причины требования программы производственной (преддипломной) практики, отчисляются из профессиональной образовательной организации, как имеющие академическую задолженность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ОНТРОЛЬ И ОЦЕНКА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ЕННО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ЕДДИПЛОМНОЙ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еддипломной практики студент должен составить дневник-отчет, отражающий ежедневный объем выполненных работ, подтверждающий освоение студентом общих и профессиональных компетенций при прохождении преддипломной практики. Студент в один из последних дней практики защищает отчет по практике на базе образовательного учреждения или организации, участвующей в проведении прак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формой контроля по данному виду практики является за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по  производственной (преддипломной) практике выставляется на основании работы, выполненной студентом  во время практики, ее объема, качества выполнения в соответствии с технологией и  требованиями организации, в которой проходила практик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1">
    <w:name w:val="Style18"/>
    <w:basedOn w:val="Normal"/>
    <w:qFormat/>
    <w:pPr>
      <w:spacing w:lineRule="exact" w:line="442"/>
      <w:ind w:hanging="35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ist-cons.ru/modules/food/section1.html" TargetMode="External"/><Relationship Id="rId5" Type="http://schemas.openxmlformats.org/officeDocument/2006/relationships/hyperlink" Target="http://articles.excelion.ru/science/em/63667995.html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osniihp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47:00Z</dcterms:created>
  <dc:creator>Галина Ивановна</dc:creator>
  <dc:description/>
  <cp:keywords/>
  <dc:language>en-US</dc:language>
  <cp:lastModifiedBy>admin</cp:lastModifiedBy>
  <cp:lastPrinted>2013-03-18T14:43:00Z</cp:lastPrinted>
  <dcterms:modified xsi:type="dcterms:W3CDTF">2015-03-25T14:44:00Z</dcterms:modified>
  <cp:revision>29</cp:revision>
  <dc:subject/>
  <dc:title>ДЕПАРТАМЕНТ ОБРАЗОВАНИЯ ГОРОДА МОСКВЫ</dc:title>
</cp:coreProperties>
</file>