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</w:t>
      </w:r>
      <w:r>
        <w:rPr>
          <w:bCs/>
        </w:rPr>
        <w:t>ДЕПАРТАМЕНТ ОБРАЗОВАНИЯ ГОРОДА МОСКВЫ</w:t>
      </w:r>
    </w:p>
    <w:p>
      <w:pPr>
        <w:pStyle w:val="TextBodyIndent"/>
        <w:ind w:left="283" w:firstLine="902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TextBodyIndent"/>
        <w:ind w:left="283" w:firstLine="902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города Москвы</w:t>
      </w:r>
    </w:p>
    <w:p>
      <w:pPr>
        <w:pStyle w:val="Normal"/>
        <w:ind w:firstLine="851"/>
        <w:jc w:val="center"/>
        <w:rPr/>
      </w:pPr>
      <w:r>
        <w:rPr/>
        <w:t>ПИЩЕВОЙ КОЛЛЕДЖ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"/>
        <w:widowControl w:val="false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3 Производство кондитерских изделий</w:t>
      </w:r>
    </w:p>
    <w:p>
      <w:pPr>
        <w:pStyle w:val="2"/>
        <w:widowControl w:val="false"/>
        <w:ind w:left="0" w:hanging="0"/>
        <w:jc w:val="center"/>
        <w:rPr/>
      </w:pPr>
      <w:r>
        <w:rPr>
          <w:b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bCs/>
        </w:rPr>
        <w:t>2013</w:t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4"/>
      </w:tblGrid>
      <w:tr>
        <w:trPr>
          <w:trHeight w:val="233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обрена предметной (циклово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ей    специальных 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х 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   «____»__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Ц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Г.И.Сафронова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работана на основе Типовой программы профессионального модуля ПМ.03.Производство кондитерских изделий по специальности СПО 260103  Технология хлеб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итерских и макаронных издел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jc w:val="both"/>
              <w:rPr/>
            </w:pPr>
            <w:r>
              <w:rPr/>
              <w:t>_____________И.Н.Терехин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ова Н.А., Аминова М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подаватели ГБОУ СПО ПК № 3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Юдина Т.А., к.т.н., доцент ФГБОУ ВПО МГУ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а предметной (цикловой)                                                              Зам. директора по УМР</w:t>
      </w:r>
    </w:p>
    <w:p>
      <w:pPr>
        <w:pStyle w:val="Normal"/>
        <w:jc w:val="both"/>
        <w:rPr/>
      </w:pPr>
      <w:r>
        <w:rPr/>
        <w:t>комиссией    специальных                                                                        __________</w:t>
      </w:r>
    </w:p>
    <w:p>
      <w:pPr>
        <w:pStyle w:val="Normal"/>
        <w:jc w:val="both"/>
        <w:rPr/>
      </w:pPr>
      <w:r>
        <w:rPr/>
        <w:t>технологических  дисциплин                                                                     «___»__________20    г.</w:t>
      </w:r>
    </w:p>
    <w:p>
      <w:pPr>
        <w:pStyle w:val="Normal"/>
        <w:jc w:val="both"/>
        <w:rPr/>
      </w:pPr>
      <w:r>
        <w:rPr/>
        <w:t xml:space="preserve">Протокол № ___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«____»______________ 20    г.</w:t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предметной (цикловой)                                                             Зам. директора по УМР     </w:t>
      </w:r>
    </w:p>
    <w:p>
      <w:pPr>
        <w:pStyle w:val="Normal"/>
        <w:jc w:val="both"/>
        <w:rPr/>
      </w:pPr>
      <w:r>
        <w:rPr/>
        <w:t>комиссией    специальных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ческих  дисциплин                                                                     «___»__________20   г.</w:t>
      </w:r>
    </w:p>
    <w:p>
      <w:pPr>
        <w:pStyle w:val="Normal"/>
        <w:jc w:val="both"/>
        <w:rPr/>
      </w:pPr>
      <w:r>
        <w:rPr/>
        <w:t xml:space="preserve">Протокол №  ____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«____»______________ 20    г.</w:t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предметной (цикловой)                                                             Зам. директора по УМР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миссией    специальных                                                                       __________</w:t>
      </w:r>
    </w:p>
    <w:p>
      <w:pPr>
        <w:pStyle w:val="Normal"/>
        <w:jc w:val="both"/>
        <w:rPr/>
      </w:pPr>
      <w:r>
        <w:rPr/>
        <w:t>технологических  дисциплин                                                                   «___»___________20    г.</w:t>
      </w:r>
    </w:p>
    <w:p>
      <w:pPr>
        <w:pStyle w:val="Normal"/>
        <w:jc w:val="both"/>
        <w:rPr/>
      </w:pPr>
      <w:r>
        <w:rPr/>
        <w:t xml:space="preserve">Протокол № ___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«____»______________ 20    г.</w:t>
      </w:r>
    </w:p>
    <w:p>
      <w:pPr>
        <w:pStyle w:val="Normal"/>
        <w:jc w:val="both"/>
        <w:rPr/>
      </w:pPr>
      <w:r>
        <w:rPr/>
        <w:t>Председатель ПЦК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программы ПРОФЕССИОНАЛЬНОГО                      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профессионального модуля (вида профессиональной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rPr/>
      </w:pPr>
      <w:r>
        <w:rPr>
          <w:b/>
          <w:caps/>
        </w:rPr>
        <w:t>1 паспорт рабочей 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3 Производство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>
          <w:b/>
        </w:rPr>
        <w:t>1.1 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/>
      </w:pPr>
      <w:r>
        <w:rPr/>
        <w:t xml:space="preserve">Рабочая  программа профессионального модуля   составлена в соответствии с Типовой программой профессионального модуля ПМ.03.Производство кондитерских изделий (протокол №2 от 25 декабря 2012 г.) по специальности СПО </w:t>
      </w:r>
    </w:p>
    <w:p>
      <w:pPr>
        <w:pStyle w:val="Normal"/>
        <w:ind w:firstLine="737"/>
        <w:jc w:val="both"/>
        <w:rPr/>
      </w:pPr>
      <w:r>
        <w:rPr>
          <w:b/>
        </w:rPr>
        <w:t>260103 Технология хлеба, кондитерских и макаронных изделий</w:t>
      </w:r>
      <w:r>
        <w:rPr/>
        <w:t xml:space="preserve">  укрупненной группы специальностей СПО</w:t>
      </w:r>
    </w:p>
    <w:p>
      <w:pPr>
        <w:pStyle w:val="Normal"/>
        <w:ind w:firstLine="737"/>
        <w:jc w:val="both"/>
        <w:rPr/>
      </w:pPr>
      <w:r>
        <w:rPr>
          <w:b/>
        </w:rPr>
        <w:t>260000</w:t>
      </w:r>
      <w:r>
        <w:rPr>
          <w:b/>
          <w:bCs/>
          <w:spacing w:val="-2"/>
        </w:rPr>
        <w:t xml:space="preserve">  Технология продовольственных продуктов и потребительских товаров  </w:t>
      </w:r>
      <w:r>
        <w:rPr/>
        <w:t xml:space="preserve"> в части освоения основного вида профессиональной деятельности (ВПД):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b/>
        </w:rPr>
        <w:t>Производство кондитерски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ind w:left="1097" w:hanging="0"/>
        <w:jc w:val="both"/>
        <w:rPr/>
      </w:pPr>
      <w:r>
        <w:rPr/>
        <w:t>ПК 3.1 Контролировать соблюдение требований к сырью при производстве кондитерских изделий.</w:t>
      </w:r>
    </w:p>
    <w:p>
      <w:pPr>
        <w:pStyle w:val="Normal"/>
        <w:ind w:left="1097" w:hanging="0"/>
        <w:jc w:val="both"/>
        <w:rPr/>
      </w:pPr>
      <w:r>
        <w:rPr/>
        <w:t>ПК 3.2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ind w:left="1097" w:hanging="0"/>
        <w:jc w:val="both"/>
        <w:rPr/>
      </w:pPr>
      <w:r>
        <w:rPr/>
        <w:t>ПК 3.3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ind w:left="1097" w:hanging="0"/>
        <w:jc w:val="both"/>
        <w:rPr/>
      </w:pPr>
      <w:r>
        <w:rPr/>
        <w:t>ПК 3.4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         </w:t>
      </w:r>
      <w:r>
        <w:rPr/>
        <w:t>Примерная программа профессионального модуля может быть использована при разработке программ  повышения квалификации и профессиональной переподготовки кадров по профессиям 12901 Кондитер и 19137 Тестовод в рамках специальности 260103 Технология хлеба, кондитерских и макаронных изделий. Уровень образования – основное общее, среднее (полное) общее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2 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троля качества сырья и готов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технологического процесса производства сахарист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технологического процесса производства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сплуатации и обслуживания технологического оборудования для производства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анализ качества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органолептические и физико-химические показатели качества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формлять производственную и технологическую документацию при производстве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расход сырья и выход полуфабрикатов и готов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способ формования в зависимости от вида конфетной 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производственные рецептуры по производству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производительность печ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эксплуатировать основные виды оборудования при производстве сахаристых и мучных кондитерских изделий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ектировать и подбирать оборудование для автоматизированных и комплексно-механизированных линий для производства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сырья для производства сахарист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, свойства, требования действующих стандартов к качеству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олептические и физико-химические показатели качества сырья и готовой кондитер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и ассортимент сахаристых кондитерских изделий (карамели, шоколада, конфет и ириса, пастило-мармеладных изделий, драже и хал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формования конфетных масс и ир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к качеству полуфабрикатов и готовой продукции сахарист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и ассортимент мучных кондитерских изделий (печенья, пряников, тортов и пирожных, кексов, ваф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к качеству готовой продукции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дефектов продукции и меры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брака и меры по его предупреждению и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назначение и принцип действия оборудования для тепловой обработки сырья,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назначение и принцип действия оборудования для производства сахаристых и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назначение и принцип действия оборудования для завертки, фасовки и упаковк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эксплуатации и технического обслуживания основных видов оборудования для производства сахаристых и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и нормы охраны труда, противопожарной безопасности, промышленной санитарии при производстве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3 Рекомендуемое количество часов на освоение программ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сего, час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максимальной учебной нагрузки обучающегося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бязательной аудиторной учебной нагрузки обучающегося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самостоятельной работы обучающегося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ой и производственной прак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ебной практики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оизводственной практики (по профилю специальности), час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lang w:val="en-US"/>
              </w:rPr>
              <w:t>80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20" w:right="42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" w:hanging="0"/>
        <w:jc w:val="both"/>
        <w:rPr/>
      </w:pPr>
      <w:r>
        <w:rPr/>
        <w:t xml:space="preserve">         </w:t>
      </w:r>
      <w:r>
        <w:rPr>
          <w:b/>
        </w:rPr>
        <w:t xml:space="preserve">1.4  Использование часов вариативной части ОПОП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685"/>
        <w:gridCol w:w="1134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полнительные знания, 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бочую программ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404040"/>
              </w:rPr>
            </w:pPr>
            <w:r>
              <w:rPr/>
              <w:t>Знать: виды сырья для производства сахаристых кондитерских изделий; состав, свойства, требования действующих стандартов к качеству сырья; органолептические и физико-химические показатели качества сырья; правила взаимозаменяемости сырья</w:t>
            </w:r>
            <w:r>
              <w:rPr>
                <w:color w:val="404040"/>
              </w:rPr>
              <w:t xml:space="preserve">. Характеристика сахара и сахаристых веществ. Фруктово-ягодное сырье и полуфабрикаты. Какао-бобы. Орехи и масличные семена. Молоко и молочные продукты. Жиры. Кислоты, ароматизаторы, красители, эмульгаторы, студнеобразователи, разрыхлителии. </w:t>
            </w:r>
            <w:r>
              <w:rPr/>
              <w:t>Порошкообразные пищевые полуфабрик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рассчитывать расход различных видов сырья и полуфабрикатов, исходя из правил взаимозаменя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 Виды сырья для производства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веденного функционального анализа требований рынка труда и требований к результатам освоения ПМ, установленными к ФГОС, были учтены региональные особенности и выявлена потребность в формировании дополнительных знаний и умений, связанных с современными способами производства сахаристых и мучных кондитерских изделий  и современными требованиями к качеству готовой продукции, с разработкой новых видов изделий, с   производством изделий пониженной калорийности,  диетических и национальных изделий, с  использованием  пищевых добавок (улучшител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нать: особенности производства белог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меть: анализировать  качество шоколада и какао-поро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Производство шоко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епрерывные и периодические способы приготовления карамельных сиропов, режимы приготовления, требования к качеству. Аппаратурно-технологические схемы производства карамельной массы. Обработка карамельной массы и формование карамели в различных технологических схемах производства; назначение каждой операции. Приготовление начинок с использованием нетрадиционного растительного сырья. Возвратные отходы и их использование. Защита поверхности карамели: способы, виды, режимы. Упаковка и хранение карамели. Ресурсо- и энергосберегающие технологии производства карамели</w:t>
            </w:r>
          </w:p>
          <w:p>
            <w:pPr>
              <w:pStyle w:val="Normal"/>
              <w:jc w:val="both"/>
              <w:rPr/>
            </w:pPr>
            <w:r>
              <w:rPr/>
              <w:t>Уметь: рассчитывать однофазные и многофазные рецеп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3 Производство карам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приготовление белковых масс, особенности приготовления карамельной массы, приготовление отвара пенообразователя, сбивание карамельной массы с отваром пенообразователя, вымешивание халвы; расфасовку, упаковку, маркировку и хранение хал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расход сырья и выход полуфабрикатов и готовых изделий, проводить анализ кач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4 Производство хал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виды конфетных масс - помадные, фруктовые, сбивные, ликерные, кремовые, пралиновые, грильяжные. Отходы и их использование. Виды брака, его причины и предупре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однофазные и многофазные рецеп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5 Производство конфет и и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технологических схем производства трехслойного мармелада и лимонных доле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рассчитывать расход сырья и выход полуфабрикатов и готовых издел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6 Производство мармелада и паст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расход сырья и выход полуфабрикатов и готовых изделий, выполнять анализ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7 Производство др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способы витаминизации сахаристых изделий, обогащение их минеральными веществами, обогащение пищевыми волокнами, обогащение белками и аминокисло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пищевую ценность кондитерски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2.8 Пути повышения пищевой ценности кондитер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особенности приготовления теста для сдобного печенья, галет, крекеров. Влияние различных видов сырья и параметров замеса на свойства те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расход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ема 3.2 Производство печен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изготавливать и выполнять анализ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ема 3.3 Производство к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особенности технологических схем производства пряников с начинкой и ковриж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расход сырья и выход полуфабрикатов и готовых изделий, изготавливать и  проводить анализ кач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5 Производство пря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рецептуры, способы приготовления теста, технологические стадии  процессов производства мягких ваф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расход сырья и выход полуфабрикатов и готовых изделий, изготавливать изделия и проводить анализ их кач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ема 3.7 Производство ваф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риготовление бисквитного, песочного, слоеного, заварного, белково-сбивного, орехового и крошкового полуфабрикатов. Приготовление кремов, сахарных полуфабрикатов, жел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изготавливать различные выпеченные и отделочные полуфабрикаты, рассчитывать расход полуфабр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8 Производство выпеченных  и отделочных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 пути повышения пищевой ценности МКИ, пути снижения энергетической ценности МКИ, способы повышения качества МКИ, использование нетрадиционных добавок в производстве М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изготавливать МКИ с использованием различных обогат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9 Новые виды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/>
      </w:pPr>
      <w:r>
        <w:rPr>
          <w:b/>
          <w:caps/>
        </w:rPr>
        <w:t xml:space="preserve">2 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Производство кондитерских издел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соблюдение требований к сырью при производстве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осуществлять технологический процесс производства сахаристых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осуществлять технологический процесс производства мучных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эксплуатацию технологического оборудования при производстве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caps/>
        </w:rPr>
        <w:t xml:space="preserve">СТРУКТУРА и ПРИМЕРНОЕ содержание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  <w:t>3.1. Тематический план профессионального модуля ПМ.03 Производство кондитерских изделий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50"/>
        <w:gridCol w:w="794"/>
        <w:gridCol w:w="828"/>
        <w:gridCol w:w="1600"/>
        <w:gridCol w:w="1108"/>
        <w:gridCol w:w="998"/>
        <w:gridCol w:w="1423"/>
        <w:gridCol w:w="940"/>
        <w:gridCol w:w="2110"/>
      </w:tblGrid>
      <w:tr>
        <w:trPr>
          <w:trHeight w:val="43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остоятельная 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егос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часов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-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профилю специальности)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1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 требований к сырью при производстве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ация технологического процесса производства сахаристых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3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технологического процесса производства мучных 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4</w:t>
            </w:r>
            <w:r>
              <w:rPr>
                <w:sz w:val="20"/>
                <w:szCs w:val="20"/>
              </w:rPr>
              <w:t xml:space="preserve"> 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изводственная   практика </w:t>
            </w:r>
            <w:r>
              <w:rPr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147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59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>3.2 Содержание обучения  по профессиональному модулю ПМ.03 Производство кондитерских издел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9176"/>
        <w:gridCol w:w="975"/>
        <w:gridCol w:w="110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одуля. Перспективы развития отрасли.</w:t>
            </w:r>
            <w:r>
              <w:rPr>
                <w:color w:val="404040"/>
                <w:sz w:val="20"/>
                <w:szCs w:val="20"/>
              </w:rPr>
              <w:t xml:space="preserve"> Связь с общепрофессиональными дисциплинами и другими профессиональными модуля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3.1   Контроль соблюдения требований к сырью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Виды сырья для производства кондитерских изде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и дополнительное сырье: виды, состав, свойства. </w:t>
            </w:r>
            <w:r>
              <w:rPr>
                <w:color w:val="404040"/>
                <w:sz w:val="20"/>
                <w:szCs w:val="20"/>
              </w:rPr>
              <w:t>Характеристика сахара и сахаристых веществ. Фруктово-ягодное сырье и полуфабрикаты. Какао-бобы. Орехи и масличные семена. Молоко и молочные продукты. Жиры. Кислоты, ароматизаторы, красители, эмульгаторы, студнеобразователи, разрыхлители.</w:t>
            </w:r>
            <w:r>
              <w:rPr>
                <w:sz w:val="20"/>
                <w:szCs w:val="20"/>
              </w:rPr>
              <w:t xml:space="preserve"> Подготовка сырья к производству кондитерских изделий. Влияние сырья на свойства теста и качество готовой продукции, при производстве мучных кондитерских изделий.  Контроль соблюдения требований  действующих стандартов к качеству сырья.  Оптимизация  технологического процесса, по результатам контроля качества сырья. Порошкообразные пищевые полуфабрик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 занятия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заимозаменяемости различных видов сыр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заимозаменяемости различных видов полуфабрик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чества  сы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аблиц для систематизации учебного материала по результатам контроля качества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знакомление с нормативными документами (техническими условиями), регламентирующими требования к качеству сырья 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Ассортимент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классификация сахаристых кондитерских 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ссортимент и технологические схемы производства шоколада. Первичная переработка какао-бобов. Дробление и термообработка какао-бобов. Получение и характеристика какао-тертого. Технологическая схема и режимы приготовления шоколадных масс. Конширование шоколадных масс. Особенности в изготовлении белого шоколада, пустотелого шоколада, с начинкой и пористого шоколада. Подготовка шоколадных масс к формованию. Отливка плиточного шоколада. Режим охлаждения шокол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рака и меры по его предупреждению и устранению. Виды дефектов шоколада  и меры по их устранению.   Завертка и упаковка шоколада, условия и сроки  хранения. Требования  к качеству готового шоколада  по действующим стандартам. Организация производства шоколада  на автоматизированных и комплексно-механизированных линия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луфабрикатов шоколадного производства с учетом поте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ачества шокол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какао-порош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сахарист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и брака сахаристых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сахаристых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сахарист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производственные рецептуры для приготовления различных сахаристых кондитерских изделий и полуфабрик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расход сырья и выход полуфабрикатов и готовы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4.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 Технология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харист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Оборудование для тепловой обработки сырь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, устройство и принцип действия аппаратов для термической обработки какао-бобов и орехоплодных ядер. Назначение, устройство и принцип действия аппаратов для тепловой обработки сырья периодического действия. Назначение, устройство и принцип действия аппаратов для тепловой обработки сырья непрерывного действия. Назначение, устройство и принцип действия сироповарочной станции и станции для приготовления фруктово-ягодной начинки. Безопасные приемы эксплуатаци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и подбор оборудования для тепловой обработки сы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4.2 Оборудование для производства шоколад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аппаратурные схемы (МАС) линий производства шоколада. Назначение, устройство и принцип действия очистительно-сортировочных машин, сушилок, дробильно-сортировочных машин для какао-бобов, размольных агрегатов для получения какао тертого. Назначение, устройство и принцип действия гидравлического пресса для отжатия какао масла. Назначение, устройство и принцип действия оборудования для приготовления шоколадных масс: рецептурно-смесительные комплексы для приготовления шоколадных масс, автоматические темперирующие машины для шоколадных масс. Назначение, устройство и принцип действия агрегатов для формования шоколадных изделий: плиточного шоколада, шоколадных изделий с начинкой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для производства шокол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линий для производства шокол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конфет и ири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оборудования и построение линий для производства конфет и ириса с использованием справочной, нормативной и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оборудования построение линий для производства шоколада с использованием справочной, нормативной и конструкторской докум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Итого в 6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роизводство карам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ортимент и технологические схемы производства карамели леденцовой и карамели с начинкой.  Приготовление  карамельных сиропов. Непрерывные и периодические способы приготовления карамельных сиропов, режимы приготовления, требования к качеству. Приготовление  карамельной массы. Аппаратурно-технологические схемы производства карамельной массы. Показатели качества карамельной массы. Классификация и технологические схемы приготовления карамельных начинок: фруктово-ягодных, помадных, ликерных, молочных, медовых, сбивных, шоколадно-ореховых и др. Обработка карамельной массы и формование карамели в различных технологических схемах производства; назначение каждой операции.  Защита поверхности карамели: способы, виды, режимы. Упаковка и хранение карамели. Возвратные отходы и их использование.  Ресурсо- и энергосберегающие технологии производства карам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ды брака карамели  и меры по  его предупреждению и устранению. Виды дефектов карамели  и меры по их устранению  Требования действующих стандартов к качеству изделий. Организация производства карамели 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ых рецептур для приготовления карам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расхода сырья и выхода полуфабрикатов и готовых изделий при производстве караме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арамельного сиро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арамельной массы на патоке и на инвертном сироп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 карам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2.4 Производство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халвы. Технологическая схема производства халвы. Характеристика и технологические параметры основных операций по производству  халвы: приготовление белковых масс, особенности приготовления карамельной массы, приготовление отвара пенообразователя, сбивание карамельной массы с отваром пенообразователя, вымешивание халвы. Расфасовка, упаковка, маркировка, хранение. Расфасовка, упаковка, маркировка, хра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рака, способы его предупреждения и устранения. Виды дефектов халвы и меры по их устранению. Требования действующих стандартов к качеству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17-1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оизводстве хал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хал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текста учебни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тепловой обработки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 оборудования для тепловой обработки сырья с использованием справочной, нормативной и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карамели и драж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оборудования и построение линий карамели и драже с использованием справочной, нормативной и конструкторской докум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 3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> 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4.2. Оборудование для производства карамели и др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аппаратурные схемы (МАС) линий производства карамели с начинкой и леденцовой карамели. Назначение, устройство и принцип действия оборудования для охлаждения и обработки карамельной массы. Назначение, устройство и принцип действия оборудования для формования карамельного жгута. Назначение, устройство и принцип действия оборудования для формования карамели. Назначение, устройство и принцип действия оборудования для охлаждения карамели. Назначение, устройство и принцип действия оборудования для глянцевания и обсыпки драже. Безопасные приемы эксплуатаци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19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оборудования для производства карам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дбор оборудования и построение линий производства карам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производства драж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3 Оборудование для производства халвы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ашинно-аппаратурная схема линии производства халвы. Назначение и принцип действия основного технологического оборудования для производства халвы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текста учебни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тепловой обработки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 оборудования для тепловой обработки сырья с использованием справочной, нормативной и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карамели и драж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оборудования и построение линий карамели и драже с использованием справочной, нормативной и конструкторск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Итого в 7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 Технология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истых кондитер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2.5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и технологические схемы производства конфет и ириса. Приготовление конфетных масс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мадных, сбивных, фруктовых, кремовых, ликерных, ореховых, грильяжных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ппаратурные схемы, технологические режимы. Требования, предъявляемые к качеству конфетных м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формования конфетных масс и ириса. Способы формования: отливкой, размазкой, прокаткой и резкой, выпрессовыванием, отсадкой. Отходы и их использование. Виды брака, его причины и предупреждени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лазирование конфет. Завертка и упаковка конфет. Хранение конфе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ириса. Типы ириса. Аппаратурные схемы производства, технологические режимы. Виды брака конфет и ириса, способы его предупреждения и устранения. Виды дефектов конфет и ириса и меры по их устранению. Требования действующих стандартов к качеству изделий. Организация производства конфет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 21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иготовлении  конфет и ири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готовление помадных масс горячим и холодным способа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ирисных м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качества конфет и ири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Производство мармелада и пасти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сортимент пастило-мармеладных изделий. Производство фруктово-ягодного мармелада. Составление рецептурной смеси. Технологическая схема производства фруктово-ягодного мармелада. Технологические параметры. Режим сушки и охла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желейного мармелада. Аппаратурно-технологическая схема приготовления желейной массы. Разделка мармеладной массы и формование мармелада. Режимы студнеобразования и сушки. Особенности технологических схем производства трехслойного мармелада и лимонных долек. Расфасовка и упаковка фруктово-ягодного и  желейного мармелада, его хранение. Требования действующих стандартов к качеству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пастилы. Технологическая схема производства пастилы, показатели качества. Размазка массы. Выстойка, резка и сушка пастилы. Технологические режимы. Укладка и упаков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брака, способы его предупреждения и устранения. Виды дефектов мармелада, пастилы и меры по их устранению. Требования действующих стандартов к качеству изделий. Организация производства мармелада и пастилы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25-27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, выхода полуфабрикатов и готовых изделий при производстве пастило-мармеладн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готовление мармеладной масс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нализ качества мармел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конфет и ири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оборудования и построение линий для производства конфет и ириса с использованием справочной, нормативной и конструктор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оборудования построение линий для производства шоколада с использованием справочной, нормативной и конструкторской докум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4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 Технология произ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ахаристых кондитер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Оборудование для производства конфет и ири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но-аппаратурные схемы (МАС) линий производства конфет и ириса. Назначение, устройство и  принцип действия оборудования для приготовления помады. Назначение, устройство и принцип действия оборудования для формирования корпусов конфет и ириса: отливкой, выпрессовыванием в жгуты, отсадкой. Назначение, устройство и принцип действия машин для резки пластов конфетных и ирисных масс. Назначение, устройство и принцип действия агрегатов для глазирования корпусов конфет и других кондитерских изделий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 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чет производительности и подбор оборудования линий для производства конфет и ири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4.6 Оборудование для производства мармелада и пастил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шинно-аппаратурные схемы (МАС) линий производства мармелада и пастилы. Назначение, устройство   и принцип действия оборудования для приготовления и уваривания мармеладной массы, агрегатов для взбивания массы пастилы. Назначение, устройство и принцип действия оборудования для формования мармелада и пастилы. Назначение, устройство и принцип действия оборудования для формования мармелада, пастилы и зефира. Назначение, устройство и принцип действия оборудования для сушки мармелада, пастилы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и подбор оборудования линий для производства мармелада, пасти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7.Оборудование для завертки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собы завертки сахаристых кондитерских изделий. Классификация оборудования для завертывания сахаристых кондитерских изделий. Машины для завертывания карамели, конфет и ириса: с горизонтальным ротором, с вертикальным ротором. Формующе-заверточный агрегат ИЗЛ. Машины для завертывания плиточного шокола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дбор оборудования для завертывания сахаристых кондитерски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мармелада и пасти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оборудования и построение линий для производства мармелада и пастилы с использованием справочной, нормативной и конструкторской документаци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экзамен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в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9 семестр</w:t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Производство др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ассификация драже. Технология приготовления драже: приготовление корпусов, дражирование, выстойка. Технологические режимы. Защита поверхности драже от высыхания (увлажнения). Расфасовка,  упаковка и  хранение драже. Виды брака  драже и меры по  его предупреждению и устранению. Виды дефектов драже и меры по их устранению  Требования действующих стандартов к качеству изделий. Организация производства  драже на автоматизированных и комплексно-механизированных ли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 драж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2.8 Пути повышения пищевой ценности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ункциональных продуктов питания. Способы витаминизации сахаристых изделий, обогащение их минеральными веществами, обогащение пищевыми волокнами, обогащение белками и аминокисло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  <w:lang w:val="en-US"/>
              </w:rPr>
              <w:t>31-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ищевой ценности кондитерски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вощных и плодово-ягодных добавок в производстве сахаристых кондитерски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действующей технологической линии с целью перевода на новую технологию или повышения уровня механиз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лана одной-двух производствен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йствующей технологической линии с целью увеличения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ха,  поточно-механизированной ли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ищевых добавок с целью повышения качества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го вида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сахарист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и брака сахаристых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сахаристых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сахарист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производственные рецептуры для приготовления различных сахаристых кондитерских изделий и полуфабрик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расход сырья и выход полуфабрикатов и готов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курсов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курсов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экзамен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в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здел ПМ 3.3 Организация       и осуществление технологического процесса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Ассортимент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и классификация мучных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и ассортимент печенья. Технологические схемы производства сахарного и затяжного печенья. Приготовление теста для сахарного и затяжного печенья. Особенности приготовления теста для сдобного печенья, галет, крекеров. Влияние различных видов сырья и параметров замеса на свойства теста. Формование теста для различных видов печенья. Выпечка печенья. Условия и сроки хранения печенья, показатели качества. Виды брака печенья, способы его предупреждения и устранения. Виды дефектов печенья  и меры по их устранению. Требования действующих стандартов к качеству изделий. Организация производства печенья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 1</w:t>
            </w:r>
            <w:r>
              <w:rPr>
                <w:b/>
                <w:sz w:val="20"/>
                <w:szCs w:val="20"/>
                <w:lang w:val="en-US"/>
              </w:rPr>
              <w:t>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ых рецептур для приготовления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ахарного печенья. Анализ качества печенья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Производство к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ецептуры кексов. Технологические схемы производства кексов на химических разрыхлителях и дрожжах. Отделка поверхности, упаковка и хранение кексов. Виды брака, способы его предупреждения и устранения. Виды дефектов кексов и меры по их устранению. Требования, предъявляемые к качеству изделий по стандарту. Организация производства кексов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ексов. Анализ качества кек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и ассортимент пряников. Технологические схемы производства заварных и сырцовых пряников. Характеристика основных технологических операций. Особенности технологических схем производства пряников с начинкой и коврижек.  Расфасовка и упаковка. Виды брака, способы его предупреждения и устранения. Виды дефектов пряников и меры по их устранению. Требования действующих стандартов к качеству изделий. Организация производства пряников на автоматизированных и комплексно-механизированных линиях. Характеристика изделия. Основные операции производства. Опарный и безопарный способы приготовления те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оизводстве пря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пряников и анализ качества пря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мучн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(брака)  мучных 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мучных 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мучн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читать по образцу производственные рецептуры по производству мучных кондитерских издел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аблиц для систематизации учебного материала по санитарным требованиям к производственным помещениям и технологическим процессам производства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4.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. Оборудование для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ашинно-аппаратурные схемы (МАС) линий производства мучных кондитерских изделий. Назначение, устройство и принцип действия оборудования для приготовления теста и кремов периодического и непрерывного действия, рецептурно-смесительных комплексов. Назначение, устройство и принцип действия оборудования для прокатки и формования тестовых заготовок. Назначение, устройство и принцип действия оборудования для выпечки мучных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 для приготовления тест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производительности печей для выпечки мучных кондитерских издел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 для приготовления отделочных полуфабрикат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 линий производства печень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 линий производства пряников, кек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мучных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в 7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здел ПМ 3.3 Организация       и осуществление технологического процесса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Производство  ромовой ба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изделия. Основные операции производства. Опарный и безопарный способы приготовления те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Производство ваф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рецептуры вафель. Технологическая схема производства вафель. Приготовление начинок и прослойка вафельных листов. Производство мягких вафель. Отделка вафель. Упаковка и хранение вафель. Виды брака, способы его предупреждения и устранения. Виды дефектов  и меры по их устранению. Требования, предъявляемые к качеству изделий по стандарту. Организация производства вафель на автоматизированных и комплексно-механизированных линиях.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расхода сырья выхода полуфабрикатов и выхода полуфабрикатов и готовых изделий при производстве вафел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афель. Анализ качества ваф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3.7  Производство выпеченных  и отделочных полуфабрик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тортов и пирожных, характеристика отдельных групп этих изделий. Приготовление выпеченных полуфабрикатов. Приготовление бисквитного, песочного, слоеного, заварного, белково-сбивного, орехового и крошкового полуфабрикатов. Приготовление  отделочных полуфабрикатов. Приготовление кремов, сахарных полуфабрикатов, жел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ка тортов и пирожных. Упаковка тортов. Условия, сроки хранения и реализация кремовых изделий. Виды брака, способы его предупреждения и устранения. Виды дефектов и меры по их устранению. Требования, предъявляемые к качеству изделий по стандарту. Организация производства тортов и пирожных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12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чет производственных рецептур по производству различных видов выпеченных и отделочных        полуфабрик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ная работа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готовление различных видов выпеченных полуфабрикатов и приготовление отделочных     полуфабрик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 Новые виды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ти повышения пищевой ценности МКИ, пути снижения энергетической ценности  МКИ, способы  повышения качества МКИ, использование нетрадиционных добавок в  производстве М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ная работа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КИ с использованием различных обога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Тема   3.9   Правила и нормы охраны труда, противопожарной безопасности и промышленной санитарии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охраны труда, противопожарной безопасности, промышленной санитарии при производстве кондитерских изделий. Санитарные требования к производству изделий с крем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мучн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(брака)  мучных 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мучных 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мучн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читать по образцу производственные рецептуры по производству мучных кондитерских издел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аблиц для систематизации учебного материала по санитарным требованиям к производственным помещениям и технологическим процессам производства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 3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 Оборудование для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принцип действия оборудования для охлаждения, нанесения начинки, отделки поверхности изделий: машины для нанесения начинки на вафельные листы, люлечных шкафы для охлаждения вафельных пластов, машин для резки вафельных пластов и бисквита, агрегатов для отделки пирожных и бисквитного полуфабриката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8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 и построение линий для производства вафел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бор оборудования и построение линий для производства тортов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 и построение линий для производства  пирож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9. Оборудование для завертки печенья, фасовки и упаковки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азначение, устройство и принцип действия оборудования для завертывания мучных кондитерских изделий. Классификация, устройство и принцип действия оборудования для фасовки кондитерских изделий. Устройство и принцип действия машин для укладки кондитерских изделий в коробки. Классификация, устройство и принцип действия оборудования для взвешивания, изготовления бандероли и оклеивании тары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21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бор оборудования для завертки кондитерских изделий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производительности заверточных маш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счет производительности печей для выпечки мучн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дбор оборудования и построение линий для производства мучных кондитерских изделий с использованием справочной, нормативной и конструктор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для систематизации учебного материала по подбору оборудование для производства и завертки кондитерски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заверточных машин для различных видов кондитерски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Итого в  8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 практика (по профилю специальност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приготовительное отделение 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струкций по технике безопасност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должностной инструкцией тестомеса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правилами обслуживания оборудования в тестоприготовительном отделени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рецептурами приготовления различных видов теста и начинок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ачества теста (органолептически)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й тестомеса под наблюдением руководителя;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й схемы участка (эскизн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зделки, выпечки, отделки и упаковки изделий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струкций по технике безопасност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должностной инструкци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е за операциями по разделке теста, выпечке, отделке различных видов мучных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дитерских изделий, упаковкой изделий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отовности выпеченных изделий и полуфабрикатов (органолептически)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й пекаря под наблюдением руководителя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й схемы участка (эскизно)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эксплуатация основных видов технологического оборудования для производства мучных кондитерских изделий;</w:t>
            </w:r>
          </w:p>
          <w:p>
            <w:pPr>
              <w:pStyle w:val="Normal"/>
              <w:ind w:firstLine="3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едение технологического процесса производства мучных кондитерских изделий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сахаристых кондитерских издел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струкций по технике безопасности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должностной инструкцией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производством, оборудованием, рецептурами приготовления изделий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ачества готовых изделий (органолептически)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работой карамельщика, шоколадчика и т.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й карамельщика, шоколадчика и т.д. под наблюдением руководителя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й схемы одного из участков (эскизн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эксплуатация  основных видов технологического оборудования для производства сахаристых кондитерских изделий;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едение технологического процесса производства сахаристых кондитерских издел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-технологическая лаборатория (ПТ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  качества сырья, полуфабрикатов  и готовых издел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оборудованием и документацией ПТ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правил безопасности при работе в ПТ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производственной и технологической документации  при производстве кондитерских издели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7 нед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дул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51" w:right="567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 условия реализации программы ПРОФЕССИОНАЛЬНОГО МОДУЛЯ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rPr>
          <w:b/>
          <w:b/>
        </w:rPr>
      </w:pPr>
      <w:r>
        <w:rPr>
          <w:b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Технологии производства кондитерских сахарист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- Технологического оборудования производства кондитерских сахаристы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-  метрологии и стандарт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/>
        <w:t>- учебной  пекар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Оборудование учебного кабинета т</w:t>
      </w:r>
      <w:r>
        <w:rPr>
          <w:i/>
        </w:rPr>
        <w:t>ехнологии производства кондитерских сахаристых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</w:t>
      </w:r>
      <w:r>
        <w:rPr/>
        <w:t>- 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- технические средства обуч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>- комплект стандартов на методы испытаний и требования к качеству кондитерских издел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 xml:space="preserve">- комплект бланков технологической документации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 xml:space="preserve">- наглядные пособия  по технологии кондитерского производства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>- компьютер, мультимедиа проектор, принте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i/>
        </w:rPr>
        <w:t>Оборудование учебного кабинета технологического оборудования производства кондитерских сахаристых издел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>
          <w:i/>
        </w:rPr>
        <w:t xml:space="preserve">  </w:t>
      </w:r>
      <w:r>
        <w:rPr/>
        <w:t xml:space="preserve"> </w:t>
      </w:r>
      <w:r>
        <w:rPr/>
        <w:t xml:space="preserve">- рабочее место преподавателя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 xml:space="preserve">- наглядные пособия  по устройству оборудования  кондитерского производства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- компьютер, мультимедиа проектор, сканер,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Оборудование лабораторий и рабочих мест лаборатории метрологии и стандартизац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рабочие места на 15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рабочее место преподав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нормативно-техническая документация - стандарты на сырье, методы испытаний сырья и готовые издел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оборудование: сушильный шкаф, титровальная установка, лабораторная печь, рефрактометр сахарный ИРФ-454 Б2М, рефрактометр жировой ИРФ-22, устройство для определения влажности пищевого сырья и продуктов «Элекс-7», термостат электрический суховоздуш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борудование учебной пекар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Тестомесильные машины, миксер, плита, конвекционная печь, холодильные шкафы для хранения скоропортящегося сырья, весы, столы производственные, стерилизатор, машина для раскатки слоеного теста, охлаждающи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модуля предполагает обязательную производственную  практику (по профилю специальности), которую рекомендуется проводить концентрированно после изучения МДК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ab/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чебники:</w:t>
      </w:r>
    </w:p>
    <w:p>
      <w:pPr>
        <w:pStyle w:val="Normal"/>
        <w:widowControl w:val="false"/>
        <w:autoSpaceDE w:val="false"/>
        <w:rPr/>
      </w:pPr>
      <w:r>
        <w:rPr/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widowControl w:val="false"/>
        <w:autoSpaceDE w:val="false"/>
        <w:rPr/>
      </w:pPr>
      <w:r>
        <w:rPr/>
        <w:t>2. Кузнецова Л.С. Технология производства мучных кондитерских изделий: учебник Л.С. Кузнецова, М.Ю. Сиданова.- М.: «Академия», 2011. - 400 с.</w:t>
      </w:r>
    </w:p>
    <w:p>
      <w:pPr>
        <w:pStyle w:val="Normal"/>
        <w:widowControl w:val="false"/>
        <w:autoSpaceDE w:val="false"/>
        <w:rPr/>
      </w:pPr>
      <w:r>
        <w:rPr/>
        <w:t>3. Олейникова А.Я., Аксенова Л.М., Магомедов Г.О.: учебник/ Олейникова А.Я., Аксенова Л.М., Магомедов Г.О. Технология кондитерских изделий. - СПб.: «</w:t>
      </w:r>
      <w:r>
        <w:rPr>
          <w:lang w:val="en-US"/>
        </w:rPr>
        <w:t>PA</w:t>
      </w:r>
      <w:r>
        <w:rPr/>
        <w:t>ПП», 2011. - 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Олейникова А.Я., Магомедов Г.О., Плотникова И.В., Технологические расчеты при производстве кондитерских изделий: Учебник/ Рекомендовано УМО по образованию.- СПб.: Издательство «РАПП», 2011. -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Учебники и учебные пособия:</w:t>
      </w:r>
    </w:p>
    <w:p>
      <w:pPr>
        <w:pStyle w:val="Normal"/>
        <w:widowControl w:val="false"/>
        <w:autoSpaceDE w:val="false"/>
        <w:rPr/>
      </w:pPr>
      <w:r>
        <w:rPr/>
        <w:t>5. Бутейкис Н. Г., Жукова А. А. Технология приготовления мучных кондитерских изделий: Учебник для студ. сред. учеб. заведений / Н.Г. Бутейкис, А.А. Жукова.- М.: Издательский центр «Академия»,2007.-304с.</w:t>
      </w:r>
    </w:p>
    <w:p>
      <w:pPr>
        <w:pStyle w:val="Normal"/>
        <w:rPr/>
      </w:pPr>
      <w:r>
        <w:rPr/>
        <w:t xml:space="preserve">6. Драгилев А.И. Технологическое оборудование: хлебопекарное, макаронное и кондитерское: Учебник для студ. сред. учеб. заведений/А.И.Драгилев, В.М. Хромеенков, М.Е.Чернов. – М.: Издательский центр «Академия», 2004.- 432с. </w:t>
      </w:r>
    </w:p>
    <w:p>
      <w:pPr>
        <w:pStyle w:val="Normal"/>
        <w:jc w:val="both"/>
        <w:rPr/>
      </w:pPr>
      <w:r>
        <w:rPr/>
        <w:t>7. Олейникова А.Я., Магомедов Г.О., Мальцев Г.П. Проектирование кондитерских предприятий. –  Воронежская государственная технологическая академия, 2005.- 212 с.</w:t>
      </w:r>
    </w:p>
    <w:p>
      <w:pPr>
        <w:pStyle w:val="Normal"/>
        <w:rPr/>
      </w:pPr>
      <w:r>
        <w:rPr/>
        <w:t xml:space="preserve">8. Козлова А.В. </w:t>
      </w:r>
      <w:r>
        <w:rPr>
          <w:bCs/>
        </w:rPr>
        <w:t>Альбом условных обозначений технологического оборудования кондитерских предприятий.-</w:t>
      </w:r>
      <w:r>
        <w:rPr/>
        <w:t xml:space="preserve"> М.: ДеЛи принт, 2005. - 108 с.</w:t>
      </w:r>
    </w:p>
    <w:p>
      <w:pPr>
        <w:pStyle w:val="Normal"/>
        <w:rPr/>
      </w:pPr>
      <w:r>
        <w:rPr/>
        <w:t>9. Магомедов Г.О. и др. Технология мучных кондитерских изделий.- учебное пособие, 2009.-296с.</w:t>
      </w:r>
    </w:p>
    <w:p>
      <w:pPr>
        <w:pStyle w:val="Normal"/>
        <w:rPr/>
      </w:pPr>
      <w:r>
        <w:rPr/>
        <w:t>10. Рецептуры на карамель.- М.: Пищевая промышленность, 1970.-605с.</w:t>
      </w:r>
    </w:p>
    <w:p>
      <w:pPr>
        <w:pStyle w:val="Normal"/>
        <w:rPr/>
      </w:pPr>
      <w:r>
        <w:rPr/>
        <w:t>11. Рецептуры на конфеты и ирис.- М.: Пищевая промышленность, 1971.-825с.</w:t>
      </w:r>
    </w:p>
    <w:p>
      <w:pPr>
        <w:pStyle w:val="Normal"/>
        <w:rPr/>
      </w:pPr>
      <w:r>
        <w:rPr/>
        <w:t>12. Рецептуры на мармелад, пастилу и зефир.- М.: Пищевая промышленность, 1974.-208с.</w:t>
      </w:r>
    </w:p>
    <w:p>
      <w:pPr>
        <w:pStyle w:val="Normal"/>
        <w:rPr/>
      </w:pPr>
      <w:r>
        <w:rPr/>
        <w:t>13. Рецептуры на печенье, галеты и вафли.- М.: Пищевая промышленность, 1969.-553с.</w:t>
      </w:r>
    </w:p>
    <w:p>
      <w:pPr>
        <w:pStyle w:val="Normal"/>
        <w:rPr/>
      </w:pPr>
      <w:r>
        <w:rPr/>
        <w:t>14. Рецептуры на торты, пирожные, кексы и рулеты. Часть I. Бисквитные торты.- М.: Пищевая промышленность, 1978.-459с.</w:t>
      </w:r>
    </w:p>
    <w:p>
      <w:pPr>
        <w:pStyle w:val="Normal"/>
        <w:rPr/>
      </w:pPr>
      <w:r>
        <w:rPr/>
        <w:t>15. Рецептуры на торты, пирожные, кексы и рулеты. Часть II. Торты песочные, слоеные, заварные и др..-М.: Пищевая промышленность, 1978.-464с.</w:t>
      </w:r>
    </w:p>
    <w:p>
      <w:pPr>
        <w:pStyle w:val="Normal"/>
        <w:rPr/>
      </w:pPr>
      <w:r>
        <w:rPr/>
        <w:t>16. Рецептуры на торты, пирожные, кексы и рулеты. Часть III. Пирожные, кексы, рулеты, полуфабрикаты.- М.: Пищевая промышленность, 1978.-769с.</w:t>
      </w:r>
    </w:p>
    <w:p>
      <w:pPr>
        <w:pStyle w:val="Normal"/>
        <w:rPr/>
      </w:pPr>
      <w:r>
        <w:rPr/>
        <w:t>17. Рецептуры на шоколад, шоколадные изделия и порошок какао.- М.: Пищевая промышленность, 1968.-153с.</w:t>
      </w:r>
    </w:p>
    <w:p>
      <w:pPr>
        <w:pStyle w:val="Normal"/>
        <w:rPr/>
      </w:pPr>
      <w:r>
        <w:rPr/>
        <w:t xml:space="preserve">18. Сборник основных рецептур сахаристых изделий- Спб: ГИОРД, 2000.-232с. </w:t>
      </w:r>
    </w:p>
    <w:p>
      <w:pPr>
        <w:pStyle w:val="Normal"/>
        <w:rPr/>
      </w:pPr>
      <w:r>
        <w:rPr/>
        <w:t>19. Сборник рецептур мучных кондитерских изделий.- М.: Гидрометеоиздат, 1998.-с.294с.</w:t>
      </w:r>
    </w:p>
    <w:p>
      <w:pPr>
        <w:pStyle w:val="Normal"/>
        <w:rPr/>
      </w:pPr>
      <w:r>
        <w:rPr/>
        <w:t>20. Хамидулин Ф.П. Оборудование отрасли. Технологическое оборудование отрасли (кондитерских предприятий). Учебно-практическое пособие. – М., МГУТУ, 2005 г.</w:t>
      </w:r>
    </w:p>
    <w:p>
      <w:pPr>
        <w:pStyle w:val="Style22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Справочни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. </w:t>
      </w:r>
      <w:hyperlink r:id="rId28">
        <w:r>
          <w:rPr>
            <w:rStyle w:val="InternetLink"/>
            <w:bCs/>
          </w:rPr>
          <w:t>Минифай Б.У.</w:t>
        </w:r>
      </w:hyperlink>
      <w:r>
        <w:rPr/>
        <w:t xml:space="preserve"> </w:t>
      </w:r>
      <w:r>
        <w:rPr>
          <w:bCs/>
          <w:kern w:val="2"/>
        </w:rPr>
        <w:t xml:space="preserve">Шоколад, конфеты, карамель и другие кондитерские изделия. Справочник. </w:t>
      </w:r>
      <w:hyperlink r:id="rId29">
        <w:r>
          <w:rPr>
            <w:rStyle w:val="InternetLink"/>
            <w:color w:val="000000"/>
            <w:u w:val="none"/>
          </w:rPr>
          <w:t>Профессия: СПб</w:t>
        </w:r>
      </w:hyperlink>
      <w:r>
        <w:rPr/>
        <w:t>,  2008</w:t>
      </w:r>
    </w:p>
    <w:p>
      <w:pPr>
        <w:pStyle w:val="Normal"/>
        <w:jc w:val="center"/>
        <w:rPr>
          <w:bCs/>
        </w:rPr>
      </w:pPr>
      <w:r>
        <w:rPr>
          <w:bCs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- «Кондитерские изделия. Технологии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- «Пищевая промышленность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Кондитерское производство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Пекарня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Кондитерское и хлебопекарное производство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Кондитерские изделия»</w:t>
      </w:r>
    </w:p>
    <w:p>
      <w:pPr>
        <w:pStyle w:val="Style22"/>
        <w:widowControl w:val="false"/>
        <w:autoSpaceDE w:val="false"/>
        <w:ind w:left="-360" w:hanging="0"/>
        <w:jc w:val="center"/>
        <w:rPr/>
      </w:pPr>
      <w:r>
        <w:rPr/>
      </w:r>
    </w:p>
    <w:p>
      <w:pPr>
        <w:pStyle w:val="Style22"/>
        <w:widowControl w:val="false"/>
        <w:autoSpaceDE w:val="false"/>
        <w:ind w:left="-360" w:hanging="0"/>
        <w:jc w:val="center"/>
        <w:rPr/>
      </w:pPr>
      <w:r>
        <w:rPr/>
        <w:t>Интернет-ресурсы:</w:t>
      </w:r>
    </w:p>
    <w:p>
      <w:pPr>
        <w:pStyle w:val="Style22"/>
        <w:widowControl w:val="false"/>
        <w:autoSpaceDE w:val="false"/>
        <w:ind w:left="0" w:hanging="0"/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http://www.dist-cons.ru/modules/food/section1.html</w:t>
        </w:r>
      </w:hyperlink>
    </w:p>
    <w:p>
      <w:pPr>
        <w:pStyle w:val="Style22"/>
        <w:widowControl w:val="false"/>
        <w:autoSpaceDE w:val="false"/>
        <w:ind w:left="0" w:hanging="0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http://articles.excelion.ru/science/em/63667995.html</w:t>
        </w:r>
      </w:hyperlink>
    </w:p>
    <w:p>
      <w:pPr>
        <w:pStyle w:val="Style22"/>
        <w:widowControl w:val="false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Освоению данного модуля должно предшествовать изучение следующи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хим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техническая меха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электротехника и электронная тех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икробиология, санитария и гигиена в пищевом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етрология и стандарт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М 01. Приемка, хранение и подготовка сырья к пере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Формы проведения занятий выбираются преподавателем, исходя из дидактических целей, содержания материала и степени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Для закрепления теоретических знаний и приобретения необходимых практических навыков и умений программой профессионального модуля предусматривается выполнение лабораторных работ и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ри проведении лабораторных работ учебная группа делится на подгруппы численностью не менее 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роведение теоретических и практических занятий должно осуществляться в кабинетах: технологии производства кондитерских сахаристых изделий; технологического оборудования производства кондитерских сахаристых изделий; информационных технологий в профессиональной деятельности; в помещении учебной пекарни. Проведение лабораторных работ должно осуществляться в лаборатории технохимического контроля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рофессиональный модуль должен обеспечиваться учебно-метод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Реализация профессионального модуля должна обеспечиваться доступом каждого обучающегося к базам данных и библиотечным фондам, формируемым по перечн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аждый обучающийся должен быть обеспечен не менее чем одним учебным печатным и/или электронным изданием по междисциплинарному курсу (включая электронные базы периодических изд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Библиотечный фонд должен быть укомплектован печатными и /или электронными изданиями основной и дополнительной учебной литературы по дисциплинам МДК, изданной за последни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Библиотечный 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 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роизводственная  практика (по профилю специальности) является обязательным разделом профессионального модуля. Она представляет собой вид деятельности, обеспечивающих практико-ориентированную подготовк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Обязательным условием допуска к производственной практике  в рамках профессионального модуля «Производство кондитерских изделий» является успешная сдача экзамена по МДК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л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4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Cs/>
        </w:rPr>
        <w:t xml:space="preserve"> наличие высшего профессионального образования, соответствующего профилю преподаваемого модуля и специальности «Технология хлеба, кондитерских и макаронных изделий». 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Требования к квалификации педагогических кадров, осуществляющих руководство учебной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  <w:i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среднее профессиональное или высшее профессиональное образование, соответствующее профилю преподаваемого модул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8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347"/>
        <w:gridCol w:w="2126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ПК 3.1 </w:t>
            </w:r>
            <w:r>
              <w:rPr>
                <w:sz w:val="22"/>
                <w:szCs w:val="22"/>
              </w:rPr>
              <w:t>Контролировать соблюдение требований к качеству сырья при производстве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-правильность выполнения анализов  качества сырья по органолептическим и физико-химическим показа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составления  рекомендаций по оптимизации технологического процесса по результатам контроля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ладение методикой определения стандартных показателей качества сырь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блюдение последовательности технологических операций при подготовке сырья к производств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2"/>
                <w:szCs w:val="22"/>
              </w:rPr>
              <w:t>- правильность оформления производственной и технологической документации при производстве кондитерских издел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их работ, оценка выполненных работ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блюдение за ходом выполнения лабораторных работ, защита лабораторных работ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 по МДК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блюдение за ходом выполнения курсовых работ, оценка выполненных работ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курсовой работы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3.2 </w:t>
            </w:r>
            <w:r>
              <w:rPr>
                <w:sz w:val="22"/>
                <w:szCs w:val="22"/>
              </w:rPr>
              <w:t>Организовывать и осуществлять технологический процесс изготовления полуфабрикатов при производстве сахаристых и мучных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правильность выбора технологии приготовления полуфабриката в зависимости от вида вырабатываемых издел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обоснованность дозирования сырья (в сухом или растворенном виде, по фазам) в зависимости от  способа приготовления полуфабриката и рецеп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правильность выполнения расчетов производственных рецептур по различным схемам приготовления полуфабрик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обоснованность выбора технологических параметров приготовления полуфабрикатов (начальная температура теста, начальная влажность, продолжительность процесса, конечная кислотность) по различным технологическим схемам в соответствии с требованиями технологических инстру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 xml:space="preserve">обоснованность выбора режима замеса теста в зависимости от рецептуры, технологии его приготовл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полнения анализов по контролю качества полуфабрика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 правильность заполнения журнала по контролю технологического процесса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К 3.3</w:t>
            </w:r>
            <w:r>
              <w:rPr>
                <w:sz w:val="22"/>
                <w:szCs w:val="22"/>
              </w:rPr>
              <w:t xml:space="preserve"> 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снованность выбора  технологических  операций  процесса производства сахарист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выполнения расчетов производственных рецептур, полуфабрикатов для приготовления различных видов сахарист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равильность</w:t>
            </w:r>
            <w:r>
              <w:rPr>
                <w:sz w:val="22"/>
                <w:szCs w:val="22"/>
              </w:rPr>
              <w:t xml:space="preserve"> выполнения расчетов  расхода сырья и выхода полуфабрикатов и готовых 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ильность оформления производственной и технологической документации при производстве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- правильность выполнения анализов качества полуфабрикатов и готовых сахаристых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 оценки качества  сахаристых изделий на основании проведенных анализов в соответствии с требованиями стандартов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К 3.4</w:t>
            </w:r>
            <w:r>
              <w:rPr>
                <w:sz w:val="22"/>
                <w:szCs w:val="22"/>
              </w:rPr>
              <w:t xml:space="preserve"> 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снованность выбора  технологических  операций  процесса  производства мучных кондитерских изделий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равильность</w:t>
            </w:r>
            <w:r>
              <w:rPr>
                <w:sz w:val="22"/>
                <w:szCs w:val="22"/>
              </w:rPr>
              <w:t xml:space="preserve">  выполнения расчетов  производственных рецептур по производству  мучных кондитерских изделий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облюдение санитарно-гигиенических требований к технологически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цессам производства кондитерских изделий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равильность оформления производственной и технологической документации при производстве кондитерских изделий;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сть выполнения анализов  качества полуфабрикатов и готовых мучных кондитерских издели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205"/>
        <w:gridCol w:w="2268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7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ПК  3.5  </w:t>
            </w:r>
            <w:r>
              <w:rPr>
                <w:iCs/>
                <w:sz w:val="22"/>
                <w:szCs w:val="22"/>
              </w:rPr>
              <w:t xml:space="preserve">Обеспечивать эксплуатацию технологического оборудовании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обоснованность выбора </w:t>
            </w:r>
            <w:r>
              <w:rPr>
                <w:iCs/>
                <w:sz w:val="22"/>
                <w:szCs w:val="22"/>
              </w:rPr>
              <w:t>технологического оборудования для производства различных групп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>правильность расчетов и обоснованность выбора оборудования для приготовления полуфабрикатов кондитерского производства  на основании технических характеристи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обоснованность выбора </w:t>
            </w:r>
            <w:r>
              <w:rPr>
                <w:iCs/>
                <w:sz w:val="22"/>
                <w:szCs w:val="22"/>
              </w:rPr>
              <w:t xml:space="preserve"> технологического оборудования для автоматизированных и комплексно-механизированных линий для производства кондитерских издел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38"/>
        <w:gridCol w:w="227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производства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изводства кондитерских изделий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использованием ПК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в коллективе и команде, обеспечивать ее сплочение, </w:t>
            </w:r>
            <w:r>
              <w:rPr>
                <w:spacing w:val="-1"/>
              </w:rPr>
              <w:t>эффективно общаться с коллегами, руководством, потребителям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изводства макаронных изделий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ять воинскую обязанность, в том числе </w:t>
            </w:r>
            <w:r>
              <w:rPr>
                <w:spacing w:val="-1"/>
              </w:rPr>
              <w:t>с применением полученных профессиональных знаний (для юношей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ение правил техники безопасности, противопожарной безопасности и промышленной санитарии.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book1">
    <w:name w:val="tit_book1"/>
    <w:basedOn w:val="Style13"/>
    <w:qFormat/>
    <w:rPr>
      <w:rFonts w:ascii="Verdana" w:hAnsi="Verdana" w:cs="Verdana"/>
      <w:b/>
      <w:bCs/>
      <w:color w:val="663300"/>
      <w:sz w:val="17"/>
      <w:szCs w:val="17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biblion.ru/author/203631/" TargetMode="External"/><Relationship Id="rId29" Type="http://schemas.openxmlformats.org/officeDocument/2006/relationships/hyperlink" Target="http://www.biblion.ru/producer/17267/" TargetMode="External"/><Relationship Id="rId30" Type="http://schemas.openxmlformats.org/officeDocument/2006/relationships/hyperlink" Target="http://www.dist-cons.ru/modules/food/section1.html" TargetMode="External"/><Relationship Id="rId31" Type="http://schemas.openxmlformats.org/officeDocument/2006/relationships/hyperlink" Target="http://articles.excelion.ru/science/em/63667995.html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45:00Z</dcterms:created>
  <dc:creator>BLINOV</dc:creator>
  <dc:description/>
  <cp:keywords/>
  <dc:language>en-US</dc:language>
  <cp:lastModifiedBy>Admin</cp:lastModifiedBy>
  <cp:lastPrinted>2013-08-19T21:47:00Z</cp:lastPrinted>
  <dcterms:modified xsi:type="dcterms:W3CDTF">2015-01-11T20:29:00Z</dcterms:modified>
  <cp:revision>22</cp:revision>
  <dc:subject/>
  <dc:title>ПРОЕКТ</dc:title>
</cp:coreProperties>
</file>