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Департамент образования города Москв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Государственное бюджетное образовательное учреждение </w:t>
        <w:br/>
        <w:t>среднего профессионального образования города Москв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8"/>
        </w:rPr>
        <w:t>ПИЩЕВОЙ КОЛЛЕДЖ № 3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выполнению самостоятельной внеаудиторной работы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 профессиональному модулю ПМ 0.3.</w:t>
      </w:r>
      <w:r>
        <w:rPr>
          <w:sz w:val="28"/>
          <w:szCs w:val="24"/>
        </w:rPr>
        <w:t xml:space="preserve">  Производство кондитерских издел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</w:t>
      </w:r>
      <w:r>
        <w:rPr>
          <w:sz w:val="28"/>
          <w:szCs w:val="24"/>
        </w:rPr>
        <w:t>МДК 03.02. Технология производства мучных кондитерских изделий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260103 Технология хлеба, кондитерских и макаронных издел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ая подготовк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еподаватель:  Новикова Н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Рассмотрены на заседании </w:t>
        <w:br/>
        <w:t xml:space="preserve">ПЦК _______________ дисциплин </w:t>
      </w:r>
    </w:p>
    <w:p>
      <w:pPr>
        <w:pStyle w:val="Normal"/>
        <w:jc w:val="right"/>
        <w:rPr/>
      </w:pPr>
      <w:r>
        <w:rPr>
          <w:sz w:val="24"/>
          <w:szCs w:val="28"/>
        </w:rPr>
        <w:br/>
        <w:t>Протокол №_____ от «__»________20   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>
          <w:szCs w:val="22"/>
        </w:rPr>
      </w:pPr>
      <w:r>
        <w:rPr>
          <w:sz w:val="24"/>
          <w:szCs w:val="28"/>
        </w:rPr>
        <w:t xml:space="preserve">Председатель ПЦК </w:t>
        <w:br/>
        <w:t>__________</w:t>
      </w:r>
      <w:r>
        <w:rPr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0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ематический план учебной дисциплины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иды самостоятельной работы студен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тодические указания по выполнению заданий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>К современному специалисту общество предъявляет широкий перечень требований, среди которых немаловажное значение имеет умение самостоятельно добывать знания из различных источников, систематизировать полученную информацию, давать оценку конкретной ситуации. Формирование такого умения происходит в течение всего периода обучения через организацию самостоятельной работы. С</w:t>
      </w:r>
      <w:r>
        <w:rPr>
          <w:sz w:val="24"/>
          <w:szCs w:val="28"/>
        </w:rPr>
        <w:t>амостоятельная работа способствует активизации творческого потенциала личности, развитию мобильности будущего высококвалифицированного специалиста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 xml:space="preserve">Задачи самостоятельной работы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>- систематизация и закрепление полученных теоретических знаний и практических умений студентов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>- углубление и расширение теоретических знан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>- развитие исследовательских умений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  <w:sz w:val="24"/>
          <w:szCs w:val="28"/>
        </w:rPr>
        <w:t>- умение использовать материал, собранный и полученный в ходе самостоятельных занятий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4"/>
          <w:szCs w:val="28"/>
        </w:rPr>
        <w:t>Самостоятельная работа студентов является обязательной для каждого студента и определяется рабочим учебным планом и рабочей программой дисциплины. Время, отводимо на внеаудиторную деятельность студентов, составляет   50% от объема времени, отведенного на изучение дисциплины.</w:t>
      </w:r>
    </w:p>
    <w:p>
      <w:pPr>
        <w:pStyle w:val="Normal"/>
        <w:tabs>
          <w:tab w:val="clear" w:pos="708"/>
          <w:tab w:val="left" w:pos="1254" w:leader="none"/>
        </w:tabs>
        <w:ind w:left="285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54" w:leader="none"/>
        </w:tabs>
        <w:ind w:left="285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1 Тематический план учебной дисциплин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418"/>
        <w:gridCol w:w="1134"/>
        <w:gridCol w:w="1417"/>
        <w:gridCol w:w="1560"/>
      </w:tblGrid>
      <w:tr>
        <w:trPr>
          <w:trHeight w:val="456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аксимальная нагруз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1426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Р</w:t>
            </w:r>
            <w:r>
              <w:rPr>
                <w:b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ДК 03.02</w:t>
            </w:r>
            <w:r>
              <w:rPr/>
              <w:t xml:space="preserve"> Технология производства мучных кондитерских 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</w:rPr>
              <w:t>Тема 3.1</w:t>
            </w:r>
            <w:r>
              <w:rPr/>
              <w:t xml:space="preserve"> Ассортимент мучных кондитерски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2</w:t>
            </w:r>
            <w:r>
              <w:rPr/>
              <w:t xml:space="preserve"> Производство печен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3</w:t>
            </w:r>
            <w:r>
              <w:rPr/>
              <w:t xml:space="preserve"> Производство кек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4</w:t>
            </w:r>
            <w:r>
              <w:rPr/>
              <w:t xml:space="preserve"> Производство пря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</w:rPr>
              <w:t>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5</w:t>
            </w:r>
            <w:r>
              <w:rPr/>
              <w:t xml:space="preserve"> Производство ромовой ба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6</w:t>
            </w:r>
            <w:r>
              <w:rPr/>
              <w:t xml:space="preserve"> Производство ва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Тема 3.7</w:t>
            </w:r>
            <w:r>
              <w:rPr/>
              <w:t xml:space="preserve">  Производство выпеченных  и отделочных полуфабрик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а 3.8</w:t>
            </w:r>
            <w:r>
              <w:rPr/>
              <w:t xml:space="preserve"> Новые виды мучных кондитерски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</w:rPr>
              <w:t>Тема   3.9</w:t>
            </w:r>
            <w:r>
              <w:rPr/>
              <w:t xml:space="preserve">  Правила и нормы охраны труда, противопожарной безопасности и промышленной санитарии при производстве кондитерских издел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Экзам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Всего по МДК 03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br w:type="page"/>
      </w:r>
      <w:r>
        <w:rPr>
          <w:b/>
          <w:sz w:val="28"/>
          <w:szCs w:val="28"/>
        </w:rPr>
        <w:t>2 Виды самостоятельной работы студентов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024"/>
        <w:gridCol w:w="1730"/>
        <w:gridCol w:w="1814"/>
        <w:gridCol w:w="1814"/>
      </w:tblGrid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</w:t>
            </w:r>
            <w:r>
              <w:rPr>
                <w:b/>
              </w:rPr>
              <w:t>аздел ПМ 3.3 Организация       и осуществление технологического процесса производства мучных кондитерских изделий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2</w:t>
            </w:r>
            <w:r>
              <w:rPr/>
              <w:t xml:space="preserve"> Производство печенья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 Систематизация материала по приготовлению теста для печенья  в виде таблиц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полнение и оформление задания по  расчету производственных рецептур для приготовления печень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 Выполнение и оформление индивидуального задания по  расчету производственных рецептур для приготовления печень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1 по приготовлению сахарного печенья и анализу качества печень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  <w:r>
              <w:rPr/>
              <w:t xml:space="preserve"> Производство кексов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2 по приготовлению кексов и анализу качества кек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  <w:r>
              <w:rPr/>
              <w:t xml:space="preserve"> Производство пряников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 Выполнение и оформление индивидуального задания по расчету расхода сырья и выхода полуфабрикатов  и готовых изделий при производстве пря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3 по приготовлению пряников  и анализу качества пря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Подготовка к зачет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 пройденному материал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  <w:r>
              <w:rPr/>
              <w:t xml:space="preserve"> Производство вафель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1 Выполнение и оформление индивидуального задания по расчету расхода сырья и выхода полуфабрикатов  и готовых изделий при производстве вафел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4 по приготовлению вафель  и анализу качества ваф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  <w:r>
              <w:rPr/>
              <w:t xml:space="preserve">  Производство выпеченных  и отделочных полуфабрика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Систематизация материала по приготовлению различных видов выпеченных полуфабрикатов  в виде табл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Систематизация материала по приготовлению кремов  в виде таблиц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полнение и оформление задания по  расчету производственных рецептур по производству различных видов тортов и пирож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Выполнение и оформление индивидуального задания по расчету расхода сырья и выхода полуфабрикатов  и готовых изделий при производстве различных видов тортов и пирожны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5 по приготовлению различных видов выпеченных полуфабрикатов и отделочных полуфабрикатов</w:t>
            </w:r>
          </w:p>
          <w:p>
            <w:pPr>
              <w:pStyle w:val="Normal"/>
              <w:jc w:val="both"/>
              <w:rPr/>
            </w:pP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3.8</w:t>
            </w:r>
            <w:r>
              <w:rPr/>
              <w:t xml:space="preserve"> Новые виды мучных кондитерских изделий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формление лабораторной работы 6 по приготовлению  МКИ с использованием различных обогат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дготовка к защит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 3.9</w:t>
            </w:r>
            <w:r>
              <w:rPr/>
              <w:t xml:space="preserve">  Правила и нормы охраны труда, противопожарной безопасности и промышленной санитарии при производстве кондитерских изделий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экзамену по предмет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3 Методические указания по выполнению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2. </w:t>
      </w:r>
      <w:r>
        <w:rPr>
          <w:b/>
          <w:sz w:val="24"/>
          <w:szCs w:val="24"/>
        </w:rPr>
        <w:t>Производство печень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  <w:t xml:space="preserve">  </w:t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12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 учебнику [1], с.345 - 386, [2] с. 89-155 темы «Приготовление теста» и «Печенье и галеты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тизируйте материал по приготовлению теста для печенья в виде таблицы, ([1] с. 354-377).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1559"/>
        <w:gridCol w:w="2552"/>
        <w:gridCol w:w="992"/>
        <w:gridCol w:w="99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еч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зам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тест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 тест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Подготовьтесь к выполнению практического занятия 1 по расчету производственных рецептур для приготовления печенья, изучив методические указания к выполнению работы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Выполните задание по методическим указаниям к выполнению практического занятия 1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ьтесь к выполнению практического заня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 по расчету  расхода сырья и выхода полуфабрикатов  и готовых изделий при производстве печенья, изучив методические указания к выполнению работы.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те вариантную задачу по методическим указаниям к выполнению практического занятия 2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е лабораторную работу 1 по</w:t>
      </w:r>
      <w:r>
        <w:rPr/>
        <w:t xml:space="preserve"> </w:t>
      </w:r>
      <w:r>
        <w:rPr>
          <w:sz w:val="24"/>
          <w:szCs w:val="24"/>
        </w:rPr>
        <w:t>приготовлению сахарного печенья и анализу качества печенья в соответствии с методическими указаниями к выполнению лабораторной работы 1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щите лабораторной работы по контро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практических занятий по МДК.03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4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</w:t>
        </w:r>
      </w:hyperlink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</w:hyperlink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gosstandart</w:t>
      </w:r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>://www.dist-cons.ru/modules/food/section1.html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articles.excelion.ru/science/em/63667995.html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лнота оформленного реш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ъем выполненны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умение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2. </w:t>
      </w:r>
      <w:r>
        <w:rPr>
          <w:b/>
          <w:sz w:val="24"/>
          <w:szCs w:val="24"/>
        </w:rPr>
        <w:t>Производство кек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14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 учебнику [1] с.400-404,  [2] с. 155-176 тему «Производство кексов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е лабораторную работу 2 по</w:t>
      </w:r>
      <w:r>
        <w:rPr/>
        <w:t xml:space="preserve"> </w:t>
      </w:r>
      <w:r>
        <w:rPr>
          <w:sz w:val="24"/>
          <w:szCs w:val="24"/>
        </w:rPr>
        <w:t>приготовлению кексов и анализу качества кексов в соответствии с методическими указаниями к выполнению лабораторной работы 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щите лабораторной работы по контро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5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ъем выполненны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4. </w:t>
      </w:r>
      <w:r>
        <w:rPr>
          <w:b/>
          <w:sz w:val="24"/>
          <w:szCs w:val="24"/>
        </w:rPr>
        <w:t xml:space="preserve">Производство пряников 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8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учебнику [1] с.286-290, [2] с. 133-143 тему «Производство пряничных изделий».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ьтесь к выполнению практического заня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по расчету  расхода сырья и выхода полуфабрикатов  и готовых изделий при производстве пряников, изучив методические указания к выполнению работы.</w:t>
      </w:r>
    </w:p>
    <w:p>
      <w:pPr>
        <w:pStyle w:val="Normal"/>
        <w:numPr>
          <w:ilvl w:val="0"/>
          <w:numId w:val="1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те вариантную задачу по методическим указаниям к выполнению практического занятия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формите лабораторную работу 3 по</w:t>
      </w:r>
      <w:r>
        <w:rPr/>
        <w:t xml:space="preserve"> </w:t>
      </w:r>
      <w:r>
        <w:rPr>
          <w:sz w:val="24"/>
          <w:szCs w:val="24"/>
        </w:rPr>
        <w:t xml:space="preserve">приготовлению пряников и анализу качества пряников в соответствии с методическими указаниями к выполнению лабораторной работы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щите лабораторной работы по контрольным вопроса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чету по пройденному материалу,  используя вопросы, приведенные в приложении 1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практических занятий по МДК.03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4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6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точность расчет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лнота оформленного реш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ъем выполненны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умение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6. </w:t>
      </w:r>
      <w:r>
        <w:rPr>
          <w:b/>
          <w:sz w:val="24"/>
          <w:szCs w:val="24"/>
        </w:rPr>
        <w:t>Производство вафель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8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учебнику [1] с.390-396, [2] с.143-152 тему «Производство вафель»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ьтесь к выполнению практического заня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 по расчету  расхода сырья и выхода полуфабрикатов  и готовых изделий при производстве вафель, изучив методические указания к выполнению работы.</w:t>
      </w:r>
    </w:p>
    <w:p>
      <w:pPr>
        <w:pStyle w:val="Normal"/>
        <w:numPr>
          <w:ilvl w:val="0"/>
          <w:numId w:val="1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те вариантную задачу по методическим указаниям к выполнению практического занятия 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формите лабораторную работу 4 по</w:t>
      </w:r>
      <w:r>
        <w:rPr/>
        <w:t xml:space="preserve"> </w:t>
      </w:r>
      <w:r>
        <w:rPr>
          <w:sz w:val="24"/>
          <w:szCs w:val="24"/>
        </w:rPr>
        <w:t xml:space="preserve">приготовлению вафель и анализу качества вафель в соответствии с методическими указаниями к выполнению лабораторной работы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щите лабораторной работы по контрольным вопрос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практических занятий по МДК.03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4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7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точность расчет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лнота оформленного реш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ъем выполненны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умение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7. </w:t>
      </w:r>
      <w:r>
        <w:rPr>
          <w:b/>
          <w:sz w:val="24"/>
          <w:szCs w:val="24"/>
        </w:rPr>
        <w:t xml:space="preserve">Производство выпеченных и отделочных полуфабрикатов 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20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учебнику [1] с.407-434, [2] с.188-273 тему «Пирожные и торты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стематизируйте материал по приготовлению выпеченных полуфабрикатов в виде таблицы, ([1] с. 407-419).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02"/>
        <w:gridCol w:w="1560"/>
        <w:gridCol w:w="1176"/>
        <w:gridCol w:w="1287"/>
        <w:gridCol w:w="967"/>
        <w:gridCol w:w="135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уфабрик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с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те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тес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ова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еч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истематизируйте материал по приготовлению кремов в виде таблицы, ([1] с.419-424)</w:t>
      </w:r>
      <w:r>
        <w:rPr/>
        <w:t>.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68"/>
        <w:gridCol w:w="1832"/>
        <w:gridCol w:w="1862"/>
        <w:gridCol w:w="1744"/>
        <w:gridCol w:w="151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р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для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крема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ость при хранен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Подготовьтесь к выполнению практического занятия 5 по расчету производственных рецептур по приготовлению тортов и пирожных, изучив методические указания к выполнению работ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полните задание по методическим указаниям к выполнению практического занятия 5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готовьтесь к выполнению практического занят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 по расчету  расхода сырья и выхода полуфабрикатов  и готовых изделий при производстве тортов и пирожных, изучив методические указания к выполнению работы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шите вариантную задачу по методическим указаниям к выполнению практического занятия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ите лабораторную работу 5 по</w:t>
      </w:r>
      <w:r>
        <w:rPr/>
        <w:t xml:space="preserve"> </w:t>
      </w:r>
      <w:r>
        <w:rPr>
          <w:sz w:val="24"/>
          <w:szCs w:val="24"/>
        </w:rPr>
        <w:t>приготовлению различных видов выпеченных и отделочных полуфабрикатов в соответствии с методическими указаниями к выполнению лабораторной работы 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ьтесь к защите лабораторной работы по контрольным вопросам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практических занятий по МДК.03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4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8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точность расчетов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полнота оформленного решения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объем выполненных зада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умение использовать теоретические знания при выполнении практических задач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2"/>
          <w:sz w:val="24"/>
          <w:szCs w:val="24"/>
        </w:rPr>
        <w:t xml:space="preserve">Тема 3.8. </w:t>
      </w:r>
      <w:r>
        <w:rPr>
          <w:b/>
          <w:sz w:val="24"/>
          <w:szCs w:val="24"/>
        </w:rPr>
        <w:t xml:space="preserve">Новые виды мучных кондитерских изделий 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теме занятия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3  часа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учите учебный материал по конспекту лекций и учебнику [1] с.437-444, [2] с.173-282 тему «Новые технологии производства и новый ассортимент МКИ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Оформите лабораторную работу 6 по приготовлению МКИ с использованием различных обогатителей в  соответствии с методическими указаниями к выполнению лабораторной работы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дготовьтесь к защите лабораторной работы по контрольным вопросам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 : Издательский центр «Академия», 2011.- 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3. Методические указания к выполнению лабораторных работ по МДК.03.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9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http://articles.excelion.ru/science/em/63667995.html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u w:val="single"/>
        </w:rPr>
        <w:t>Формы контроля</w:t>
      </w:r>
      <w:r>
        <w:rPr>
          <w:sz w:val="24"/>
          <w:szCs w:val="24"/>
          <w:u w:val="single"/>
        </w:rPr>
        <w:t>: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отчет-защита;</w:t>
      </w:r>
    </w:p>
    <w:p>
      <w:pPr>
        <w:pStyle w:val="Normal"/>
        <w:tabs>
          <w:tab w:val="clear" w:pos="708"/>
          <w:tab w:val="left" w:pos="360" w:leader="none"/>
        </w:tabs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проверка выполненной работы преподавателем;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формление (аккуратность, последовательно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боснованность и четкость изложения ответа;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оформление материала в соответствии с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 3.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авила и нормы охраны труда, противопожарной безопасности и промышленной санитарии при производстве кондитерских издел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 задани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глубление знаний по предмету;</w:t>
      </w:r>
    </w:p>
    <w:p>
      <w:pPr>
        <w:pStyle w:val="Normal"/>
        <w:tabs>
          <w:tab w:val="clear" w:pos="708"/>
          <w:tab w:val="left" w:pos="12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крепление и систематизация знаний;</w:t>
        <w:tab/>
      </w:r>
    </w:p>
    <w:p>
      <w:pPr>
        <w:pStyle w:val="Normal"/>
        <w:tabs>
          <w:tab w:val="clear" w:pos="708"/>
          <w:tab w:val="left" w:pos="125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личество часов на выполнение</w:t>
      </w:r>
      <w:r>
        <w:rPr>
          <w:sz w:val="24"/>
          <w:szCs w:val="24"/>
        </w:rPr>
        <w:t>:     5  часов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екст зад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готовьтесь к экзамену по предмету,  используя вопросы, приведенные в приложении 2.</w:t>
      </w:r>
    </w:p>
    <w:p>
      <w:pPr>
        <w:pStyle w:val="Normal"/>
        <w:ind w:left="78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ые источник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Кузнецова Л.С. Технология и организация производства кондитерских изделий: учебник для студ. сред. проф. образования/Л.С.Кузнецова, М.Ю. Сиданова.- М.: Издательский центр «Академия», 2011.- 480 с.</w:t>
      </w:r>
    </w:p>
    <w:p>
      <w:pPr>
        <w:pStyle w:val="Normal"/>
        <w:rPr/>
      </w:pPr>
      <w:r>
        <w:rPr>
          <w:sz w:val="24"/>
          <w:szCs w:val="24"/>
        </w:rPr>
        <w:t>2. Кузнецова Л.С., Сиданова М.Ю. Технология производства мучных кондитерских изделий.- М.: Издательский центр «Академия», 2011.- 40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- источники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http</w:t>
      </w:r>
      <w:hyperlink r:id="rId11">
        <w:r>
          <w:rPr>
            <w:rStyle w:val="InternetLink"/>
            <w:sz w:val="24"/>
            <w:szCs w:val="24"/>
          </w:rPr>
          <w:t>www.gosstandart.ru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articles.excelion.ru/science/em/63667995.html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  <w:r>
        <w:rPr>
          <w:b/>
          <w:bCs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ы к заче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сырья к производству мучных кондитерских издел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основных видов печень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сахарного печень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затяжного печень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ияние отдельных видов сырья на тестообразов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Влияние технологических параметров на тестообраз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spacing w:val="-26"/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сахарного и затяжного печен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Классификация и характеристика основных видов печен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Влияние отдельных видов сырья на тестообраз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Определение количества воды на замес тес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Характеристика процесса выпечки печенья. Классификация и характеристика печ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Определение часовой производительности тоннельной пе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Приготовление теста для сахарного и затяжного печень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76"/>
        <w:jc w:val="both"/>
        <w:rPr>
          <w:b/>
          <w:b/>
          <w:spacing w:val="-23"/>
          <w:sz w:val="24"/>
          <w:szCs w:val="24"/>
        </w:rPr>
      </w:pPr>
      <w:r>
        <w:rPr>
          <w:sz w:val="24"/>
          <w:szCs w:val="24"/>
        </w:rPr>
        <w:t>Определение производительности варочного кот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овление теста для галет и крекер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pacing w:val="-45"/>
          <w:sz w:val="24"/>
          <w:szCs w:val="24"/>
        </w:rPr>
      </w:pPr>
      <w:r>
        <w:rPr>
          <w:sz w:val="24"/>
          <w:szCs w:val="24"/>
        </w:rPr>
        <w:t>Определение массы теста, получаемой за один заме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pacing w:val="-37"/>
          <w:sz w:val="24"/>
          <w:szCs w:val="24"/>
        </w:rPr>
      </w:pPr>
      <w:r>
        <w:rPr>
          <w:sz w:val="24"/>
          <w:szCs w:val="24"/>
        </w:rPr>
        <w:t>Формование теста для печенья, галет и крекеров. Характеристика операции охлаждения печенья, галет и креке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spacing w:val="-45"/>
          <w:sz w:val="24"/>
          <w:szCs w:val="24"/>
        </w:rPr>
      </w:pPr>
      <w:r>
        <w:rPr>
          <w:sz w:val="24"/>
          <w:szCs w:val="24"/>
        </w:rPr>
        <w:t>Определение часовой производительности тестомесильной машины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пряников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теста для сырцовых пряников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теста для заварных пряников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Формование пряничного теста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Выпечка пряников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Охлаждение, отделка, упаковка и хранение пряников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операции производства кек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76" w:before="317" w:after="0"/>
        <w:ind w:left="81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76" w:before="3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634" w:after="0"/>
        <w:ind w:left="859" w:right="161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b/>
          <w:spacing w:val="-37"/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Вопросы к экзаме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 w:before="317" w:after="0"/>
        <w:rPr>
          <w:sz w:val="24"/>
          <w:szCs w:val="24"/>
        </w:rPr>
      </w:pPr>
      <w:r>
        <w:rPr>
          <w:sz w:val="24"/>
          <w:szCs w:val="24"/>
        </w:rPr>
        <w:t xml:space="preserve">по модулю  ПМ.03 Производство кондитерских изделий МДК. 03.02. Производство мучных кондитерских изделий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сырья к производству мучных кондитерских издели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основных видов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сахар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затяж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лияние отдельных видов сырья на тестообразован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лияние технологических параметров на тестообразован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теста для сахар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теста для затяж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теста для галет и крекер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готовление теста для сдоб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ование теста для сахарного и затяж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дготовка теста для галет и крекеров к формованию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ование теста для сдобного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арактеристика процесса выпечки печень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пече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арактеристика операции охлаждения печенья ,галет и крекер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делка , фасовка, упаковка печенья. Отходы производств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я видов пряников и их характеристик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пряник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теста для сырцовых пряник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теста для заварных пряник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ормование пряничного тес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печка пряник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хлаждение, отделка, упаковка и хранение пряник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ческая схема производства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теста для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вафельного теста периодическим способом. Замес теста для сладких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лияние различных факторов на свойства вафельного тес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ыпечка вафельных лист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жировых начинок для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помадных начинок для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фруктовых начинок для вафел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мазывание вафельных листов начинкой, фасовка, упаковка, хранение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я и характеристика различных видов тортов и пирожных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бисквитн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песочн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слоен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миндально-орехов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белково-сбивн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заварн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крошкового полуфабриката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и классификация кремов используемых для отделк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сливочных кремо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готовление белково-сбивных кремов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Отделка выпеченных полуфабрика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567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Обычный (веб) Знак1"/>
    <w:basedOn w:val="Style5"/>
    <w:qFormat/>
    <w:rPr>
      <w:sz w:val="24"/>
      <w:szCs w:val="24"/>
      <w:lang w:val="ru-RU" w:bidi="ar-SA"/>
    </w:rPr>
  </w:style>
  <w:style w:type="character" w:styleId="Headnewsmall1">
    <w:name w:val="headnewsmall1"/>
    <w:basedOn w:val="Style5"/>
    <w:qFormat/>
    <w:rPr>
      <w:rFonts w:ascii="Tahoma" w:hAnsi="Tahoma" w:cs="Tahoma"/>
      <w:b/>
      <w:bCs/>
      <w:color w:val="1B2E51"/>
      <w:sz w:val="17"/>
      <w:szCs w:val="17"/>
    </w:rPr>
  </w:style>
  <w:style w:type="character" w:styleId="Headnewsmallred1">
    <w:name w:val="headnewsmallred1"/>
    <w:basedOn w:val="Style5"/>
    <w:qFormat/>
    <w:rPr>
      <w:rFonts w:ascii="Tahoma" w:hAnsi="Tahoma" w:cs="Tahoma"/>
      <w:b/>
      <w:bCs/>
      <w:color w:val="790808"/>
      <w:sz w:val="17"/>
      <w:szCs w:val="17"/>
    </w:rPr>
  </w:style>
  <w:style w:type="character" w:styleId="InternetLink">
    <w:name w:val="Hyperlink"/>
    <w:basedOn w:val="Style5"/>
    <w:rPr>
      <w:strike w:val="false"/>
      <w:dstrike w:val="false"/>
      <w:color w:val="0045FF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2">
    <w:name w:val="Font Style12"/>
    <w:basedOn w:val="Style5"/>
    <w:qFormat/>
    <w:rPr>
      <w:rFonts w:ascii="Sylfaen" w:hAnsi="Sylfaen" w:cs="Sylfaen"/>
      <w:sz w:val="22"/>
      <w:szCs w:val="22"/>
    </w:rPr>
  </w:style>
  <w:style w:type="character" w:styleId="FontStyle11">
    <w:name w:val="Font Style11"/>
    <w:basedOn w:val="Style5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Bookman Old Style" w:hAnsi="Bookman Old Style" w:cs="Bookman Old Style"/>
      <w:b/>
      <w:bCs/>
      <w:sz w:val="14"/>
      <w:szCs w:val="1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3">
    <w:name w:val="c3"/>
    <w:basedOn w:val="Style5"/>
    <w:qFormat/>
    <w:rPr/>
  </w:style>
  <w:style w:type="character" w:styleId="C10">
    <w:name w:val="c10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newsmall">
    <w:name w:val="headnewsmall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newsmallred">
    <w:name w:val="headnewsmallred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4"/>
    </w:rPr>
  </w:style>
  <w:style w:type="paragraph" w:styleId="Style12">
    <w:name w:val="Информация"/>
    <w:basedOn w:val="Normal"/>
    <w:qFormat/>
    <w:pPr/>
    <w:rPr>
      <w:i/>
      <w:szCs w:val="24"/>
    </w:rPr>
  </w:style>
  <w:style w:type="paragraph" w:styleId="11">
    <w:name w:val="1 уровень"/>
    <w:basedOn w:val="Normal"/>
    <w:qFormat/>
    <w:pPr>
      <w:spacing w:before="120" w:after="120"/>
      <w:jc w:val="center"/>
      <w:outlineLvl w:val="0"/>
    </w:pPr>
    <w:rPr>
      <w:b/>
      <w:caps/>
    </w:rPr>
  </w:style>
  <w:style w:type="paragraph" w:styleId="22">
    <w:name w:val="2 уровень"/>
    <w:basedOn w:val="Normal"/>
    <w:qFormat/>
    <w:pPr>
      <w:spacing w:before="120" w:after="120"/>
      <w:ind w:firstLine="567"/>
      <w:jc w:val="center"/>
      <w:outlineLvl w:val="1"/>
    </w:pPr>
    <w:rPr>
      <w:sz w:val="28"/>
    </w:rPr>
  </w:style>
  <w:style w:type="paragraph" w:styleId="Style13">
    <w:name w:val="Таблица"/>
    <w:basedOn w:val="Normal"/>
    <w:qFormat/>
    <w:pPr>
      <w:jc w:val="right"/>
    </w:pPr>
    <w:rPr/>
  </w:style>
  <w:style w:type="paragraph" w:styleId="3">
    <w:name w:val="3 уровень"/>
    <w:basedOn w:val="11"/>
    <w:qFormat/>
    <w:pPr>
      <w:outlineLvl w:val="2"/>
    </w:pPr>
    <w:rPr>
      <w:b w:val="false"/>
      <w:i/>
      <w:caps w:val="false"/>
      <w:smallCaps w:val="false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Style15">
    <w:name w:val="Программа"/>
    <w:basedOn w:val="Normal"/>
    <w:qFormat/>
    <w:pPr>
      <w:numPr>
        <w:ilvl w:val="0"/>
        <w:numId w:val="0"/>
      </w:numPr>
      <w:ind w:left="284" w:hanging="0"/>
    </w:pPr>
    <w:rPr>
      <w:i/>
    </w:rPr>
  </w:style>
  <w:style w:type="paragraph" w:styleId="12">
    <w:name w:val="Список1"/>
    <w:basedOn w:val="Normal"/>
    <w:qFormat/>
    <w:pPr>
      <w:numPr>
        <w:ilvl w:val="0"/>
        <w:numId w:val="10"/>
      </w:numPr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4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firstLine="567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7">
    <w:name w:val="Абзац списка"/>
    <w:basedOn w:val="Normal"/>
    <w:qFormat/>
    <w:pPr>
      <w:spacing w:before="240" w:after="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-cons.ru/modules/food/section1.html" TargetMode="External"/><Relationship Id="rId3" Type="http://schemas.openxmlformats.org/officeDocument/2006/relationships/hyperlink" Target="http://www.gosstandart.ru/" TargetMode="External"/><Relationship Id="rId4" Type="http://schemas.openxmlformats.org/officeDocument/2006/relationships/hyperlink" Target="http://articles.excelion.ru/science/em/63667995.html" TargetMode="External"/><Relationship Id="rId5" Type="http://schemas.openxmlformats.org/officeDocument/2006/relationships/hyperlink" Target="http://www.gosstandart.ru/" TargetMode="External"/><Relationship Id="rId6" Type="http://schemas.openxmlformats.org/officeDocument/2006/relationships/hyperlink" Target="http://www.gosstandart.ru/" TargetMode="External"/><Relationship Id="rId7" Type="http://schemas.openxmlformats.org/officeDocument/2006/relationships/hyperlink" Target="http://www.gosstandart.ru/" TargetMode="External"/><Relationship Id="rId8" Type="http://schemas.openxmlformats.org/officeDocument/2006/relationships/hyperlink" Target="http://www.gosstandart.ru/" TargetMode="External"/><Relationship Id="rId9" Type="http://schemas.openxmlformats.org/officeDocument/2006/relationships/hyperlink" Target="http://www.gosstandart.ru/" TargetMode="External"/><Relationship Id="rId10" Type="http://schemas.openxmlformats.org/officeDocument/2006/relationships/hyperlink" Target="http://articles.excelion.ru/science/em/63667995.html" TargetMode="External"/><Relationship Id="rId11" Type="http://schemas.openxmlformats.org/officeDocument/2006/relationships/hyperlink" Target="http://www.gosstandart.ru/" TargetMode="External"/><Relationship Id="rId12" Type="http://schemas.openxmlformats.org/officeDocument/2006/relationships/hyperlink" Target="http://articles.excelion.ru/science/em/63667995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n.kyakkinen</dc:creator>
  <dc:description/>
  <cp:keywords/>
  <dc:language>en-US</dc:language>
  <cp:lastModifiedBy>Admin</cp:lastModifiedBy>
  <cp:lastPrinted>2015-01-14T10:57:00Z</cp:lastPrinted>
  <dcterms:modified xsi:type="dcterms:W3CDTF">2015-03-24T20:00:00Z</dcterms:modified>
  <cp:revision>11</cp:revision>
  <dc:subject/>
  <dc:title>Министерство образования и науки Российской Федерации</dc:title>
</cp:coreProperties>
</file>