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ься в живых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элементарные знания по выживанию в экстремальных ситуа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ребят принимать правильные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, компьютер, экран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ва дерева (1,5 метра), дрова для костра; рюкзак, в котором лежат верёвки, прищепки, покрывало, пленка, топор(муляж), спички или зажигалка, шоколад, ремни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Наступила весна… Природа просыпается: распускаются почки на деревьях, пробивается зелёная трава, шумят полноводные реки, поют птицы. Тысячи туристов, утомлённых зимними холодами, с приходом весеннего тепла устремляются в лес. К сожалению, некоторые из туристов попадают в экстремальные ситуации и, как показывает статистика, не всегда целыми и невредимыми возвра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нашего сегодняшнего занятия- научиться принима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решения по выживанию в экстремальных    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давайте представим, что мы пошли в лес и забл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обходимо решить следующие 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риентироваться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ести костёр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иться от холода и голода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ночлег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ать сигналы бед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их успешно решить, мы разделимся на группы, каждая из которых будет решать свою задачу, изучив внимательно памятки. Затем вам предстоит выполнить задания спецспаса и  научить  всех остальных ориентироваться в экстремальной ситуации, продемонстрировав смекалку и сноров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читают памятки в течение 2 минут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ВОПРОСЫ И ЗАДАНИЯ  ДЛЯ ГРУППЫ №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ужно ли возводить укрытия и почем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Где лучше разбивать лагер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Что можно использовать для строительства шалаш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чём преимущество двухскатного шалаш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ройте шалаши из материала, который находится в клас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И ЗАДАНИЯ  ДЛЯ ГРУППЫ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Почему нельзя ложится в шалаше на голую землю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можно использовать для устройства постел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то уменьшит теплоотдачу? Покажите эффектив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охранения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ую энергетическую ценность должны составля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емые вами продукт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я   энергетическую ценность продуктов, рассчитайте, 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лько дней хватит их вам, чтобы вы оставались в доб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ии и ясном ум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поступить, если продукты закончились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ПРОСЫ И ЗАДАНИЯ  ДЛЯ ГРУППЫ №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заготовить перед разведением кост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жно ли разводить костёр зажигал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ьте нас с разными видами костров? Разложите их из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ен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костёр эффективен при сушке одеж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й костёр поможет быстро согре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й костёр пригоден для длительного согре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й костёр является сигнальным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И ЗАДАНИЯ  ДЛЯ ГРУППЫ 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кажите, на какой местности необходимо находиться, чтобы вас быстрее нашли спасат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ие международные знаки бедствия вам извест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делать, чтобы днём был виден д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ольшого расстоя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 чего можно соорудить специальные знаки, при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вы можете оповестить 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ложите  на земле сигнал, который показывает, что в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е передвигать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тся медикамен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тся врач, серьёзные 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ночлега. Как построить временное укрыт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зведение укрытия необходимо не только для защиты от неблагоприятных природных факторов, но и потому, что спасателям с воздуха легче  обнаружить   лагерь, чем одинокую человеческую фигуру или даже группу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ть оборудовать укрытие лучше за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агерь нужно разбивать рядом с водой, но желательно не на низком берег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шалаша можно использовать плёнку, полиэтилен, ткань, в крайнем случае, ветки деревьев с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лаши строят, используя жерди и деревья. (См. рис.№1)э-с.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у вас есть брезент, или плёнка, или полиэтилен, то можно построить двухскатный шалаш, который сохранит тепло и обеспечит надёжную защиту от попадания воды в у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м. рис.№2) э-с.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жно построить шалаш, используя одну жердь, одно дерево и небольшое покрывало. (См. рис.№3) стр.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мятк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щита от холода</w:t>
      </w:r>
      <w:r>
        <w:rPr>
          <w:b/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когда не ложитесь на голую землю. Под телом она будет испарять влагу, которая увлажнит одежду и охладит тело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собенно холодно становится к утру. Кроме того, на голой земле спать неудобно, вы не отдохнёте как следует и после такого сна будете себя чувствовать разбитым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е поленитесь  сделать хорошую постель. Для этого используйте пучки сухой травы или мха, листья, еловые в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ист газеты, засунутый под одежду, уменьшит теплоотдачу вдво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греют даже листки из блокнота, размещённые в местах наибольшего тепловыделения (под мышками, на гру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акой же эффект даёт листва, набитая под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  <w:u w:val="single"/>
        </w:rPr>
        <w:t>и голо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у вас есть запасы пищи, разделите их на суточные порции примерно 2000 кДж, что позволит сохранить силы в течение двух нед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ычно человек можно обходиться без еды две неде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опытный человек не очень хорошо разбирается, что в лесу съедобно, а что нет, поэтому самое разумное- не рисковать, а превратить вынужденное голодание в лечеб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мните, если при голодании принимать ягоды, птичьи яйца и тому подобное, то это только усилит чувство гол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щущение голода пройдёт на вторые сутки. Не пугайтесь неприятных ощущений- тошноты, головной боли. Эти недомогания скоро прой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тяните потуже ремень, пейте больше воды и двигайтесь к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лекитесь, сосредоточьтесь на выполнении какой-нибудь полезной работы или на решении важной задачи, которая поможет выйти из экстремаль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ойство костр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 разведением костра заготовьте растопку: сухую хвою, траву, тонкие веточки, берё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разжигайте костёр зажигалкой, от длительного нагрева, тем более под наклоном, зажигалка выйдет из строя. Подожгите лучше  с её помощью лучин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ы в зависимости от предназначения бывают нескольких типов: «шалаш», «звёздочка», «колодец», «заборч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стёр «Шалаш» (См. рис.№1) даёт большое пламя. Он пригоден для быстрого обогрева, но быстро прогор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стёр «Звёздочка» (См. рис.№2) раскладывается из сухих брёвен от центра по радиусу. В центр кладутся мелкие веточки, при помощи которых он загорается. Горит  очень долго. Пригоден для обог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стёр «Заборчик» (См. рис.№3)поджигается снизу. Он может долго гореть, выделяя много жару. Такой костёр очень удобен для сушки одежд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стёр «Колодец» (См. рис.№4) имеет большую зону обогре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ёт много пламени и углей. Предназначается для использования в качестве сигнального ог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бы сырые поленья быстро разгорелись, посыпьте их крупной сол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кидая место стоянки, непременно затушите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о спаса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ас разыскивают работники Службы спасения, то они, как правило, используют ави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спасатели увидели вас с воздуха, лучше всего выйти на открытое пространство. Расположите вокруг площадки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м знаком бедствия являются три костра, образующие треугольник или вытянутые в одну прямую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днём был виден дым с большого расстояния, подбрасывайте в горящий костёр сырые ветки, листву или траву. Такой дым виден невооружённым глазом на расстоянии до 80к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ой заметен лишь чёрный дым, который образуется в результате горения  резины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ют специальные знаки, которые можно выкладывать на земле для оповещения спасателей. (См. рис.1) Сооружаемые знаки должны быть длиной от 3-х до 8-ми метров, а шириной не меньше 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 знаки можно сделать, сняв слой дёрна, из одежды, ракушек, гальки, всё зависит от места, где вы нахо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ас не эвакуировали сразу, не паникуйте, держите себя в руках, сохраняйте споко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заблудились в лесу. Они долго блуждали между деревьями, по троп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лижался вечер… Посоветовавшись, ребята решили не разбивать лагерь, чтобы  не тратить сил. Да  и спасателям, по мнению ребят, будет сложнее заметить их в па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заблудились в лесу. Запасы пищи давно закончились. Всех мучило невыносимое чувство голода. Посоветовавшись, ребята решили искать ягоды, птичьи гнёзда с яйцами, чтобы хоть как-то утолить чувство г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заблудились в лесу. Начало смеркаться. Ребята решили развести огонь. Но сучья были влажными. Тогда Дима начал обдирать кору с них, поджёг их и посыпал крупной сол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в приближающийся вертолёт, ребята разложили  в одну линию одежду, пытаясь просигнализировать пилоту, что они терпят бед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57:00Z</dcterms:created>
  <dc:creator>123</dc:creator>
  <dc:description/>
  <cp:keywords/>
  <dc:language>en-US</dc:language>
  <cp:lastModifiedBy>Полина</cp:lastModifiedBy>
  <cp:lastPrinted>2008-03-11T11:42:00Z</cp:lastPrinted>
  <dcterms:modified xsi:type="dcterms:W3CDTF">2015-04-13T14:11:00Z</dcterms:modified>
  <cp:revision>15</cp:revision>
  <dc:subject/>
  <dc:title>Классный час</dc:title>
</cp:coreProperties>
</file>