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tLeast" w:line="373"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 xml:space="preserve">        </w:t>
      </w:r>
      <w:r>
        <w:rPr>
          <w:rFonts w:cs="Times New Roman" w:ascii="Times New Roman" w:hAnsi="Times New Roman"/>
          <w:sz w:val="24"/>
          <w:szCs w:val="24"/>
          <w:lang w:eastAsia="ru-RU"/>
        </w:rPr>
        <w:t xml:space="preserve">В нашем городе проходила акция «Бессмертный полк» посвящённая семидесятилетию  со дня окончания Великой отечественной войны. Наш детский сад принял активное участие в этом мероприятии.  Я опросила родителей моих воспитанников подготовительной группы, дабы узнать, есть ли среди их родственников те, которые принимали участие в той страшной войне или пережили её, трудясь в тылу, чем также немало помогли нашей стране одолеть врага. </w:t>
      </w:r>
    </w:p>
    <w:p>
      <w:pPr>
        <w:pStyle w:val="Normal"/>
        <w:shd w:fill="F3F3F3" w:val="clear"/>
        <w:spacing w:lineRule="atLeast" w:line="373" w:before="280" w:after="31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яснилось, что у одной из воспитанниц  Битюковой Саши  прабабушка Дергачёва Кира Яковлевна была блокадницей.  Я навестила её. И вот что она рассказала мне.   </w:t>
      </w:r>
    </w:p>
    <w:p>
      <w:pPr>
        <w:pStyle w:val="Normal"/>
        <w:shd w:fill="F3F3F3" w:val="clear"/>
        <w:spacing w:lineRule="atLeast" w:line="373" w:before="280" w:after="31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родилась в Ленинграде 26 февраля 1922 года. Когда началась война, мне было 19 лет. Война для большинства населения была внезапной, неожиданной. Объявление войны стало для всех шоком, никто не верил, что это всерьез, и война будет долгой, жестокой и беспощадной. Жила я с мамой и отцом на Фонтанке в доме 157. Многие жители города покинули город  до начала блокады,  а мы остались в осажденном Ленинграде. Отец ушёл на фронт, а мама пошла работать на завод,  на котором делала снаряды.</w:t>
      </w:r>
      <w:r>
        <w:rPr>
          <w:rFonts w:cs="Times New Roman" w:ascii="Times New Roman" w:hAnsi="Times New Roman"/>
          <w:color w:val="FF0000"/>
          <w:sz w:val="24"/>
          <w:szCs w:val="24"/>
          <w:lang w:eastAsia="ru-RU"/>
        </w:rPr>
        <w:t xml:space="preserve"> </w:t>
      </w:r>
    </w:p>
    <w:p>
      <w:pPr>
        <w:pStyle w:val="Normal"/>
        <w:shd w:fill="F3F3F3" w:val="clear"/>
        <w:spacing w:lineRule="auto" w:line="240" w:before="280" w:after="312"/>
        <w:ind w:firstLine="708"/>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В начале блокады фашисты совершили </w:t>
      </w:r>
      <w:r>
        <w:rPr>
          <w:rFonts w:cs="Times New Roman" w:ascii="Times New Roman" w:hAnsi="Times New Roman"/>
          <w:sz w:val="24"/>
          <w:szCs w:val="24"/>
          <w:lang w:eastAsia="ru-RU"/>
        </w:rPr>
        <w:t>массированный налет на город. Бомбы были сброшены на самые крупные Бадаевские продо</w:t>
        <w:softHyphen/>
        <w:t xml:space="preserve">вольственные склады. После чего немцы были уверены, что теперь население блокированного города недолго продержится без продовольствия. </w:t>
      </w:r>
    </w:p>
    <w:p>
      <w:pPr>
        <w:pStyle w:val="Normal"/>
        <w:shd w:fill="F3F3F3" w:val="clear"/>
        <w:spacing w:lineRule="atLeast" w:line="373" w:before="280" w:after="312"/>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ачался страшный голод. Помня, мама успела добыть большую пачку столярного и канцелярского клея. Из всего этого она готовила нам суп и делала  лепешки из одуванчиков. Мы с ней готовили тюрю — это теплая подсоленная вода с крошками хлеба. На поверхности плавали две-три жиринки, от пальца они «разбегались» мелкими желтыми кружочками, а я пыталась выловить хлебные крошки. Мама старалась подкармливать меня, чем могла. Вскоре от голода у мамы отекли и отказали ноги. Помню, как она сидела на кровати и тихо говорила «Есть хочу, есть хочу, есть хочу….» и мне казалось это бесконечно долгим.</w:t>
      </w:r>
      <w:r>
        <w:rPr>
          <w:rFonts w:cs="Times New Roman" w:ascii="Times New Roman" w:hAnsi="Times New Roman"/>
          <w:sz w:val="24"/>
          <w:szCs w:val="24"/>
          <w:lang w:val="en-US" w:eastAsia="en-US"/>
        </w:rPr>
        <w:t xml:space="preserve"> </w:t>
      </w:r>
    </w:p>
    <w:p>
      <w:pPr>
        <w:pStyle w:val="Normal"/>
        <w:shd w:fill="F3F3F3" w:val="clear"/>
        <w:spacing w:lineRule="atLeast" w:line="373" w:before="280" w:after="312"/>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ню, как мы с мамой на санках ездили за водой и брали ее из Обводного канала. Видела, как горели дома, как на саночках везли умерших. </w:t>
      </w:r>
    </w:p>
    <w:p>
      <w:pPr>
        <w:pStyle w:val="Normal"/>
        <w:shd w:fill="F3F3F3" w:val="clear"/>
        <w:spacing w:lineRule="atLeast" w:line="373" w:before="280" w:after="312"/>
        <w:ind w:firstLine="708"/>
        <w:rPr/>
      </w:pPr>
      <w:r>
        <w:rPr>
          <w:rFonts w:cs="Times New Roman" w:ascii="Times New Roman" w:hAnsi="Times New Roman"/>
          <w:sz w:val="24"/>
          <w:szCs w:val="24"/>
          <w:lang w:eastAsia="ru-RU"/>
        </w:rPr>
        <w:t xml:space="preserve">Некоторые звуки блокадной зимы навсегда врезались мне в память: метроном, сирена, голос диктора Владимира Ярмагаева. Мама была очень закаленной, но, тем не менее, истощенной от всего происходящего. У нас в комнате было очень холодно, мебели практически не было. В нашей комнате было жутко холодно, морозы за окном  стояли под 40 градусов. Топили буржуйку, мама пилила мебель, пришлось сжечь даже книги. </w:t>
      </w:r>
    </w:p>
    <w:p>
      <w:pPr>
        <w:pStyle w:val="Normal"/>
        <w:shd w:fill="F3F3F3" w:val="clear"/>
        <w:spacing w:lineRule="atLeast" w:line="373" w:before="280" w:after="312"/>
        <w:ind w:firstLine="708"/>
        <w:rPr/>
      </w:pPr>
      <w:r>
        <w:rPr>
          <w:rFonts w:cs="Times New Roman" w:ascii="Times New Roman" w:hAnsi="Times New Roman"/>
          <w:sz w:val="24"/>
          <w:szCs w:val="24"/>
          <w:lang w:eastAsia="ru-RU"/>
        </w:rPr>
        <w:t xml:space="preserve">Когда звучала тревога, большинство жителей бежали в бомбоубежище, а с подругой мчалась на крышу нашего дома чтобы тушить зажигательные бомбы, если они вдруг падали на дом. Мне было страшно но я была очень рада когда однажды мы затушили две таких бомбы и спасли наш дом от пожара.   Когда давали отбой воздушной тревоги, нужно было обратно подниматься домой, что было практически невозможно. Ступени и перила были очень скользкие, и подняться было целым испытанием. </w:t>
      </w:r>
    </w:p>
    <w:p>
      <w:pPr>
        <w:pStyle w:val="Normal"/>
        <w:shd w:fill="F3F3F3" w:val="clear"/>
        <w:spacing w:lineRule="atLeast" w:line="373" w:before="280" w:after="312"/>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марте по дороге жизни мы были эвакуированы. Наш грузовик ехал по льду Ладожского озера, колеса были наполовину в воде. Перенесенные голод и холод давали о себе знать и после войны — мама долго болела, а у меня отнимались ноги. Хорошо хоть сами остались живы, хотя у всех была дистрофия. Но постепенно жизнь наладилась. До конца войны мы прожили в Свердловской области.</w:t>
      </w:r>
      <w:r>
        <w:rPr>
          <w:rFonts w:cs="Times New Roman" w:ascii="Times New Roman" w:hAnsi="Times New Roman"/>
          <w:color w:val="333333"/>
          <w:sz w:val="24"/>
          <w:szCs w:val="24"/>
        </w:rPr>
        <w:br/>
      </w:r>
      <w:r>
        <w:rPr>
          <w:rFonts w:cs="Times New Roman" w:ascii="Times New Roman" w:hAnsi="Times New Roman"/>
          <w:color w:val="000000"/>
          <w:sz w:val="24"/>
          <w:szCs w:val="24"/>
          <w:lang w:eastAsia="ru-RU"/>
        </w:rPr>
        <w:t>От голода во время блокады погибли 642 тыс. человек. 24 января 1944 г.</w:t>
      </w:r>
    </w:p>
    <w:p>
      <w:pPr>
        <w:pStyle w:val="Normal"/>
        <w:spacing w:lineRule="atLeast" w:line="270" w:before="28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ороде к этому времени остались в живых 560 тыс. жителей - в 5 раз меньше, чем в начале блокады.</w:t>
      </w:r>
    </w:p>
    <w:p>
      <w:pPr>
        <w:pStyle w:val="Normal"/>
        <w:spacing w:lineRule="atLeast" w:line="270" w:before="28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2 дня и ночи продолжалась самая кровопролитная и героическая осада в истории человечества.</w:t>
      </w:r>
    </w:p>
    <w:p>
      <w:pPr>
        <w:pStyle w:val="Normal"/>
        <w:spacing w:lineRule="atLeast" w:line="270" w:before="28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же я узнала, что и ещё у одного из моих воспитанников Круглова Саши  прабабушка и прадедушка воевали на фронтах Великой отечественной войны. </w:t>
      </w:r>
    </w:p>
    <w:p>
      <w:pPr>
        <w:pStyle w:val="Normal"/>
        <w:spacing w:lineRule="atLeast" w:line="270" w:before="28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дедушка Ященко Павел Григорьевич 1921 года рождения начал свою трудовую деятельность с учителя начальной школы Приморского края. С начала войны его призвали в армию, и направили служить в первую Краснознамённую армию, где он с 1940 по 1941 год был наводчиком 117 гаубичного артиллерийского полка. С 1941 года его направили на обучение в Дальневосточное артиллерийское училище.  Окончив училище, он был направлен на Дальневосточный фронт, где продолжил службу командиром взвода. Затем с 1942 по 1945 год он служил на Дальнем востоке, где и встретил день победы. За доблестную службу он был награждён медалью – За победу над Японией и орденом Отечественной войны 2 степени.</w:t>
      </w:r>
    </w:p>
    <w:p>
      <w:pPr>
        <w:pStyle w:val="Normal"/>
        <w:spacing w:lineRule="atLeast" w:line="270" w:before="280" w:after="300"/>
        <w:rPr/>
      </w:pPr>
      <w:r>
        <w:rPr>
          <w:rFonts w:cs="Times New Roman" w:ascii="Times New Roman" w:hAnsi="Times New Roman"/>
          <w:color w:val="000000"/>
          <w:sz w:val="24"/>
          <w:szCs w:val="24"/>
          <w:lang w:eastAsia="ru-RU"/>
        </w:rPr>
        <w:t xml:space="preserve">Прабабушка Ященко Алевтина Павловна в начале войны служила в комендатуре, осматривала бойцов, смотрела за санитарным состоянием казарм, пищеблока. В декабре 1941 в город Калинин эвакуировался госпиталь, и она перешла работать медсестрой. В этот госпиталь поступали раненые с Калининского фронта.  Затем её направили во фронтовой госпиталь, где она, работая хирургической медсестрой во время очередной бомбежки, была ранена. После ранения 1942 году Алевтину Павловну направили на Прибалтийский фронт, где она служила с 19. 08. 1944 по 25. 01. 1945 года. После она продолжила служить на Белорусском фронте с 25. 01.1945 по 10. 04. 1945 год. Затем Дальневосточный фронт с 10. 04. 1945 по 3. 09. 1945 год, где и встретила день победы. </w:t>
      </w:r>
    </w:p>
    <w:p>
      <w:pPr>
        <w:pStyle w:val="Normal"/>
        <w:spacing w:lineRule="atLeast" w:line="270" w:before="28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евтина Павловна имеет награды.</w:t>
      </w:r>
    </w:p>
    <w:p>
      <w:pPr>
        <w:pStyle w:val="Normal"/>
        <w:spacing w:lineRule="atLeast" w:line="270" w:before="28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аль за боевые заслуги.</w:t>
      </w:r>
    </w:p>
    <w:p>
      <w:pPr>
        <w:pStyle w:val="Normal"/>
        <w:spacing w:lineRule="atLeast" w:line="270" w:before="28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даль за взятие Кенигсберга.   </w:t>
      </w:r>
    </w:p>
    <w:p>
      <w:pPr>
        <w:pStyle w:val="Normal"/>
        <w:spacing w:lineRule="atLeast" w:line="270" w:before="28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даль за победу над Германией. </w:t>
      </w:r>
    </w:p>
    <w:p>
      <w:pPr>
        <w:pStyle w:val="Normal"/>
        <w:spacing w:lineRule="atLeast" w:line="270" w:before="280" w:after="3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аль за победу над Японией.</w:t>
      </w:r>
    </w:p>
    <w:p>
      <w:pPr>
        <w:pStyle w:val="Normal"/>
        <w:spacing w:lineRule="atLeast" w:line="270" w:before="280" w:after="30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37:00Z</dcterms:created>
  <dc:creator>1</dc:creator>
  <dc:description/>
  <cp:keywords/>
  <dc:language>en-US</dc:language>
  <cp:lastModifiedBy>User</cp:lastModifiedBy>
  <dcterms:modified xsi:type="dcterms:W3CDTF">2015-04-14T14:22:00Z</dcterms:modified>
  <cp:revision>16</cp:revision>
  <dc:subject/>
  <dc:title>Я, Дергачёва Кира Яковлевна родилась в Ленинграде 22 февраля 1922 года</dc:title>
</cp:coreProperties>
</file>