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№ 57 комбинированного вида Красногвардейского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для восп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Экологическая среда ДОУ                                   как условие художественно –    эстетического развит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манова Людмил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т такой стороны воспитания, понимаемого в целом, на которую обстановка не оказывала бы влияния, нет способности, которая не находилась бы в прямой зависимости от непосредственно окружающего ребенка конкретного мира» (Е.И.Тихеев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условиях гуманизации и демократизации системы современного российского образования, вариативности действующих образовательных программ, широкого реформирования системы дошкольного воспитания всё более актуальной становится проблема приобщения ребенка к общечеловеческим и отечественным ценностям, становление дошкольника как личности, формирование его гражданской позиции, усвоения им социокультурных и экологических норм и правил. Этот процесс тесно связан с глобальной проблемой становления личности ребенка, развития его духов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а современном этапе развития нашего государства, на фоне экологических и политических изменений, целью воспитательно-образовательного процесса является всестороннее развитие личности. В последнее время возросло внимание к экологическому воспитанию как средству формирования всесторонне развитой, духовно богатой личности. Вопросами воспитания экологической культуры в дошкольном возрасте и созданием эколого – развивающей среды в ДОУ занимались такие </w:t>
      </w:r>
      <w:r>
        <w:rPr>
          <w:color w:val="000000"/>
          <w:sz w:val="28"/>
          <w:szCs w:val="28"/>
        </w:rPr>
        <w:t>педагоги</w:t>
      </w:r>
      <w:r>
        <w:rPr>
          <w:sz w:val="28"/>
          <w:szCs w:val="28"/>
        </w:rPr>
        <w:t>, как Н.А.Рыжова, Н.Н.Кондратьева, Ж.Л.Васякина – Нови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экологического воспитания реализуется через образовательную область «Познание»  и другие образовательные области. Представления  о природе являются содержательной основой для осуществления разнообразной детской деятельности. Поэтому данное содержание успешно интегрируется с образовательной областью «Художественное творчество». Интеграция осуществляется через содержание образования (представления, знания), через использование дидактических средств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экологического воспитания интегрирует в разных образовательных област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с детьми смысла и содержания пословиц, поговорок, загадок о природных явлениях, народных примет, сведений из народного календаря, что расширяет представления о природе и народной культу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для слушания звуков природы и классической музыки  помогает лучше понять красоту и многообразие природного ми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ализация детских проектов, в которых используется опыт: »Наши коллекции», «Книга путешествий», «Календарь природы», «Почемучк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ская деятельность не может быть полноценной на чисто вербальном уровне, вне предметной среды, в противном случае у ребенка исчезнет стремление узнавать новое, появятся апатия и агрессия.  Избежать проявления столь отрицательных чувств поможет окружающее пространство, отвечающее требованиям актуального ближайшего и перспективного творческого развития каждого ребенка, способствующее своевременному выявлению и становлению его способностей. Составной частью этого пространства в дошкольном образовательном учреждении является эколого-развивающая  предметная среда. Специфической чертой методики экологического воспитания дошкольников являются непосредственный контакт ребенка с объектами природы, «живое» общение с природ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посредованное познание природы (через книги, слайды, картины, беседы и т.д.) имеет второстепенное значение: его задача заключается в расширении и дополнении впечатлений, которые ребенок получает от непосредственного общения с природой. Поэтому в дошкольном учреждении необходимо создание зоны природы или, другими словами, эколого-развивающей среды, создание которой является одним из условий экологического воспитания детей в ДО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 – развивающая среда – это развивающая предметная среда, которая может быть использована в познавательных и оздоровительных целях, для развития у детей навыков труда и общения с природой,  для экологического воспитания  дошкольников и пропаганды экологических знаний среди родителей (по Н.Н.Николаево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ДОУ по своему усмотрению и в зависимости от разных условий и возможностей, имеет свою экологическую среду, и использует её в работе по экологическому воспитанию и образованию дошкольников. Успех экологическому воспитания обеспечивается готовностью педагога к осуществлению экологического образования, личностно-ориентированным взаимодействием взрослого и ребёнка, построением экологической развивающей среды, активным участием родителей в воспитательном процессе,  установлением связей с общественными организациями. Наиболее традиционными элементами развивающей природной среды являются групповые уголки природы и озеленение участка, прилегающего к детскому саду. Участок – это место для игр, прогулок, занятий, наблюдений за окружающими объектами. На участках детского сада дети проводят значительную часть времени, особенно в тёплое время года. Но и зимой участок остаётся основным элементом развивающей игровой среды, в которой дети получают представление о сезонных представлениях в природе, своеобразие и красота которых производят на детей неизгладимое впечат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им из важных условий реализации системы экологического образования  и развития творческих способностей в дошкольном учреждении является правильная организация и экологизация развивающей предметной среды (РПС). Соответствующая целям создания развивающей предметной среды как таковой, которая должна способствовать развитию ребенка в целом, как личности можно выделить два направл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создание новых элементов сре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экологизация существую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первому относятся экологические центры, экологические комнаты (классы), лаборатории для проведения исследовательской работы, зимние сады, экспериментальные и живые уголки в группах, особое оформление интерьера коридоров, экологические тропинки. Так, создание экологического класса, где на стеллажах лежат коллекции и красочные книги, которыми могут воспользоваться дети, или специальной лаборатории, где проводятся опыты и дети выступают в качестве «настоящих ученых», повышает интерес детей к обучению, а значит, и его эффектив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ое направление - это элементы среды, характерные для большинства современных дошкольных учреждений, в том числе музыкальные и физкультурные классы и т. п. Они также могут быть использованы в целях экологического воспита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Предметно – развивающая среда в дошкольном учреждении должна создавать условия дл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знавательного развития ребенка (создание условий для его познавательной деятельности; возможностей для экспериментирования с природным материалом, систематических наблюдений за объектами живой и неживой природы; усиление интереса к явлениям природы, к поиску ответов на интересующие ребенка вопросы и постановке новых вопросов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эколого-эстетического развития ребенка (привлечение внимания к окружающим природным объектам, развитие умения видеть красоту окружающего природного мира, разнообразие его красок и форм, отдавать предпочтение объектам природы перед искусственными объектам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здоровления ребенка (использование экологически безопасных материалов для оформления интерьеров, игрушек; оценка экологической ситуации территории дошкольного учреждения; грамотное озеленение территории; создание условий для экскурсий, занятий на свежем воздухе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формирования нравственных качеств ребенка (создание условий для каждодневного ухода за живыми объектами и общения с ними; формирование желания и умения сохранить окружающий мир природы; воспитание чувства ответственности за состояние окружающей среды, эмоционального отношения к природным объектам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формирования экологически грамотного поведения (развитие навыков рационального природопользования; ухода за животными, растениями, экологически грамотного поведения в природе и в быту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экологизации различных видов деятельности ребенка (условия для самостоятельных игр с природным материалом, использование природного материала на занятиях по изодеятельности и т. п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лавной задачей является создание условий для формирования у ребенка основ экологического сознания, элементов экологической культуры  и развитие на основе полученных знаний творческих способностей («Я – Творец»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Таким образом, экологизация  РПС  в дошкольных учреждениях должна способствовать реализации всех его  компоненто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Познавательный компонент</w:t>
      </w:r>
      <w:r>
        <w:rPr>
          <w:iCs/>
          <w:sz w:val="28"/>
          <w:szCs w:val="28"/>
        </w:rPr>
        <w:t xml:space="preserve"> (о многообразии, росте, развитии, приспособленности к среде, взаимосвязях растений и животных; взаимосвязи живой и неживой природы; об охране природы, использовании её ресурсов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Ценностный компонент</w:t>
      </w:r>
      <w:r>
        <w:rPr>
          <w:iCs/>
          <w:sz w:val="28"/>
          <w:szCs w:val="28"/>
        </w:rPr>
        <w:t xml:space="preserve"> (о самоценности жизни, природы и человека; об универсальной ценности природы для человека; о созидательной, культурной ценности деятельности человека; об основных нравственных ценностях человека.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Нормативный компонент</w:t>
      </w:r>
      <w:r>
        <w:rPr>
          <w:iCs/>
          <w:sz w:val="28"/>
          <w:szCs w:val="28"/>
        </w:rPr>
        <w:t xml:space="preserve"> (о законах декларирующих права и обязанности взрослых и детей; о нормах и правилах поведения в обществе и природе; способах личного участия по отношению к окружающим и природе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Деятельный компонент</w:t>
      </w:r>
      <w:r>
        <w:rPr>
          <w:iCs/>
          <w:sz w:val="28"/>
          <w:szCs w:val="28"/>
        </w:rPr>
        <w:t xml:space="preserve"> (о необходимости проявления личной инициативы и участия в созидательной деятельности; о многообразии созидательной деятельности в общественных  местах, детском саду, семье,  природном окружении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 ДОУ учитываются требования ФГТ по созданию РПС, которая позволит оптимизировать работу в системе экологической культуры и художественно – эстетического развития. Непременным условием построения развивающей среды в ДОУ валяется опора на личностно - ориентированную модель взаимодействия с  детьми. Важно, что бы предметная среда имела характер открытой, незамкнутой системы, способной к корректировке и развитию, среда должна быть развивающей, но и развивающая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формирования экологической культуры и развития художественно-эстетических способностей   РПС включает следующие  элементы: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экспериментирования «Наша лаборатория»,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омната,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краеведения,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Наша библиотека», 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: площадка для игр, праздников, развлечений,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;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 оформленные помещения детского сад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нтр «Воды и песка»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нипулятивный центр</w:t>
      </w:r>
    </w:p>
    <w:p>
      <w:pPr>
        <w:pStyle w:val="Style15"/>
        <w:numPr>
          <w:ilvl w:val="0"/>
          <w:numId w:val="2"/>
        </w:numPr>
        <w:spacing w:before="0" w:after="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нтр «Науки и природы»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среда по программе «Детство»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>
          <w:trHeight w:val="4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– развивающая предметная среда</w:t>
            </w:r>
          </w:p>
        </w:tc>
      </w:tr>
      <w:tr>
        <w:trPr>
          <w:trHeight w:val="47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1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данной возрастной группы направлена на создание ус</w:t>
              <w:softHyphen/>
              <w:t>ловий, необходимых для сенсорного развития в ходе ознакомле</w:t>
              <w:softHyphen/>
              <w:t>ния с явлениями и объектами окружающего ми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нтр «Мы познаём ми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емкостями для воды и песка и рабочей поверх</w:t>
              <w:softHyphen/>
              <w:t>ностью из пластика, резиновый ковр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ики, нарукав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: песок, вода, глина, камушки,</w:t>
              <w:br/>
              <w:t>ракушки, деревяшки, различные плоды, пух и пер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красит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разной вместимости, ложки, лопатки, палоч</w:t>
              <w:softHyphen/>
              <w:t>ки, трубочки для коктейля, воронки, сито, форм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игр с вод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комнатных раст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ечка, палочки для рыхления почвы, опрыскив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ремена года» (на «липучках»).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  <w:tab w:val="left" w:pos="3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этой возрастной группы направлена на расширение представлений детей о явлениях и объектах окружающ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  <w:tab w:val="left" w:pos="3384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нтр «Песок - в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  <w:tab w:val="left" w:pos="3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разного размера, мерные кружки, воронка, лейки, формочки, опилки, камешки, песок, вода, трубочки, мыло, предметы из разных материалов (де</w:t>
              <w:softHyphen/>
              <w:t>ревянные катушки, палочки, резиновые мячики, игрушки, пластмассовые пуговицы, металлические скрепки, болты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нтр «Наука и природ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; природный материал, шишки, желуди, горох, пшено, косточки плодов, растения и животные, оборудование для ухода за растениями и животными, модели, календари природы, иллюстративный материал, дидактические игры по экологии, дневники наблю</w:t>
              <w:softHyphen/>
              <w:t>дений за посадк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нтр «Мы познаем мир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риспособленное для игр с водой и песком, для проведения первых опытов и экспериментов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ющая снежинка», «Цветные льдинки», «Куличики» (игры с сухим и мокрым песком), «Полеты в небе» (летящие воз</w:t>
              <w:softHyphen/>
              <w:t>душные шарики, листики, перышки), «Игры с соломинкой», «Мыльные пузыри», «Что в пакете?» (ищем воздух), «Посадка лука», «Проращивание семян гороха», «Кормим рыбок в ак</w:t>
              <w:softHyphen/>
              <w:t>вариуме», «Чиним игрушку» (строение человека), «Наши по</w:t>
              <w:softHyphen/>
              <w:t>мощники» (органы чувств), «Сварим куклам суп», «Пригото</w:t>
              <w:softHyphen/>
              <w:t>вим чай для гостей», «Горячо — холодно», «Легкий — тяже</w:t>
              <w:softHyphen/>
              <w:t>лый», «В каждой бутылке своя пробка» и т. п.</w:t>
            </w:r>
          </w:p>
          <w:p>
            <w:pPr>
              <w:pStyle w:val="Normal"/>
              <w:shd w:fill="FFFFFF" w:val="clear"/>
              <w:spacing w:lineRule="exact" w:line="24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направлена на уточнение всего спектра свойств и признаков объектов и предметов, взаимосвязи и взаимозависимости объектов и явл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нтры «Песок- вода», «Наука и природ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, водой, снегом, камешками, глиной также представлены в группе, так как перед педагогом стоит задача: показать детям различные возможности инструментов, помогающих познавать мир, и прежде всего — микроскопа. В группе выделен отдельный уголок для экспериментов старших до</w:t>
              <w:softHyphen/>
              <w:t>школьников с использованием технических средст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и бутылки, крышки; бисер, стеклярус, янтарь; ведра, тазы, ванночки; весы, воронки, галька, глобус, гравий, губки, деревянные предметы, детская посуда, дневники наблюде</w:t>
              <w:softHyphen/>
              <w:t>ний за посадками овса, лука, чеснока; иллюстративный ма</w:t>
              <w:softHyphen/>
              <w:t>териал; календари погоды и природы; карта мира; картотека опытов; клеенчатые фартуки; коллекция ракушек; коллекция семян; кораблики, крупы, литература; ложки; лупа, магниты, мелкие игрушки («киндер-сюрприз»); мерные чашки стаканы; микроскоп, монеты, железные предметы; мыло, настольно-печатная игра «Большой детский атлас»; палоч</w:t>
              <w:softHyphen/>
              <w:t>ки, бруски, дощечки; песочные часы, пипетки, пластилин, природный материал (желуди, шишки, семена, ракушки); пробки, крышки, пуговицы; сито, дуршлаг; скорлупа от яиц; совки, соломинки, трубочки, соль, сахар; терка, фор</w:t>
              <w:softHyphen/>
              <w:t>мочки для печень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лаборатор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 коврик. Халаты, передники, нарукавни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: песок, вода, глина, камушки, ракушки, минералы, разная по составу земля, различные се</w:t>
              <w:softHyphen/>
              <w:t>мена и плоды, кора деревьев, мох, лист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ивный цент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, лупы, цветные и прозрачные стекла. Аптечные и песочные часы, безмен. Технические материалы (гайки, болты, гвозди, магниты). Вспомогательные материалы (пипетки, колбы, шпате</w:t>
              <w:softHyphen/>
              <w:t>ли, вата, марля, шприцы без игл). Соломка для коктейля разной длины и толщины. Схемы, модели, таблицы с алгоритмами выполнения опытов. Журнал исследований для фиксации детьми результа</w:t>
              <w:softHyphen/>
              <w:t>тов опытов. Коврограф. Игра «Времена года». Календарь природы, календарь погоды. Комнатные растения по программе с указателями, «ал</w:t>
              <w:softHyphen/>
              <w:t>горитм» ухода за комнатными растениями. Лейки, опрыскиватель, палочки для рыхления почвы,</w:t>
              <w:br/>
              <w:t>кист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дидактические игры для формиро</w:t>
              <w:softHyphen/>
              <w:t>вания первичных естественнонаучных представлений («С какой ветки детки?», «Во саду ли, в огороде», «За грибами», «Хо</w:t>
              <w:softHyphen/>
              <w:t>дит, плавает, летает» «Звери наших лесов» и т. п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е игры, экологические игры («Можно и нельзя», «Да и нет» и т. п.). Емкость для мусора, инвентарь для уборки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аблице приведены примерные элементы эколого – развивающей среды по программе «Детство». Благодаря творческому поиску практиков дошкольного образования  появились разнообразные формы организации зелёных зон в ДОУ.  Всё экологическое пространство дошкольных учреждений направлено на решение  задач экологического воспитания и развития художественно-эстетических способностей:</w:t>
      </w:r>
    </w:p>
    <w:p>
      <w:pPr>
        <w:pStyle w:val="Style15"/>
        <w:spacing w:before="0" w:after="8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беждение, что красота и творения природы значимы и бесценны.</w:t>
      </w:r>
    </w:p>
    <w:p>
      <w:pPr>
        <w:pStyle w:val="Style15"/>
        <w:spacing w:before="0" w:after="82"/>
        <w:jc w:val="both"/>
        <w:rPr>
          <w:sz w:val="28"/>
          <w:szCs w:val="28"/>
        </w:rPr>
      </w:pPr>
      <w:r>
        <w:rPr>
          <w:sz w:val="28"/>
          <w:szCs w:val="28"/>
        </w:rPr>
        <w:t>-  Отражать в продуктивных видах деятельности своё отношение к миру прир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способности художественного видения мира, развития эстетических чувств, экологических представлений дошколь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иобщения детей к миру искусства и куль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знообразных методов и приёмов развивать экологическую культуру и  художественно – творческие способности (я - творец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уждать и поддерживать личностные проявления дошкольников в процессе ознакомления с искусством и собственной творческой деятельности (самостоятельность, инициативность, индивидуальность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эколого - развивающей среды в ДОУ выделяются следующие составляющие: пространство помещений ДОУ, предметное окружение  ребёнка, время в режиме дня. Содержание педагогической работы  включает в себя:</w:t>
      </w:r>
    </w:p>
    <w:p>
      <w:pPr>
        <w:pStyle w:val="Style15"/>
        <w:spacing w:before="0" w:after="82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рганизованное обучение: классификация представлений о природе, экскурсии, занятия, наблюдения за животными и растениями; в уголке природы и на прогулке, изобразительная деятельность, ознакомление с трудом взрослых в природе, развитие речи, обучение по уходу за животными и растениями</w:t>
      </w:r>
    </w:p>
    <w:p>
      <w:pPr>
        <w:pStyle w:val="Style15"/>
        <w:spacing w:before="0" w:after="82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педагогов и детей: работа с календарями природы, дневниками наблюдений;  целевые прогулки в природу, наблюдения в уголке природы;  беседы на экологические темы, рассказы чтение художественной литературы, рассматривание картин, иллюстраций о природе: опыты, эксперименты, сбор коллекций, создание книг- самоделок;  игры, труд в уголке природы; различные виды изобразительной деятельности на экологическую тему, работа с моделями, экологическими дневниками</w:t>
      </w:r>
    </w:p>
    <w:p>
      <w:pPr>
        <w:pStyle w:val="Style15"/>
        <w:spacing w:before="0" w:after="82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ую деятельность детей: уход за животными и растениями, экспериментирование, игры, работа с литературой, проблемные ситуации, стимулирующие детей, задания наблюдений в природе, создание проблемных ситуаций познавательных и практических. Для активизации детской деятельности в условиях эколого-развивающей среды используются следующие методы и фор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ая дизайнерская деятельности детей и оформление тематических выставок, направленная на  «изменение»  пространства группы и «игрушечного мира», - составление макетов  кукольного домика или уголка творчества, придумывание украшений к спонтанно возникшему тематическому дню (день радости, день смеха, день дождя)  и оформление тематических выставок (Осень в городе», «Весну встречаем», «путешествие за моря И.Айвазовского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о интересам и сотворчество в форме создания общего проду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 (опыты, расширяющие эстетический опыт детей);  ролевые игры («в музей», «в художников», «в путешествие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 и праздники, активизирующие полученный опыт детей и  художественно – творческие способности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разнообразных «коллекций»: игрушек для игровых уголков (лепка овощей, фруктов, аппликация цветов для «салона цветов), гербария растений, «сундука пуговиц, ниток и лоскутков», «гардероба» сезонной одежд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в процессе создания эколого – развивающеё среды и сопровождения развития ребенка в этой среде – это вместе, рука об руку войти в чудесный мир детства, жить и сотрудничать с ребенком, радоваться и удивляться, познавать и творить, дарить друг другу радость общения. Ребенок при этом является субъектом деятельности и активно включается в процесс игры, познания, творчества.</w:t>
      </w:r>
    </w:p>
    <w:p>
      <w:pPr>
        <w:pStyle w:val="Normal"/>
        <w:rPr/>
      </w:pPr>
      <w:r>
        <w:rPr>
          <w:sz w:val="28"/>
          <w:szCs w:val="28"/>
        </w:rPr>
        <w:t>Программа «Детство» с разных сторон ориентирует воспитателей на развитие детского творчеств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мятк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ёное тесто. Шаг за шаг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воспитатель высшей категории Салимова Н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фигурок из солёного теста  потребуются: нож, небольшая скалка для раскатывания теста, зубочистка, чесночница для оформления «причёсок», «шерсти» животных и различных декоративных фактур. В качестве инструментов можно использовать шариковые ручки, пробки от бутылок, старые фломастеры с изображениями различных цветов, сердечек или птиц на колпачке. Инструментами могут служить закруглённые стамески разного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соленого те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ти соли (лучше использовать соль «Экстр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ти муки (без разрыхлителей и прочих добав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асть воды (вода обязательно холод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те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у и соль хорошо перемешать, постепенно добавляя холодную воду до получения однородной массы. Готовое тесто недолжно прилипать к рукам или крошиться. Точную пропорцию воды определить достаточно сложно. Тесто должно получиться эластичным и достаточно крутым. Для того чтобы оно не высыхало во время работы, его следует держать в целлофановом пакете или в закрытой посуде, пока не используется весь приготовленный объём. Долго хранить готовое тесто нельзя, поскольку при этом теряется его первоначальный цвет: оно приобретает сероватый отт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вымешивания тесто крошится – добавьте немного воды. Если прилипает к рукам – немного м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е дет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ить детали удобно помощью кисточки и воды. Вода в данном случае играет роль клея. Нанесите кисточкой небольшое количество воды на поверхности соединяемых деталей и аккуратно прижмите их друг к другу, стараясь не смять. Если воды окажется слишком  много, тесто может расползт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зделий из солёного те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зделий из солёного теста предполагает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ть изделия можно на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ховке начинать сушку при низкой температуре, постепенно её увеличивая. Сушка – достаточно длительный процесс, во многом зависящий от толщины изделий. Время и температурный режим сушки таковы: один час при полностью открытой дверце духового шкафа, один час при приоткрытой дверце, один час при закрытой дверце духового шк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ш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можно раскрасить полностью или частично. Для раскрашивания можно использовать акриловые краски, акварельные краски, гуашь. В гуашь необходимо добавлять клей П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зуровать изделия</w:t>
      </w:r>
      <w:r>
        <w:rPr>
          <w:sz w:val="28"/>
          <w:szCs w:val="28"/>
        </w:rPr>
        <w:t xml:space="preserve"> можно солёным раствором, яичным желтком, соляным раст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ёмова Л.В. «Окружающий мир в дидактических играх дошкольников»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 Просвещение, </w:t>
      </w:r>
      <w:r>
        <w:rPr>
          <w:iCs/>
          <w:sz w:val="28"/>
          <w:szCs w:val="28"/>
        </w:rPr>
        <w:t>199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ндаренко А. К. «Дидактические игры в детском саду. Кн. для воспитателя дет. сада», М: Просвещение, 199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а Е.В., Левицкая Л.С., Гаврилова О.Н. «Экология для малышей : рабочая тетрадь для детей второй младшей группы» / под ред. Г.Н.Гребенюк, Нижневарт. гос. пед. ин-т. - Тюмень : Изд-во Ин-та пробл. освоения Севера СО РАН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нчарова Е.В. «Экология для малышей: Региональная программа экологического образования дошкольников Ханты-Мансийского автономного округа» / под ред. Г.Н.Гребенюк, - Тюмень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Детство»: программа развития и воспитания детей в детском саду / по ред. В. И. Логинова, Т. И. Бабаева, Н. А. Ноткина и др. СПб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язгунова В.А. «Дидактические игры для ознакомления дошкольников с растениями» - М. Просвещение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нина Т.Н. «Наблюдаем, познаём, любим…» // Дошкольное воспитание.- 2003. - №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нина Т.Н. «Наблюдения дошкольников за растениями и животными» – М.: Педагогическое общество России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ва Е.И. «Знакомим дошкольников с миром животных», - М.: Просвещение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мина Н.В. «Воспитание основ экологической культуры в детском саду», - М.: Творческий Центр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чич М. В. «Детям о природе», - М.: Учпедгиз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исеева Л.В. «Диагностические методики в системе экологического образования детства» - УрГПУ, г. Екатеринбург, 200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Место игры в экологическом воспитании дошкольников. - М.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Методика экологического воспитания дошкольников. - М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иколаева С.Н. Наблюдаем – познаем.//Дошкольное воспитание.- 1991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иколаева С.Н. Юный эколог. М.: Мозаика- Синтез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иколаева С.Н.Знаем ли природу?//Дошкольное воспитание. – 1991 №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. Типовая модель экологического воспитания//Дошкольное воспитание.- 2004 № 4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-программа образовательно-воспитательной работы в детском саду. / Под ред. З.А. Михайловой. - СП6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укова Е.Е Как познакомить дошкольника с природой. М.: Просвещение, 198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веткова И.В. Экологический цветок. М.:Педагогическое общество Россия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акова А.В. Росток. - Челябинск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а В.А. Прогулка в природе. М.: Просвещение,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. // Под ред. А.М. Федотовой. -Пермь, 199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ы» Программа экологического образования детей / Н.Н.Кондратьева - СП (б): М94 «Детство – пресс», 2004 – 240с. (Библиотека программы «Детст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2" w:after="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salimova</dc:creator>
  <dc:description/>
  <cp:keywords/>
  <dc:language>en-US</dc:language>
  <cp:lastModifiedBy>Ирина</cp:lastModifiedBy>
  <dcterms:modified xsi:type="dcterms:W3CDTF">2015-04-14T08:27:00Z</dcterms:modified>
  <cp:revision>7</cp:revision>
  <dc:subject/>
  <dc:title>Муниципальное бюджетное дошкольное образовательное учреждение</dc:title>
</cp:coreProperties>
</file>