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ильдеряк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ссмотрено»                                      «Утверждено»</w:t>
        <w:tab/>
        <w:tab/>
        <w:tab/>
        <w:t xml:space="preserve">      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ШМО                                        Директор МБУ ДОД «ЦВР»</w:t>
        <w:tab/>
        <w:t xml:space="preserve">                    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/Альметкина С.В./                     Аксубаевского</w:t>
        <w:tab/>
        <w:tab/>
        <w:t xml:space="preserve">                        МБОУ «Староильдеря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  <w:tab/>
        <w:t xml:space="preserve">                        образовательная сре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 1 от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»августа 2012г</w:t>
        <w:tab/>
        <w:t xml:space="preserve">                             ___________Н.И. Еграшкин</w:t>
        <w:tab/>
        <w:t xml:space="preserve">          ______________      С.Ю.Зайцев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Юный инспектор дв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: 7-10 лет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едагог-организатор высшей квалификационной категор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тароильдеряковская средня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убаевского муниципального район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Ирина Васильевн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 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овательная Программа дополнительного образования детей «Юный инспектор движения» МБОУ «Староильдеряковская средняя общеобразовательная школа»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условиях все более интенсивного дорожного движения увеличивается число дорожно-транспортных происшествий с участием несовершеннолетних, основными причинами которых является недисциплинированность учащихся, незнание ими правил дорожного движения или несоблюдение их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Ирина Васильевна – педагог-организатор высшей квалификационной категории, ПДО МБОУ «Староильдеряковская средняя общеобразовательная школа»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 жизни и здоровья юных граждан, защита их прав и законных интересов путем предупреждения дорожно-транстпортных происшествий используя различные формы деятельности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у школьников активной жизненной позиции;</w:t>
            </w:r>
          </w:p>
          <w:p>
            <w:pPr>
              <w:pStyle w:val="Style17"/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ПДД и навыков безопасного поведения на дорогах;</w:t>
            </w:r>
          </w:p>
          <w:p>
            <w:pPr>
              <w:pStyle w:val="Style17"/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кольников к участию в пропаганде БД на улицах и дорогах сверстников;</w:t>
            </w:r>
          </w:p>
          <w:p>
            <w:pPr>
              <w:pStyle w:val="Style17"/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технического кругозора детей, реализация их творческих способностей;</w:t>
            </w:r>
          </w:p>
          <w:p>
            <w:pPr>
              <w:pStyle w:val="Style17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      </w:r>
          </w:p>
          <w:p>
            <w:pPr>
              <w:pStyle w:val="Style17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      </w:r>
          </w:p>
          <w:p>
            <w:pPr>
              <w:pStyle w:val="Style17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.</w:t>
            </w:r>
          </w:p>
        </w:tc>
      </w:tr>
      <w:tr>
        <w:trPr>
          <w:trHeight w:val="90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 программы 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уществляется один раз в четверть в соответствии с планом школьного мониторинга (проверка журналов; маршрутных листов «школа – дом»; проведение диагностических работ по теории ПДД; анализ сводок ГИБДД по случаям ДДТТ). Контрольно-диагностические материалы и диаграммы результативности реализации программы 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участием обучающихся МБОУ «Староильдеряковская средняя общеобразовательная шко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входящих в состав отряда Ю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еоретических знаний по ПДД (100 % выполнение программных требований; увеличение качества диагностических раб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результатов деятельности в школьных СМИ (постоянно действующий уголок безопасности дорожного движени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КАДРОВОЕ ОБЕСПЕЧЕНИЕ ПРОГРАММ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1"/>
        <w:gridCol w:w="676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й соста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функционал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тароильдеряковская средняя общеобразовательная школа». 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общее руководство реализацией данной программы (в соответствии с планом мониторинга).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урирующий работу классных руководителей в области ДДТТ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  контроль и организация работы по профилактике детского дорожно-транспортного травматизма в соответствии с целью и задачами МБОУ «Староильдеряковская средняя общеобразовательная школа»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выполняет следующие функции: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учебно–воспитательного процесса.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занятий по ПДД.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ов по данному направлению.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по профилактике дорожно-транспортного травмат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воспитательной работы и деятельнос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ожительной динамики по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организации работы по данному направл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необходимой документации.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ружка Ю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 отряда ЮИ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совместной деятельности с инспектором ГИБД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  экскурсий; составление графика экскурсий для учащихся школ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нятий по П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по данному направлен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отряда ЮИДД в школьных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обходимой документации;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положительной динамики по реализации программы. </w:t>
            </w:r>
          </w:p>
        </w:tc>
      </w:tr>
    </w:tbl>
    <w:p>
      <w:pPr>
        <w:pStyle w:val="Normal"/>
        <w:shd w:fill="FFFFFF" w:val="clear"/>
        <w:spacing w:lineRule="auto" w:line="360" w:before="94" w:after="0"/>
        <w:ind w:right="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ind w:right="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ind w:right="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ind w:right="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ind w:right="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ind w:right="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программы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3"/>
        <w:gridCol w:w="1769"/>
        <w:gridCol w:w="1985"/>
        <w:gridCol w:w="1526"/>
        <w:gridCol w:w="1760"/>
        <w:gridCol w:w="1210"/>
      </w:tblGrid>
      <w:tr>
        <w:trPr>
          <w:trHeight w:val="17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оснащение за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1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ветофорных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метод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ло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занятие-игра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, практиче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ло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ло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медицинской доврачебной помощ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,  объяснительно-иллюстрацион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13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ло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, практический мет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ло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ахов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, практический мет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ло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-массовые мероприят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беседа, занятия-игры, занятия-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,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сх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гра, соревнования</w:t>
            </w:r>
          </w:p>
        </w:tc>
      </w:tr>
    </w:tbl>
    <w:p>
      <w:pPr>
        <w:pStyle w:val="Normal"/>
        <w:shd w:fill="FFFFFF" w:val="clear"/>
        <w:spacing w:lineRule="auto" w:line="24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ind w:right="43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43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ружка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Программа разработана  педагогом-организатором Прохоровой И.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Реализация программы рассчитана на три года.. Их активная деятельность, прежде всего, направлена на помощь классным руководителям в обучении ПДД учащихся 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роводится в форме тео</w:t>
        <w:softHyphen/>
        <w:t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храна   жизни и здоровья юных граждан, защита их прав и законных интересов путем предупреждения дорожно-транстпортных происшествий используя различные формы деятельности.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Style17"/>
        <w:spacing w:lineRule="auto" w:line="240" w:before="0" w:after="0"/>
        <w:ind w:left="13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у школьников активной жизненной позиции;</w:t>
      </w:r>
    </w:p>
    <w:p>
      <w:pPr>
        <w:pStyle w:val="Style17"/>
        <w:spacing w:lineRule="auto" w:line="240" w:before="0" w:after="0"/>
        <w:ind w:left="13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знаний ПДД и навыков безопасного поведения на дорогах;</w:t>
      </w:r>
    </w:p>
    <w:p>
      <w:pPr>
        <w:pStyle w:val="Style17"/>
        <w:spacing w:lineRule="auto" w:line="240" w:before="0" w:after="0"/>
        <w:ind w:left="13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школьников к участию в пропаганде БД на улицах и дорогах сверстников;</w:t>
      </w:r>
    </w:p>
    <w:p>
      <w:pPr>
        <w:pStyle w:val="Style17"/>
        <w:spacing w:lineRule="auto" w:line="240" w:before="0" w:after="0"/>
        <w:ind w:left="13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технического кругозора детей, реализация их творческих способностей;</w:t>
      </w:r>
    </w:p>
    <w:p>
      <w:pPr>
        <w:pStyle w:val="Style17"/>
        <w:spacing w:lineRule="auto" w:line="240" w:before="0" w:after="0"/>
        <w:ind w:left="13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отрядов ЮИД в проведении соревнований «Безопасное колесо».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современных педагогических технологий, опыта наиболее  эффективной работы классных руководителей по организации образовательного процесса в области безопасности движени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бщешкольных мероприятий по профилактики дорожно-транспортного травматизма среди учащихся;</w:t>
      </w:r>
    </w:p>
    <w:p>
      <w:pPr>
        <w:pStyle w:val="Style17"/>
        <w:shd w:fill="FFFFFF" w:val="clear"/>
        <w:tabs>
          <w:tab w:val="clear" w:pos="708"/>
          <w:tab w:val="left" w:pos="1515" w:leader="none"/>
        </w:tabs>
        <w:spacing w:lineRule="auto" w:line="240" w:before="0" w:after="0"/>
        <w:ind w:left="128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тодической помощи классным руководителям и родителям по вопросам профилактики детского дорожно-транспортного травматизма;</w:t>
      </w:r>
    </w:p>
    <w:p>
      <w:pPr>
        <w:pStyle w:val="Style17"/>
        <w:shd w:fill="FFFFFF" w:val="clear"/>
        <w:tabs>
          <w:tab w:val="clear" w:pos="708"/>
          <w:tab w:val="left" w:pos="1515" w:leader="none"/>
        </w:tabs>
        <w:spacing w:lineRule="auto" w:line="240" w:before="0" w:after="0"/>
        <w:ind w:left="128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</w:r>
    </w:p>
    <w:p>
      <w:pPr>
        <w:pStyle w:val="Style17"/>
        <w:shd w:fill="FFFFFF" w:val="clear"/>
        <w:tabs>
          <w:tab w:val="clear" w:pos="708"/>
          <w:tab w:val="left" w:pos="1515" w:leader="none"/>
        </w:tabs>
        <w:spacing w:lineRule="auto" w:line="240" w:before="0" w:after="0"/>
        <w:ind w:left="72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/>
          <w:b w:val="false"/>
          <w:spacing w:val="-1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 программы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рамма рассчитана на проведение мероприятий по профилактики детского дорожно-транспортного травматизма в МБОУ «Староильдеряковская средняя общеобразовательная школа»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Участниками программы являются учащиеся 1–4 классов, педагоги, родители, работники ГИБДД, медицинский работник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храна   жизни и здоровья юных граждан, защита их прав и законных интересов путем предупреждения дорожно-транстпортных происшествий используя различные формы деятельности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ходя из данной цели, основными задачами  программы являются:</w:t>
      </w:r>
    </w:p>
    <w:p>
      <w:pPr>
        <w:pStyle w:val="Style17"/>
        <w:spacing w:lineRule="auto" w:line="24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у школьников активной жизненной позиции;</w:t>
      </w:r>
    </w:p>
    <w:p>
      <w:pPr>
        <w:pStyle w:val="Style17"/>
        <w:spacing w:lineRule="auto" w:line="24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знаний ПДД и навыков безопасного поведения на дорогах;</w:t>
      </w:r>
    </w:p>
    <w:p>
      <w:pPr>
        <w:pStyle w:val="Style17"/>
        <w:spacing w:lineRule="auto" w:line="24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школьников к участию в пропаганде БД на улицах и дорогах сверстников;</w:t>
      </w:r>
    </w:p>
    <w:p>
      <w:pPr>
        <w:pStyle w:val="Style17"/>
        <w:spacing w:lineRule="auto" w:line="24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технического кругозора детей, реализация их творческих способностей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современных педагогических технологий, опыта наиболее  эффективной работы классных руководителей по организации образовательного процесса в области безопасности движени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бщешкольных мероприятий по профилактики дорожно-транспортного травматизма среди учащихс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тодической помощи классным руководителям и родителям по вопросам профилактики детского дорожно-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под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состояния детского дорожно-транспортного травматизма показывает, что дети не обладают крайне необходимыми для современных условий жизни в городе навыками безопасного поведения в транспортной среде, не умеют верно оценива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сихологов показали, что улица и транспорт – это элементы окружающей среды и освоение их детьми имеет свои особенности. Для детей важен личный опыт. Дорожно-транспортное происшествие – это трагедия. И в этом случае «личный» опыт ребенка недопустим и должен  быть заменен на опыт, накопленный общ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знавательные программы, турниры, олимпиады, соревнования, развлекательные, занимательные и подвижные игры являются важным звеном в методиках интенсивного обучения детей Правилам дорожного движения. Их основная цель – смена деятельности, обучение и общение на новом уровне, полноценный  и эффективный психологический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ое внимание в работе с детьми следует уделять моделированию реальных условий дорожного движения с практической деятельностью и игровыми формами в целях лучшего усвоения и закрепления получаем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в воспитательном процессе безопасного поведения на дорогах и улицах города является формирование у детей уважительного отношения к Закону дороги, осознания объективной целенаправленности и необходимого выполнения правил и требований дорожного движения и выработки у них стереотипов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Нормативно правовая база  программы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855" w:hanging="0"/>
        <w:rPr/>
      </w:pPr>
      <w:r>
        <w:rPr>
          <w:rFonts w:cs="Times New Roman" w:ascii="Times New Roman" w:hAnsi="Times New Roman"/>
          <w:sz w:val="24"/>
          <w:szCs w:val="24"/>
        </w:rPr>
        <w:t>- Закон РФ « О безопасности дорожного движения»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855" w:hanging="0"/>
        <w:rPr/>
      </w:pPr>
      <w:r>
        <w:rPr>
          <w:rFonts w:cs="Times New Roman" w:ascii="Times New Roman" w:hAnsi="Times New Roman"/>
          <w:sz w:val="24"/>
          <w:szCs w:val="24"/>
        </w:rPr>
        <w:t>- Конвенция о правах  ребенка (1989 г.)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855" w:hanging="0"/>
        <w:rPr/>
      </w:pPr>
      <w:r>
        <w:rPr>
          <w:rFonts w:cs="Times New Roman" w:ascii="Times New Roman" w:hAnsi="Times New Roman"/>
          <w:sz w:val="24"/>
          <w:szCs w:val="24"/>
        </w:rPr>
        <w:t>- Конституция РФ (1993 г.)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. Российской Федерации –    Москва, Издательский Дом Третий Рим, 2001 г.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ОУ «Староильдеряковская средняя общеобразовательная школа»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целевая программа «Повышения безопасности дорож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, используемые для реализации программы круж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учении – практический, наглядный, словесный, работа с книгой, видео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«ЮИД»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кружка «ЮИД»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и беседы с инспектором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ные формы деятельности кружка</w:t>
      </w:r>
      <w:r>
        <w:rPr>
          <w:rFonts w:cs="Times New Roman" w:ascii="Times New Roman" w:hAnsi="Times New Roman"/>
          <w:sz w:val="24"/>
          <w:szCs w:val="24"/>
        </w:rPr>
        <w:t xml:space="preserve">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кружка участвуют  учащиеся 1-4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по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дорожных знаков и их представ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медицинской помо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тройство велос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е и районные конкурсы соревнования  по безопасности дорожного движения, выступление агитбригады в школе и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7. Методическое обеспечение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методы, используемые при реализации программ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чтение, изучение, составление плана, поиск ответа на вопрос); видеометод (просмотр,  обуч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 воспитании – (по Г. И. Щукиной)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работе по реализации программы можно использ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икторина «Олимпиада автоэрудитов (по истории ПД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здание ситуации выбора (разбор дорожно-транспортных происше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икторины, конкурсы, кроссв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Игра «Да – нет» (при проверке знаний по правилам Д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Составление схемы «Безопасный маршрут Дом – школа – д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личные методические разработки игр, мероприятий, конкурсов, викторин п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авто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экраном и проектор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по ПДД, по оказанию первой доврачебн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ф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илеты по ПДД, страхованию, медиц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сунки ребят с конкурсов п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грамма по изучению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териалы для проведения пропаганды изучения ПДД в начальны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гра «Не игра» по П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осуществляется путем конкурсных встреч, проводимых по специальному плану на основе положения о республиканском соревновании «Безопасное колесо»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Ожидаемый результат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7"/>
        <w:spacing w:lineRule="auto" w:line="240" w:before="28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ТП с участием обучающихся МБОУ «Староильдеряковская средняя общеобразовательная школа»;</w:t>
      </w:r>
    </w:p>
    <w:p>
      <w:pPr>
        <w:pStyle w:val="Style17"/>
        <w:spacing w:lineRule="auto" w:line="240" w:before="28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учающихся, входящих в состав отряда ЮИД;</w:t>
      </w:r>
    </w:p>
    <w:p>
      <w:pPr>
        <w:pStyle w:val="Style17"/>
        <w:spacing w:lineRule="auto" w:line="240" w:before="28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теоретических знаний по ПДД (100 % выполнение программных требований; увеличение качества диагностических работ)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результатов деятельности в школьных СМИ (постоянно действующий уголок безопасности дорожного движения)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знания учащихся  об истории правил дорожного движени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дорожную грамотность учащихс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мотивационно – поведенческую культуру ребенка в условиях общения с дорогой;</w:t>
      </w:r>
    </w:p>
    <w:p>
      <w:pPr>
        <w:pStyle w:val="Style17"/>
        <w:tabs>
          <w:tab w:val="clear" w:pos="708"/>
          <w:tab w:val="left" w:pos="1515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детей за свое поведение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ная рабо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9. Работа с педагогами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Учет возрастных особенностей в программе воспит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в коллективе школьников, мы строим воспитательную  работу  с учетом возрастных особенностей детей. Подростковому возрасту присущи постоянная борьба и процесс становления личности. Поэтому на данном возрастном этапе проводятся мероприятия, позволяющие учащемуся проявить свои способности в творчестве, организации и проведения дела, утвердиться в среде сверстников, заняв соответствующую позицию, которая бы соответствовала личным желаниям личности. КТД, участие в спортивных состязаниях, конкурс «Безопасное колесо» и многое другое, - вот именно то, что способствует социализации подростка. В старшем школьном возрасте  - это  конкурсы - КВН, участие в работе агитбригады, шефская работа позволяют наиболее полно раскрыться и проявить свои способности. Педагогический коллектив в целом является одним из важных звеньев. Именно учителя осуществляют основную деятельность по пропаганде правил дорожного движения, профилактике ДТП. В работе с учителями мы используем такие формы:</w:t>
      </w:r>
    </w:p>
    <w:p>
      <w:pPr>
        <w:pStyle w:val="32"/>
        <w:jc w:val="both"/>
        <w:rPr/>
      </w:pPr>
      <w:r>
        <w:rPr>
          <w:sz w:val="24"/>
          <w:szCs w:val="24"/>
        </w:rPr>
        <w:t>1.Проведение семинаров с учителями по теме ПДД</w:t>
      </w:r>
    </w:p>
    <w:p>
      <w:pPr>
        <w:pStyle w:val="32"/>
        <w:ind w:left="720" w:hanging="0"/>
        <w:jc w:val="both"/>
        <w:rPr/>
      </w:pPr>
      <w:r>
        <w:rPr>
          <w:sz w:val="24"/>
          <w:szCs w:val="24"/>
        </w:rPr>
        <w:t xml:space="preserve">- теоретических </w:t>
      </w:r>
    </w:p>
    <w:p>
      <w:pPr>
        <w:pStyle w:val="32"/>
        <w:ind w:left="720" w:hanging="0"/>
        <w:jc w:val="both"/>
        <w:rPr/>
      </w:pPr>
      <w:r>
        <w:rPr>
          <w:sz w:val="24"/>
          <w:szCs w:val="24"/>
        </w:rPr>
        <w:t xml:space="preserve">- практических </w:t>
      </w:r>
    </w:p>
    <w:p>
      <w:pPr>
        <w:pStyle w:val="32"/>
        <w:numPr>
          <w:ilvl w:val="1"/>
          <w:numId w:val="9"/>
        </w:numPr>
        <w:ind w:left="1647" w:hanging="357"/>
        <w:jc w:val="both"/>
        <w:rPr>
          <w:sz w:val="24"/>
          <w:szCs w:val="24"/>
        </w:rPr>
      </w:pPr>
      <w:r>
        <w:rPr>
          <w:sz w:val="24"/>
          <w:szCs w:val="24"/>
        </w:rPr>
        <w:t>«Круглые столы» с привлечением работников ГИБДД.</w:t>
      </w:r>
    </w:p>
    <w:p>
      <w:pPr>
        <w:pStyle w:val="32"/>
        <w:numPr>
          <w:ilvl w:val="1"/>
          <w:numId w:val="9"/>
        </w:numPr>
        <w:ind w:left="164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ещания после несчастных случаев и ДТП с участием учащихся.</w:t>
      </w:r>
    </w:p>
    <w:p>
      <w:pPr>
        <w:pStyle w:val="32"/>
        <w:numPr>
          <w:ilvl w:val="1"/>
          <w:numId w:val="9"/>
        </w:numPr>
        <w:ind w:left="1647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ая работа.</w:t>
      </w:r>
    </w:p>
    <w:p>
      <w:pPr>
        <w:pStyle w:val="32"/>
        <w:numPr>
          <w:ilvl w:val="1"/>
          <w:numId w:val="9"/>
        </w:numPr>
        <w:ind w:left="164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.</w:t>
      </w:r>
    </w:p>
    <w:p>
      <w:pPr>
        <w:pStyle w:val="32"/>
        <w:numPr>
          <w:ilvl w:val="1"/>
          <w:numId w:val="9"/>
        </w:numPr>
        <w:ind w:left="164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тавки методической литературы.</w:t>
      </w:r>
    </w:p>
    <w:p>
      <w:pPr>
        <w:pStyle w:val="32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Повышение квалификации педагог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– это педагог, непосредственно работающий с детьми, их родителями. Именно от него зависит, как будет осуществляться работа по профилактике ДТП, пропаганде ПДД.  Будет ли налажен контакт и взаимодействие с родителями. Классный руководитель организует коллективную деятельность в классе, взаимодействие с родителями, социальным педагогом, психологами, работникам ГИБДД. В школе организована деятельность методического объединения классных руководителей, проводятся семинары по наиболее актуальным темам, совещания по решению текущих проблем, по обмену опытом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вместно с ГИБДД ведется работа  по профилактике дорожно-транспортного травматизма. Разработана программа работы с классными руководителями по профилактике ДТТ.  Проводятся встречи, «круглые столы» с  инспекторами ГИБД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10. Работа с родителями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bCs/>
          <w:spacing w:val="4"/>
          <w:sz w:val="24"/>
          <w:szCs w:val="24"/>
        </w:rPr>
      </w:pPr>
      <w:r>
        <w:rPr>
          <w:rFonts w:cs="Monotype Corsiva" w:ascii="Monotype Corsiva" w:hAnsi="Monotype Corsiva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енствующую роль в обучении безопасному движению должна играть семья. Прежде всег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ому, что модель грамотного, безопасного для него сам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кружающих поведения на улице и дороге ребенок усва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т в дошкольном возрасте, когда рядом с ним самые близкие люд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ли. В первую очередь — мама. Но практика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зала, что и сами родители часто не знают элемен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 дорожной безопасности, возрастных особенно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ской психики. Как и чему научат они детей?</w:t>
      </w:r>
    </w:p>
    <w:p>
      <w:pPr>
        <w:pStyle w:val="Normal"/>
        <w:shd w:fill="FFFFFF" w:val="clear"/>
        <w:spacing w:lineRule="auto" w:line="240" w:before="0" w:after="0"/>
        <w:ind w:left="22" w:right="7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-первых, повторимся, потому, что именно в дошкольном и школьном возрасте ребенок наиболее восприимчив и готов к формиро</w:t>
        <w:softHyphen/>
        <w:t>ванию устойчивых привычек. Во-вторых, потому, что учитель ежедневно встречаясь с ребенком и часто с родителями, имеет больше возможности работать с ними даже несколько минут («Минутки безопасности»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 это значит, ему проще най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для методически грамотного обучения детей и их родителей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ы должны научить и детей, и ро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ей безопасному поведению на дороге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это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условии знания и выполнения ими Правил дорожного движе</w:t>
        <w:softHyphen/>
        <w:t>ния, а также умения правильно оценить дорожную ситуацию.</w:t>
      </w:r>
    </w:p>
    <w:p>
      <w:pPr>
        <w:pStyle w:val="32"/>
        <w:ind w:left="0" w:firstLine="748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проблема детского дорожно-транспортного травматизма весьма серьезна, и то, что необходимо при</w:t>
        <w:softHyphen/>
        <w:t xml:space="preserve">вивать детям навыки поведения на дорогах, понимают многие </w:t>
      </w:r>
      <w:r>
        <w:rPr>
          <w:color w:val="000000"/>
          <w:spacing w:val="-2"/>
          <w:sz w:val="24"/>
          <w:szCs w:val="24"/>
        </w:rPr>
        <w:t xml:space="preserve">родители. Но для детей заучивать любые правила — занятие </w:t>
      </w:r>
      <w:r>
        <w:rPr>
          <w:color w:val="000000"/>
          <w:sz w:val="24"/>
          <w:szCs w:val="24"/>
        </w:rPr>
        <w:t>довольно скучное, поэтому обучать правилам дорожного движения наиболее актуально в игровой познавательной форме, на практике, т.е. – на улице с вовлечением в конкретную дорожную ситуацию: когда ребенок идет в школу, с родителями в гости, в магазин и т.д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ля повышения ответственности за соблюдением </w:t>
      </w:r>
      <w:r>
        <w:rPr>
          <w:color w:val="000000"/>
          <w:spacing w:val="-1"/>
          <w:sz w:val="24"/>
          <w:szCs w:val="24"/>
        </w:rPr>
        <w:t>детьми правил дорожного движения с родителями так</w:t>
        <w:softHyphen/>
      </w:r>
      <w:r>
        <w:rPr>
          <w:color w:val="000000"/>
          <w:spacing w:val="5"/>
          <w:sz w:val="24"/>
          <w:szCs w:val="24"/>
        </w:rPr>
        <w:t xml:space="preserve">же должна проводиться определенная работа: </w:t>
      </w:r>
      <w:r>
        <w:rPr>
          <w:color w:val="000000"/>
          <w:spacing w:val="-2"/>
          <w:sz w:val="24"/>
          <w:szCs w:val="24"/>
        </w:rPr>
        <w:t xml:space="preserve">беседы, рекомендации, советы, анкетирование, </w:t>
      </w:r>
      <w:r>
        <w:rPr>
          <w:color w:val="000000"/>
          <w:spacing w:val="2"/>
          <w:sz w:val="24"/>
          <w:szCs w:val="24"/>
        </w:rPr>
        <w:t xml:space="preserve">заседания «круглого стола», диспуты, совместные с </w:t>
      </w:r>
      <w:r>
        <w:rPr>
          <w:color w:val="000000"/>
          <w:spacing w:val="1"/>
          <w:sz w:val="24"/>
          <w:szCs w:val="24"/>
        </w:rPr>
        <w:t xml:space="preserve">детьми игры, изготовление атрибутов. </w:t>
      </w:r>
    </w:p>
    <w:p>
      <w:pPr>
        <w:pStyle w:val="32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Родители – важные союзники в Программе оздоровления детей. Вовлечение родителей в работу по Программе «Здоровье» предусматривает  следующие виды деятельности:</w:t>
      </w:r>
    </w:p>
    <w:p>
      <w:pPr>
        <w:pStyle w:val="32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 по вопросам ПДД.</w:t>
      </w:r>
    </w:p>
    <w:p>
      <w:pPr>
        <w:pStyle w:val="32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к участию в УВП.</w:t>
      </w:r>
    </w:p>
    <w:p>
      <w:pPr>
        <w:pStyle w:val="32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е походы и экскурсии.</w:t>
      </w:r>
    </w:p>
    <w:p>
      <w:pPr>
        <w:pStyle w:val="32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реди родителей правил дорожного движения.</w:t>
      </w:r>
    </w:p>
    <w:p>
      <w:pPr>
        <w:pStyle w:val="32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Выступление перед родителями инспектора ГИБДД, врача-травматолога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5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  др.</w:t>
      </w:r>
    </w:p>
    <w:p>
      <w:pPr>
        <w:pStyle w:val="Subtitle"/>
        <w:ind w:left="0" w:hanging="0"/>
        <w:rPr/>
      </w:pPr>
      <w:r>
        <w:rPr>
          <w:b/>
          <w:bCs/>
          <w:sz w:val="24"/>
        </w:rPr>
        <w:t>11. Наглядные пособия, оборудование и инвентарь,</w:t>
      </w:r>
    </w:p>
    <w:p>
      <w:pPr>
        <w:pStyle w:val="Subtitl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спользуемые в работе с учащимися</w:t>
      </w:r>
    </w:p>
    <w:p>
      <w:pPr>
        <w:pStyle w:val="Subtitle"/>
        <w:ind w:left="0" w:hanging="0"/>
        <w:jc w:val="left"/>
        <w:rPr/>
      </w:pPr>
      <w:r>
        <w:rPr>
          <w:b/>
          <w:bCs/>
          <w:sz w:val="24"/>
        </w:rPr>
        <w:t>11.1. Наглядные пособия:</w:t>
      </w:r>
    </w:p>
    <w:p>
      <w:pPr>
        <w:pStyle w:val="Subtitle"/>
        <w:ind w:left="720" w:hanging="0"/>
        <w:jc w:val="left"/>
        <w:rPr/>
      </w:pPr>
      <w:r>
        <w:rPr>
          <w:sz w:val="24"/>
        </w:rPr>
        <w:t>- наглядная агитация для родителей и детей;</w:t>
      </w:r>
    </w:p>
    <w:p>
      <w:pPr>
        <w:pStyle w:val="Subtitle"/>
        <w:ind w:left="720" w:hanging="0"/>
        <w:jc w:val="left"/>
        <w:rPr/>
      </w:pPr>
      <w:r>
        <w:rPr>
          <w:sz w:val="24"/>
        </w:rPr>
        <w:t>- плакаты, сюжетные картинки;</w:t>
      </w:r>
    </w:p>
    <w:p>
      <w:pPr>
        <w:pStyle w:val="Subtitle"/>
        <w:ind w:left="720" w:hanging="0"/>
        <w:jc w:val="left"/>
        <w:rPr/>
      </w:pPr>
      <w:r>
        <w:rPr>
          <w:sz w:val="24"/>
        </w:rPr>
        <w:t>- детский педальный транспорт (велосипед)</w:t>
      </w:r>
    </w:p>
    <w:p>
      <w:pPr>
        <w:pStyle w:val="Subtitle"/>
        <w:ind w:left="720" w:hanging="0"/>
        <w:jc w:val="left"/>
        <w:rPr/>
      </w:pPr>
      <w:r>
        <w:rPr>
          <w:sz w:val="24"/>
        </w:rPr>
        <w:t>- светофоры, игрушки транспортные;</w:t>
      </w:r>
    </w:p>
    <w:p>
      <w:pPr>
        <w:pStyle w:val="Subtitle"/>
        <w:ind w:left="720" w:hanging="0"/>
        <w:jc w:val="left"/>
        <w:rPr/>
      </w:pPr>
      <w:r>
        <w:rPr>
          <w:sz w:val="24"/>
        </w:rPr>
        <w:t>- конструкторы (строительный, металлический)</w:t>
      </w:r>
    </w:p>
    <w:p>
      <w:pPr>
        <w:pStyle w:val="Subtitle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1.2. Атрибуты для сюжетно-ролевых игр:</w:t>
      </w:r>
    </w:p>
    <w:p>
      <w:pPr>
        <w:pStyle w:val="Subtitle"/>
        <w:ind w:left="1110" w:hanging="0"/>
        <w:jc w:val="left"/>
        <w:rPr/>
      </w:pPr>
      <w:r>
        <w:rPr>
          <w:sz w:val="24"/>
        </w:rPr>
        <w:t>- Форма ЮИД;</w:t>
      </w:r>
    </w:p>
    <w:p>
      <w:pPr>
        <w:pStyle w:val="Subtitle"/>
        <w:ind w:left="1110" w:hanging="0"/>
        <w:jc w:val="left"/>
        <w:rPr/>
      </w:pPr>
      <w:r>
        <w:rPr>
          <w:sz w:val="24"/>
        </w:rPr>
        <w:t>- игрушки транспортные;</w:t>
      </w:r>
    </w:p>
    <w:p>
      <w:pPr>
        <w:pStyle w:val="Subtitle"/>
        <w:ind w:left="1110" w:hanging="0"/>
        <w:jc w:val="left"/>
        <w:rPr/>
      </w:pPr>
      <w:r>
        <w:rPr>
          <w:sz w:val="24"/>
        </w:rPr>
        <w:t>- флажки для перехода улиц;</w:t>
      </w:r>
    </w:p>
    <w:p>
      <w:pPr>
        <w:pStyle w:val="Subtitle"/>
        <w:ind w:left="1110" w:hanging="0"/>
        <w:jc w:val="left"/>
        <w:rPr>
          <w:sz w:val="24"/>
        </w:rPr>
      </w:pPr>
      <w:r>
        <w:rPr>
          <w:sz w:val="24"/>
        </w:rPr>
        <w:t>- планшеты с перекрестком.</w:t>
      </w:r>
    </w:p>
    <w:p>
      <w:pPr>
        <w:pStyle w:val="Subtitle"/>
        <w:ind w:left="0" w:hanging="0"/>
        <w:jc w:val="left"/>
        <w:rPr>
          <w:sz w:val="24"/>
        </w:rPr>
      </w:pPr>
      <w:r>
        <w:rPr>
          <w:b/>
          <w:bCs/>
          <w:sz w:val="24"/>
        </w:rPr>
        <w:t>11.3. Дорожные знаки нагрудные и переносные</w:t>
      </w:r>
    </w:p>
    <w:p>
      <w:pPr>
        <w:pStyle w:val="Subtitle"/>
        <w:ind w:left="0" w:hanging="0"/>
        <w:jc w:val="left"/>
        <w:rPr/>
      </w:pPr>
      <w:r>
        <w:rPr>
          <w:b/>
          <w:bCs/>
          <w:sz w:val="24"/>
        </w:rPr>
        <w:t>11.4. Дополнительные материалы: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- слайдовые презентации, видеофильмы;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- раздаточный материал по теме;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- детская художественная, методиче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2. Сроки реализаци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1.09.2014 – 01.09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3. Условия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(учебные классы, спортивный зал, спортивная площад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велосипеды, форма ЮИД, настольные и напольные игры по ПДД, канцтовары и др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(инструкторы, юидовцы, инспектор ГИБДД, обслуживающий персона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(Правила дорожного движения, книги, плакаты, видеофильмы по ПДД, подшивка газет «Добрая дорога детства» и др.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ебно - тематический план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-й год обучения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60"/>
        <w:gridCol w:w="2002"/>
        <w:gridCol w:w="2011"/>
        <w:gridCol w:w="2011"/>
      </w:tblGrid>
      <w:tr>
        <w:trPr>
          <w:trHeight w:val="370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тем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акт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7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города - с чем мы       встречаемся       на улице»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9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                   Пети Светофорова для чтения «А знаешь ли ты?»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Школа              пешехода приглашает в Автоград»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           Доро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виж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    -     занятия     по билета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9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азание                 пер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дицинской       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гурное           в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осипеда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я на природ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 частушек «Ударим частушкой по разгильдяйству на дорогах»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а «Где можно и где нельзя играть. Мы - пассажиры»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а «ЮИД на «Поле чудес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 плакатов и знаков по ПДД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 рекламных роликов по ПДД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ое содержание обуче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-й год обуче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552"/>
      </w:tblGrid>
      <w:tr>
        <w:trPr>
          <w:trHeight w:val="190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 СВЕТОФОРНЫХ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Азбука города — с чем мы встречаемся на улиц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в школу. Наша улица. Город, поселок, деревня, где мы живем.</w:t>
              <w:br/>
              <w:t>Движение пешеходов по улицам и дорогам. Общие правила перехода улиц и</w:t>
              <w:br/>
              <w:t>дорог. Сигналы (жесты) регулировщика. Дорожные знаки. Где можно</w:t>
              <w:br/>
              <w:t>играть? Мы - пассажиры. Настольные игры по правилам дорожного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ижения. Обобщающее занятие.</w:t>
            </w:r>
          </w:p>
        </w:tc>
      </w:tr>
      <w:tr>
        <w:trPr>
          <w:trHeight w:val="2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22" w:before="5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ы Пети Светофорова для чтения «А знаешь ли ты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наешь ли ты, что колесо может и умеет?». «А знаешь ли ты, из чего</w:t>
              <w:br/>
              <w:t>сделана машина?». «А знаешь ли ты, что было бы, если бы машинам н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жен был бензин». «А знаешь ли ты, какой бывает транспорт?». «А знаеш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ты, что такое Автозавод?». «А знаешь ли ты, что такое правостороннее</w:t>
              <w:br/>
              <w:t>движение?». «А знаешь ты, что тротуар - дорога пешеходов?». «А знаешь л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, что такое Цвет-сигнал?». «А знаешь ли ты, что...»</w:t>
            </w:r>
          </w:p>
        </w:tc>
      </w:tr>
      <w:tr>
        <w:trPr>
          <w:trHeight w:val="2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17" w:before="14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Школа пешехода приглашает в Автоград».</w:t>
            </w:r>
          </w:p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учащихся на улице, дороге. Элементы улиц и</w:t>
              <w:br/>
              <w:t>дорог. Движение пешеходов по улицам и дорогам. Правила перехода улиц и</w:t>
              <w:br/>
              <w:t>дорог. Регулирование дорожного движения. Дорожные знаки. Обязанности</w:t>
              <w:br/>
              <w:t>пассажиров. Игры и соревнования по правилам безопасного поведе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 на улицах и дорогах. Обобщающее занятие. Итоговое занятие.</w:t>
            </w:r>
          </w:p>
        </w:tc>
      </w:tr>
      <w:tr>
        <w:trPr>
          <w:trHeight w:val="227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ревне с Петей Светофоровым. Виды транспортных средств. Правила Дорожного Движения. Правила Дорожного Движения: обязанности водителей,  пешеходов и пассажиров.  ПДД:  светофорное регулирование; проезд специальных транспортных средств. ПДД: дорожные знаки. ПДД: железная  дорога.  ПДД:   обязанности  пешеходов.  Итоговое  практическое занятие и игры по правилам безопасного поведения.</w:t>
            </w:r>
          </w:p>
        </w:tc>
      </w:tr>
      <w:tr>
        <w:trPr>
          <w:trHeight w:val="352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 юных инспекторов движения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торение пройденного в Школе светофорных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ы юных инспекторов движения. История развития автотранспорта и проблемы безопасного движения. Закрепление знаний сигналов светофора и регулировщика.    Предупредительные    сигналы    транспортных    средств. Дорожные знаки и их группы. История возникновения и развития дорожных знаков. Дорожная разметка и ее предназначение. Устная пропаганда правил дорожного движения среди воспитанников детского сада. Общие требования к водителям   велосипедов. Игры и соревнования по правилам безопасного поведения учащихся на улицах и дорогах. ГИБДД и ДПС. Итоговое занятие.</w:t>
            </w:r>
          </w:p>
        </w:tc>
      </w:tr>
      <w:tr>
        <w:trPr>
          <w:trHeight w:val="185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ервой медицинской помощи пострадавшим.</w:t>
            </w:r>
          </w:p>
          <w:p>
            <w:pPr>
              <w:pStyle w:val="Normal"/>
              <w:shd w:fill="FFFFFF" w:val="clear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  показ   и   объяснение   путей   и   средств   оказания   первой медицинской     помощи     пострадавшим     при     ДТП.     Самостояте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ое исполнение учащимися приемов оказания первой 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, сопровождаемое консультацией педагога.</w:t>
            </w:r>
          </w:p>
        </w:tc>
      </w:tr>
      <w:tr>
        <w:trPr>
          <w:trHeight w:val="117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-занятия по билетам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 дорожного   движения   -   билеты   для   районного   соревнования «Безопасное колесо».</w:t>
            </w:r>
          </w:p>
        </w:tc>
      </w:tr>
      <w:tr>
        <w:trPr>
          <w:trHeight w:val="127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гурное вождение велосипеда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зда  на  велосипеде   с   препятствиями:   «ворота»,   «кочки»,   «восьмер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ели», «лесенка» и т.д.</w:t>
            </w:r>
          </w:p>
        </w:tc>
      </w:tr>
      <w:tr>
        <w:trPr>
          <w:trHeight w:val="99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Экскурсия на природу.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я по дороге. Знакомство с дорожными знаками.</w:t>
            </w:r>
          </w:p>
        </w:tc>
      </w:tr>
      <w:tr>
        <w:trPr>
          <w:trHeight w:val="99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онкурс частушек «Ударим частушкой по разгильдяйству на дорогах»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 частушек с приглашением учащихся 4 класса.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инить частушку и исполнить ее своими силами.</w:t>
            </w:r>
          </w:p>
        </w:tc>
      </w:tr>
      <w:tr>
        <w:trPr>
          <w:trHeight w:val="163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еседа «Где можно и где нельзя играть. Мы - пассажиры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ить дорожные знаки, сигналы светофора, познакомить с правилами поведения в общественном транспорте, а также, где можно играть и где нельзя, развивать память, речь, мышление.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гра «ЮИД на «Поле чудес»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а проводится в детском садике с детьми из подготовительной группы.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практических умений и навыков учащихся, полученных в процессе обучения по курсу Правил дорожного движения.</w:t>
            </w:r>
          </w:p>
        </w:tc>
      </w:tr>
      <w:tr>
        <w:trPr>
          <w:trHeight w:val="99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ащита плакатов и знаков по ПДД.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ята из отряда защищают свои плакаты, нарисованные своими руками.</w:t>
            </w:r>
          </w:p>
        </w:tc>
      </w:tr>
      <w:tr>
        <w:trPr>
          <w:trHeight w:val="184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онкурс рекламных роликов по ПДД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лама переделанных известных песенных клипов, использование героев популярных телесериалов, мультфильмов и т.д. Лишь бы содержимое роликов было о Правилах, о последствиях их невыполнения.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1"/>
        <w:gridCol w:w="1065"/>
        <w:gridCol w:w="1073"/>
        <w:gridCol w:w="1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 технике безопасности на занятиях круж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вы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указательные, знаки сервиса, знаки дополни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агитвыступления. Заучивание стихов, песен. Подготовка атрибутики, плакатов. Участие в районных, республиканских конкурсах по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47"/>
        <w:gridCol w:w="1433"/>
        <w:gridCol w:w="1434"/>
        <w:gridCol w:w="13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по технике безопасности на занятиях кружка ЮИ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участников дорожного движ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а, мопедис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и обмор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головы, грудной клетки, живо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, обморо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реанимационное пособ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ика наложения повязо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дорожного движения и детского дорожно- транспортного травматиз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к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указательные, знаки сервиса, знаки дополни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авма головы, грудной клетки, живота. Понятие травмы. ПМП при черепно-мозговой травме; ПМП пострадавшему с травмой грудной клетки (при открытом пневмотороксе; ПМП пострадавшему с закрытой (тупой) травмой живота; при ранении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Шок, обморок. Понятие шока, обморока. Порядок оказания ПМП при шоке, обмо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адавший без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оходимости дыхательных путей (тройной приём Сафа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искусственного дыхания «рот в рот», «рот в но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ведение закрытого массажа серд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казание сердечно-лёгочной реанимации одни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сердечно-лёгочной реанимации двумя челове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иды и техника наложения повязок. Общие правила наложения повязок. Наложение повя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лобной области головы (шапоч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теменной области головы (чеп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а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затылочной области головы и шеи (8- образ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оленостопного и лучезапястного суставов (8- образ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октевой и коленный суставы (сходящаяся повяз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октевой и коленный суставы (расходящая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рудной клетки (спиральная повяз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рудной клетки (повязка Дез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едицинская аптечка, её предназначение. Применение лекар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ахование. Правила страхования. Правила страхования имущества, жизни. Деятельность страховых компаний. Заключение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готовка агитвыступления. Заучивание стихов, песен. Подготовка атрибутики, плакатов. Участие в конкурсах по ПДД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ей школ по безопасности дорожного движения. Казань – 1992 г. О.Морозов, В.Фаляхо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игнала светофора: Дидак.игры, сценарии вечеров досуга: Кн. для воспитателей дет.сада: Из опыта работы/В.А.Добрякова, Н.В.Борисова, Т.А. Панина – М.: Просвещение, 1989.- 62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ане светофорных наук. Казань – 1992 г. О.Морозов, В.Фаляхо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профессора Мигалки. Метод.пособие для работников ДОУ по обучению детей ПДД. Ольнева В.И., Дмитриева В.А. Бугульма, 1999 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орожной науки: Учеб.пособие для 2 кл.нач.шк./ Р.Н.Минниханов, И.А.Халиуллин, Ф.Ф.Харисов и др.Казань: «Рут», 1999.-80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Бабина. Увлекательное дорожное путешествие. 1 – 4 классы.. 1997 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стандарт обучения детей городских школ правилам безопасного поведения на дорогах.\Под редакцией Р.Н.Минниханова, И.А.Халиуллина. – Казань, 1995 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газеты «Добрая дорога детства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илова В.В. Таркова Е.Ф. Профилактика детского дорожно-транспортного травматизма в начальной и средней школе.    Волгоград: Учитель, 2007 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. Желтый. Зеленый! ПДД во внеклассной работе/Е.А.Воронова.-Изд. 3-е.-Ростов н/Д: Феникс, 2008.-251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неделя по ПДД./ сост. Поддубная Л.Б. – Волгоград: ИТД «Корифей».-12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профилактике ДДТТ в ОУ./ сост. Поддубная Л.Б.-Волгоград:ИТД «Корифей».-112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кл.руководителя: внеклассная работав школе по изучению Правил дорожного движения/ авт.-сост.В.А.Амелина.- М.:Глобус, 2006.- 264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гровой модульный курс по ПДД или школьник вышел на улицу6 1-4 классы.-М.:ВАКО, 2006.-192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О.Ю. Школа дорожных наук: Дошкольникам о правилах дорожного движения. 3-е изд., дополн. – М.:ТЦ Сфера, 2012.- 64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мл.школьников правилам безопасного поведения на дороге/ Сост.: Р.Ш.Ахмадиева, С.А.Бикчентаева, М.Х.Валиев, Е.Е.Воронина и др.\ Под общей ред. Р.Н.Минниханова, Д.М.Мустафина.-Казань: ГУ «НЦ БЖД», 2009. – 464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организации юидовского движения (на примере РТ) /Р.Ш.Ахмадиева, Д.Р.Бикмухаметов, С.А.Бикчентаева, Л.А.Волкова, Е.Е. Воронина, И.И.Равилов/ Под общей ред.Р.Н.Минниханова.-Казань: ГУ «НЦ БЖД», 2011. – 64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дорога/ П.Астахов.-М.:Эскимо, 2010.- 12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для детей. Н.Терентьева, Е.Позина./Стрекоза, 2010 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480"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друг светофор. Правила дорожного движения. Изд. «Махаон», 2007.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720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айты в помощь ПДО</w:t>
      </w:r>
    </w:p>
    <w:p>
      <w:pPr>
        <w:pStyle w:val="Style19"/>
        <w:spacing w:before="0" w:after="0"/>
        <w:ind w:left="72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scrf.gov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vd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emercom.gov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inzdrav-rf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on.gov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opasno.ne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personal-safety.redut-7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ресурсы Интернета -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lleng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oikompas.ru/compas/bezopasnost_de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авт-CATALOG (электронный каталог интернет ресурсов по Охране труда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econavt-catalog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usolymp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bezopasnost.edu66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ttp: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hardtime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й список литературы,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ой педагогам обще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ько В. И. Игровой модульный курс по ПДД или школьник вышел на улицу:   1 – 4 классы. – М.: ВАКО, 2006. – 192 с. – (Мастерская учителя)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4665-198-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неделя по ПДД./ Сост. Поддубная Л.Б. – Волгоград: ИТД «Корифей». – 2007г., 128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3312-527-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зультаты диагностики работы педагогов ДОУ по профилактике ДДТТ в Республике Татарстан / Под. Общ. Ред. Р.Н. Минниханова, И.А. Халиуллина. – Казань: НЦБЖД ПО РАО. 2006. – 8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детского дорожно-транспортного травматизма: Методическое пособие / Под. общ. ред. В.Н. Кирьянова. – М.: Издательский Дом Третий Рим, 2007. – 56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8924-039-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пешехода: для дошкольников и детей начального школьного возраста.- М.: издательский Дом Третий Рим, 2007. – 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формирование у детей и подростков навыков безопасного поведения на улицах и дорогах для педагогов учреждений дополнительного образования. – М.: Издательский Дом Третий Рим, 2007. – 3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ская Е.А..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Под общ. ред. В.А. Федорова.- М.: Издательский Дом Третий Рим, 2002. – 80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8924-150-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/ Под общ. ред. В.Н. Кирьянова. – М.: Издательский Дом Третий Рим, 2007. – 80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8924-150-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/ Под общ. ред. В.Н. Кирьянова. – М.: Издательский Дом Третий Рим, 2006. – 88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5-88924-150-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: формирование у дошкольников навыков безопасного поведения на улицах и дорогах для педагогов дошкольных образовательных учреждений – М.: Издательский Дом Третий Рим, 2007.- 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: формирование у дошкольников навыков безопасного поведения на улицах и дорогах для педагогов общеобразовательных учреждений – М.: Издательский Дом Третий Рим, 2007.- 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ая безопасность: Учебная книжка-тетрадь для 4-го класса / Под общ. ред. Главного государственного инспектора безопасности дорожного движения генерал-лейтенанта милиции В. Н. Кирьянова. – М.: Издательский Дом Третий Рим, 2007. – 40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  88924-332-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ая безопасность: Учебная книжка-тетрадь для 2-го класса / Под общ. ред. Главного государственного инспектора безопасности дорожного движения генерал-лейтенанта милиции В. Н. Кирьянова. – М.: Издательский Дом Третий Рим, 2007. – 32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  88924-152-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ВД России. Энциклопедия. М.: Объединенная редакция МВД России. Издательский дом «ОЛМА-ПРЕСС», 2002.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24-03722-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ГИБДД (ГАИ) России – СПБ.: ЛИКИ России. 2001. – 120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7417-117-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бука дорожной науки: Учеб. Пособие для 2 кл. нач. шк./ Р.Н.  Минниханов, И.А. Халиуллин, Ф.Ф. Харисов и др. – Казань: «Рут», 1999.- 80 с. : ил. ( с приложениями).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01132-01-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бука дорожной науки: Учеб. Пособие для 1 кл. нач. шк./ Р.Н.  Минниханов, И.А. Халиуллин, Ф.Ф. Харисов и др. – Казань: «Элодея»,  1998.- 64 с. : ил. ( с приложениями).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3100-003-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по обучению детей дошкольного возраста правилам безопасного поведения на дороге. Госавтоинспекция УВД г. Тольят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глазами детей. Сборник детских творческих работ по вопросам безопасности дорожного движения / Под общ. ред. В.В. Парахина. – Липецк, ООО «Неоновый город», 2007. – 52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Козловская Е.А., Козловский С.А. Дорожная безопасность. Учебная книжка-тетрадь для 1-го класса. Приложение к учебно-методическому пособию «Дорожная безопасность: обучение и воспитание младшего школьника»/ Под общ. ред. В.А. Федорова. – М.: Издательский Дом Третий Рим, 2002. – 32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8924-151-6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8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"/>
        <w:ind w:left="-18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851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</w:lvl>
    <w:lvl w:ilvl="2">
      <w:start w:val="0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eastAsia="Times New Roman" w:cs="Times New Roman"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basedOn w:val="Style11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f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emercom.gov.ru/" TargetMode="External"/><Relationship Id="rId5" Type="http://schemas.openxmlformats.org/officeDocument/2006/relationships/hyperlink" Target="http://www.minzdrav-rf.ru/" TargetMode="External"/><Relationship Id="rId6" Type="http://schemas.openxmlformats.org/officeDocument/2006/relationships/hyperlink" Target="http://www.mil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www.opasno.net/" TargetMode="External"/><Relationship Id="rId9" Type="http://schemas.openxmlformats.org/officeDocument/2006/relationships/hyperlink" Target="http://personal-safety.redut-7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moikompas.ru/compas/bezopasnost_det" TargetMode="External"/><Relationship Id="rId12" Type="http://schemas.openxmlformats.org/officeDocument/2006/relationships/hyperlink" Target="http://www.school-obz.org/topics/bzd/bzd.html" TargetMode="External"/><Relationship Id="rId13" Type="http://schemas.openxmlformats.org/officeDocument/2006/relationships/hyperlink" Target="http://www.econavt-catalog.ru/" TargetMode="External"/><Relationship Id="rId14" Type="http://schemas.openxmlformats.org/officeDocument/2006/relationships/hyperlink" Target="http://rusolymp.ru/" TargetMode="External"/><Relationship Id="rId15" Type="http://schemas.openxmlformats.org/officeDocument/2006/relationships/hyperlink" Target="http://www.alleng.ru/edu/saf.htm" TargetMode="External"/><Relationship Id="rId16" Type="http://schemas.openxmlformats.org/officeDocument/2006/relationships/hyperlink" Target="http://www.bezopasnost.edu66.ru/" TargetMode="External"/><Relationship Id="rId17" Type="http://schemas.openxmlformats.org/officeDocument/2006/relationships/hyperlink" Target="http://www.hardtime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2:00Z</dcterms:created>
  <dc:creator>Admin</dc:creator>
  <dc:description/>
  <cp:keywords/>
  <dc:language>en-US</dc:language>
  <cp:lastModifiedBy>inf</cp:lastModifiedBy>
  <cp:lastPrinted>2014-03-11T19:08:00Z</cp:lastPrinted>
  <dcterms:modified xsi:type="dcterms:W3CDTF">2015-04-05T08:53:00Z</dcterms:modified>
  <cp:revision>40</cp:revision>
  <dc:subject/>
  <dc:title/>
</cp:coreProperties>
</file>