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2B587A"/>
          <w:sz w:val="17"/>
          <w:szCs w:val="17"/>
        </w:rPr>
      </w:pPr>
      <w:r>
        <w:rPr>
          <w:rFonts w:cs="Tahoma" w:ascii="Tahoma" w:hAnsi="Tahoma"/>
          <w:b/>
          <w:color w:val="2B587A"/>
          <w:sz w:val="17"/>
          <w:szCs w:val="17"/>
        </w:rPr>
        <w:t>____________________________________________________________________________________</w:t>
      </w:r>
      <w:r>
        <w:rPr>
          <w:rFonts w:cs="Tahoma" w:ascii="Tahoma" w:hAnsi="Tahoma"/>
          <w:color w:val="2B587A"/>
          <w:sz w:val="17"/>
          <w:szCs w:val="17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2B587A"/>
                <w:sz w:val="17"/>
                <w:szCs w:val="17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</w:rPr>
              <w:drawing>
                <wp:inline distT="0" distB="0" distL="0" distR="0">
                  <wp:extent cx="60579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ОБШ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ШКОЛА  №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ГЛУБЛЕННЫМ ИЗУЧЕНИЕМ ИНОСТРАННЫХ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ГВАРД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 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ДЕТСКОЕ  и  МОЛОДЁЖНОЕ  ОБЩЕСТВЕНН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2B587A"/>
                <w:sz w:val="17"/>
                <w:szCs w:val="17"/>
              </w:rPr>
            </w:pPr>
            <w:r>
              <w:rPr>
                <w:rFonts w:cs="Monotype Corsiva" w:ascii="Monotype Corsiva" w:hAnsi="Monotype Corsiva"/>
                <w:b/>
                <w:shadow/>
                <w:sz w:val="80"/>
                <w:szCs w:val="80"/>
              </w:rPr>
              <w:t>«ОНИКС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2B587A"/>
                <w:sz w:val="17"/>
                <w:szCs w:val="17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</w:rPr>
              <w:drawing>
                <wp:inline distT="0" distB="0" distL="0" distR="0">
                  <wp:extent cx="605790" cy="60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Ваше ф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лжнос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иМОО» ОН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Ф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Ученик(ца) ____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колы №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ководитель: Ксенофонтова Наталья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такое портфолио – своими словами, это рассказ о се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Структура портфоли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Рассказы с фотопотверждением (каждый снимок подписан) и собственным отношением к тем, или иным событиям в жизни и целью участия в этих события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ти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) Приветств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Кто такой я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ткий рассказ о себе, можно начать со значения своего имени и отношения к нему, рассказать о своих чертах характера, которые в себе нравятся и о тех, которые хотелось бы изменить, возможно, рассказать кем можешь/хочешь стать, чего хотелось бы добиться в жизни, как следуешь к своей ц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Я и семь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мья – самое важное в жизни человека, здесь хочется узнать из какой ты семьи, возможно, ты знаешь свою родословную, кем были твои бабушки, прабабушки, родители в детстве, кем ты особенно гордишься, кому и в чем помогаешь, насколько тебе это нравится. Рассказ о своей позиции в семье. О домашних питомц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 Я и мое образова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В какой школе ты учишься, на сколько тебе нравится школа, как к тебе относятся учителя, чувствуешь ли ты себя нужным своим учителям, как часто ты помогаешь школе, как ты учишься, какие предметы тебе нравятся больше всего.  Возможно, победителем каких олимпиад и какого уровня ты являешьс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Я и мои увлеч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лечения могут быть абсолютно разными, какие у тебя увлечения и чем они тебе нравятся. (Путешествия, фотография, журналистика, кружки (где у какого педагога) – все что угодно, то что ты любишь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д) Я и моя общественная деятель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ую деятельность ты подразумеваешь под общественной деятельностью, как ты к ней относишься (ответственно) и почему, насколько и почему она важна именно для тебя, чем она тебе помогает, для чего необходима (+фотографии и грамоты с подписям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) Спасибо за знакомство со мной, это только начало, продолжение следу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ind w:left="180" w:hanging="0"/>
        <w:jc w:val="left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Monotype Corsiva" w:hAnsi="Monotype Corsiva" w:eastAsia="Times New Roman" w:cs="Monotype Corsiva"/>
      <w:b/>
      <w:i/>
      <w:color w:val="0000FF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onotype Corsiva" w:hAnsi="Monotype Corsiva" w:eastAsia="Times New Roman" w:cs="Monotype Corsiva"/>
      <w:b/>
      <w:bCs/>
      <w:i/>
      <w:iCs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00" w:hanging="0"/>
      <w:jc w:val="center"/>
    </w:pPr>
    <w:rPr>
      <w:rFonts w:ascii="Monotype Corsiva" w:hAnsi="Monotype Corsiva" w:eastAsia="Times New Roman" w:cs="Monotype Corsiva"/>
      <w:b/>
      <w:i/>
      <w:color w:val="0000FF"/>
      <w:sz w:val="96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31:00Z</dcterms:created>
  <dc:creator>АСЯ</dc:creator>
  <dc:description/>
  <cp:keywords/>
  <dc:language>en-US</dc:language>
  <cp:lastModifiedBy>Admin</cp:lastModifiedBy>
  <dcterms:modified xsi:type="dcterms:W3CDTF">2014-09-03T15:31:00Z</dcterms:modified>
  <cp:revision>2</cp:revision>
  <dc:subject/>
  <dc:title/>
</cp:coreProperties>
</file>