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28"/>
        </w:rPr>
      </w:pPr>
      <w:r>
        <w:rPr>
          <w:rFonts w:cs="Arial" w:ascii="Arial" w:hAnsi="Arial"/>
          <w:b/>
          <w:caps/>
          <w:sz w:val="36"/>
          <w:szCs w:val="28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28"/>
        </w:rPr>
      </w:pPr>
      <w:r>
        <w:rPr>
          <w:rFonts w:cs="Arial" w:ascii="Arial" w:hAnsi="Arial"/>
          <w:b/>
          <w:caps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36"/>
          <w:szCs w:val="28"/>
        </w:rPr>
      </w:pPr>
      <w:r>
        <w:rPr>
          <w:rFonts w:cs="Arial" w:ascii="Arial" w:hAnsi="Arial"/>
          <w:b/>
          <w:caps/>
          <w:color w:val="FF0000"/>
          <w:sz w:val="36"/>
          <w:szCs w:val="28"/>
        </w:rPr>
        <w:t>"Отношение детей к природе родного края начинается в семье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36"/>
          <w:szCs w:val="28"/>
        </w:rPr>
      </w:pPr>
      <w:r>
        <w:rPr>
          <w:rFonts w:cs="Arial" w:ascii="Arial" w:hAnsi="Arial"/>
          <w:b/>
          <w:caps/>
          <w:color w:val="FF0000"/>
          <w:sz w:val="3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оказывается огромное влияние на формирования личности, ее умственное, нравственное, эстетическое, трудовое и физическое воспитание. Взрослые, воспоминания свое детство, невольно думают о речке, в которой купались, о лесе, где впервые услышали пение птиц, о полянке, на которой собирали землян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вырастут наши дети, зависит от нас. Мы должны научить детей не только брать от природы, но и заботиться о ней, охранять и приумножать наши богат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уйте с детьми о при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детям необходимость бережного отношения к первозданной чистоте природы ради блага всего живого на Зем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 привлечь их внимание к тому; что хозяйственная деятельность людей влияет на качество воды, возду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 показать, что природа – основной источник достатка и благополучия людей, что человек не может сделать материалы лучше тех, что созданы природ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айте детей не рвать без необходимости цветы, не ломать кустарники, не портить дере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детей бережно относиться к насекомым, птицам, живот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чески объясняйте детям взаимосвязь природы и человека. Учите замечать красоту окружающей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йте бережное отношение к хлебу и другим продуктам, к воде и электроэнер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наблюдения расширяйте кругозор у детей. И времени для этого специально отводить не надо. Достаточно посмотреть вокруг, когда идете по дороге в детский садик и обратно. Всегда можно увидеть интересное: как встает солнышко, блестят капельки росы, сверкает иней, поют птички, тают сосуль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упражняйте детей в выполнении правил поведения в природ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лесу надо ходить по тропинкам, т. к. можно наступить на насеком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утоптанной земле дождевым червям трудно делать свои «ходы» и почва не рыхлится, а корни растений «задыхаются» без воздуха и постепенно отмир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льзя разжигать костры, ломать ве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льзя в лесу включать громкую музыку т. к. можно спугнуть птицу с гнез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льзя разорять гнезд птичьих, заглядывать в гнезда, брать в руки яйца, птенцов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средством приобщения ребёнка к миру природы являются прогулки, во время которых мы можем знакомить его с явлениями живой и неживой природы, рассказывая о жизни и разнообразии растений и животных. Во время прогулок можно собрать природный материал для использования его при изготовлении поделок: из шишек – ёжика или человечка, из веточек – змейки или птички и др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основных средств познания природы – наблюдение. В каждом городе есть сквер, парк, различные зоны отдыха, лесопарки. Они своеобразны, неповторимы и могут стать прекрасным объектом для наблюдений. Каждое время года по-своему красиво. Весна – время оживления природы. Обратите внимание детей на увеличение светового дня, рост сосулек, капель. Установите причины этих явлени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полюбуйтесь красотой ослепительно – белого пейзажа, обратите внимание на деревья в огромных белых шапках, покажите детям разнообразие снежинок в зависимости от погоды: в мороз – отдельные снежинки, в теплую погоду – хлопья, при похолодании – в виде крупы. Объясните, почему скрипит снег (ломаются снежинки). Можно рассмотреть снежинки в лупу, отметить их разнообразие, зарисовать, вернувшись с прогулки домо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я за природой с детьми в летний период, выделите несколько объектов: муравейник, различные виды деревьев, кустарников, цветов, трав. Обратите внимание на красоту летнего пейзаж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бываемое ощущение вызывает ходьба по опавшим листьям или «золотой дождь». С большим удовольствием дети «превратятся» в зверей, имитируя их повадки, движения. У ребёнка восприятие природы острее, чем у взрослого, так как он соприкасается с ней впервые. Во время наблюдения расширяйте кругозор у детей. И времени для этого специально отводить не надо. Достаточно посмотреть вокруг, когда идете по дороге в детский садик и обратно. Всегда можно увидеть интересное: как встает солнышко, блестят капельки росы, сверкает иней, поют птички, тают сосуль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ремя прогулок интересно показать детям растения, занесенные в Красную книгу, познакомить ребят с лекарственными травами, рассказать, почему их так называют. Дети легко запоминают такие названия, как мать-и-мачеха, валериана, подорожник и др. Таким образом, каждый ребенок должен хорошо знать правила обращения с объектами природы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огромное значение имеет художественно-творческая деятельность детей. Лепка из глины, пластилина, все виды аппликаций, конструирование с применением круп, теста и природных материалов, рисование с помощью растительных элементов – всё это способствуют воспитанию любви к природе у детей. Стремление сделать красивее, лучше влияет на мир чувств, позволяет раскрыть творческий потенциал, повышает уровень развития речи у дошкольников, дети учатся создавать, учатся понимать и видеть красоту и богатство природы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 практическая деятельность детей с любой период времени, обычно она – следствие наблюдений. Совместно с детьми можно: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 xml:space="preserve">изготовить кормушки для птиц;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 xml:space="preserve">зарисовать птиц, животных, их следы;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 xml:space="preserve">выявить свойства различных агрегатных состояний воды;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 xml:space="preserve">уплотнять снег вокруг деревьев или кустарников;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 xml:space="preserve">осуществлять зарисовку цветов, листьев, снежинок (на песке, снегу);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 xml:space="preserve">оформлять альбомы, собирать гербарии, коллекции и т.д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Каждая семья располагает всеми возможностями для того, чтобы пробудить, развить у ребёнка интерес к жизни природы, потребность постоянного общения с не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ать ребёнка к природе можно с помощью различных игр с природным содержанием: дидактических, настольно – печатных, словесных, сюжетно – ролевых и т. д. Играть в них можно дома и на природ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круг представлений ребенка о природе России и Вологодского края, можно используя природоведческую литературу, применяя меткие народные мудрости, приметы, загадки, потешки, сказки, легенды, хороводные песни, заклички, пословицы и поговорки, просматривая вместе с ним телевизионные передачи о природе, посещая выставки и музеи, зоопарк и т.д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Вологодской области распространена такая закличка: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Солнышко, солнышко,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ыгляни на брёвнышко,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Сядь на пенёк,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Погуляй весь денёк!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Солнышко-ведрышко,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ыгляни в окошечко,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Твои детки плачут,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По камушкам скачут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Солнышко-пекунко,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ыгляни на улку,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 </w:t>
      </w:r>
      <w:r>
        <w:rPr/>
        <w:t>Дам тебе рагульку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 </w:t>
      </w:r>
      <w:r>
        <w:rPr/>
        <w:t>Масляную-перемасляную.</w:t>
      </w:r>
    </w:p>
    <w:p>
      <w:pPr>
        <w:sectPr>
          <w:type w:val="continuous"/>
          <w:pgSz w:w="11906" w:h="16838"/>
          <w:pgMar w:left="1320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  <w:sz w:val="28"/>
          <w:szCs w:val="28"/>
        </w:rPr>
        <w:t>Или такие приговорки:</w:t>
      </w:r>
    </w:p>
    <w:p>
      <w:pPr>
        <w:sectPr>
          <w:type w:val="continuous"/>
          <w:pgSz w:w="11906" w:h="16838"/>
          <w:pgMar w:left="1320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Весна, весна красная!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Приди, весна, с радостью!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С радостью, с радостью,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С великою милостью!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Со льном высоким,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С корнем глубоким!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С хлебами обильными!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С калиной-малиною!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С черной смородиною,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С грушами, со яблочками!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С цветами лазоревыми,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С травушкой-муравушкой!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***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- Весна, весна красивая!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Приди, весна, с радостью,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С радостью, с радостью,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С великой милостью: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Уроди лён высокий,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Рожь, овёс хороший!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***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Мороз, мороз,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Не бей наш овёс, нашу рожь,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Бей дуб да клён да бабий лён,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</w:rPr>
        <w:t>Да конопи как хочешь, колоти!</w:t>
      </w:r>
    </w:p>
    <w:p>
      <w:pPr>
        <w:sectPr>
          <w:type w:val="continuous"/>
          <w:pgSz w:w="11906" w:h="16838"/>
          <w:pgMar w:left="1320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  <w:sz w:val="28"/>
          <w:szCs w:val="28"/>
        </w:rPr>
        <w:t xml:space="preserve">Также можно использовать такие песенки, потешки, заклички Вологодского края: 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  <w:sz w:val="28"/>
          <w:szCs w:val="28"/>
        </w:rPr>
        <w:t>«Наша Маша маленька...»; «Наши уточки с утра...»;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«Чики, чики, кички...»; «Солнышко, ведрышко...»; 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«Ой ду-ду, ду-ду, ду-ду! Сидит ворон на дубу»; 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«Из-за леса, из-за гор...»; «Огуречик, огуречик!..»; 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  <w:sz w:val="28"/>
          <w:szCs w:val="28"/>
        </w:rPr>
        <w:t>«Заяц Егорка...»; «Бежала лесочком лиса с кузовочком...»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Родителям также рекомендуется, общаться с детьми на прогулке, беседовать с ними о животных (заяц, волк, медведь, лиса), растениях (мать-и-мачеха, подорожник, ель, береза, тополь) Вологодской области наблюдать за изменениями в природе, фиксировать их в памяти, обсуждать увиденное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Беседа с детьми расширяет, углубляет, систематизирует и обобщает их знания о природе. Виды и содержание бесед с природоведческой тематикой могут быть разнообразны: «Что ты увидел по дороге домой?», «Почему звери меняют шубки?». «Как зимуют деревья?»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bCs/>
          <w:sz w:val="28"/>
          <w:szCs w:val="28"/>
        </w:rPr>
        <w:t>Дидактические игры и настольные игры в домашнем уголке ребёнка могут быть и природоведческого содержания: «Чей домик?», «Найди дерево по описанию», «Отгадай, что загадаю», «Повторяй за мной». Они учат классифицировать растения и животные; запоминать новые названия, обогащает и развивает речь дошкольников. Главное, чтобы ребёнку и взрослому было интересно вместе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Чтение произведений художественной литературы не только знакомит дошкольника с природой, но и воспитывает у детей интерес к природе, бережного отношения, наблюдательности. Познавательные книги знакомят детей с экологическими проблемами. Незаменимую помощь родителям окажут энциклопедии и справочники.</w:t>
      </w:r>
    </w:p>
    <w:p>
      <w:pPr>
        <w:pStyle w:val="C10c12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Большое значение, как в экологическом, так и в нравственно-эстетическом воспитании имеет ознакомление их с поэтическими произведениями о природе: «Зима» А. Пушкина, «Не ветер бушует над бором» Н. Некрасова, «Береза» С. Есенина, «Круглый год» С. Маршака и др.</w:t>
      </w:r>
    </w:p>
    <w:p>
      <w:pPr>
        <w:pStyle w:val="C10c1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Читая детям стихи, рассказы о природе родители дополняют представления детей о разнообразии поэтического образа природы, полученные на занятиях. Они помогают понять, какие чувства передаются в произведениях, о каких явлениях природы рассказывается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В домашней библиотеке обязательно должны быть произведения  о природе. Родителями необходим тщательный отбор художественного материала. Чувства ребенка побуждаются и обостряются сильными эмоциональными переживаниями. В связи с этим очень важно отбирать для чтения  произведения, в образах которых наблюдаемые в действительности явления природы раскрываются как бы с новых сторон, открывают новое содержание, эмоционально закрепляют увиденное. Очень важно, чтобы эти произведения были любимы самими родителям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ние позитивного отношения к природе Вологодского края будет действеннее только в том случае, если в семье существует постоянное, каждодневное общение взрослых с детьми. Не жалейте своего времени на игры с домашними животными, на ботанические эксперименты, на чтение добрых стихов и рассказов о природе, на прогулки. И тогда ваши дети и во взрослой жизни будут осознанно и заботливо относиться ко всему живому и неживому на Земле. </w:t>
      </w:r>
    </w:p>
    <w:p>
      <w:pPr>
        <w:pStyle w:val="C9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Приобщая детей к бережному отношению к природе, красоте и добру, мы учим их видеть неповторимость родной природы Череповца и вологодской области, участвовать в её сохранении и приумножении, вызывать чувство гордости, уважения и любви к малой род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создать эмоциональный контакт ребенка с природой: пусть самостоятельно побродит, отыщет что-то необычное, тихо посидит на пригорке, послушает пение птиц или журчание ручья, просто поглядит вокруг себ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будут наши дети, зависит от н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же будем учить детей приобщаться к волшебному миру природы, т.к. логика природы самая доступная, наглядная и полезная для ребенк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52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9941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320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1:11:00Z</dcterms:created>
  <dc:creator>User2</dc:creator>
  <dc:description/>
  <cp:keywords/>
  <dc:language>en-US</dc:language>
  <cp:lastModifiedBy>Evgeniy Ershev</cp:lastModifiedBy>
  <dcterms:modified xsi:type="dcterms:W3CDTF">2015-04-11T21:11:00Z</dcterms:modified>
  <cp:revision>2</cp:revision>
  <dc:subject/>
  <dc:title>Консультация для Родителей по формированию ценностного отношения к природе родного края через использование регионального компонента</dc:title>
</cp:coreProperties>
</file>