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ль учителя в подготовке будущег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жданина Росс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менко Елена Михай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и демократические принципы обновления общеобразовательных учреждений, развития гражданского образования и воспитания подрастающего поколения в современных условиях предъявляют к личности учителя высокие нравственные  и профессиональные требования, соответствующие социальной и моральной позиции, а также влекут за собой перестройку его сознания с ориентацией на гуманистические, общечеловеческие ценности, на адекватный им стиль педагог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блемы развития гражданского образования и воспитания учащихся общеобразовательных учреждений следует выделить основные этапы педагогического профессионализма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даптация учителя к профессии (усвоение им норм, менталитета, педагогические приемов и технолог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амореализация в профессии (осознание своих возможностей, индивидуальных особенностей, утверждение индивидуального педагогического сти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вободное владение профессией на уровне мастерства (усвоение высоких стандартов, осуществление на хорошем уровне образцов педагогической деятельности, социальной и гражданской ответств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Творческий вклад учителя в профессию (обогащение учителем своей профессии за счет личного творческого вклада, создание авторских программ, методик, педагогических технологий; накопление знаний о сущности гражданского образования и воспитания, его формах и метод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оведение учителем диагностики сформированности гражданских качеств у учащихся, определяющих их гражданское поведение и гражданск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оводимая в общеобразовательных учреждениях аттестация учителей, отдельные из них испытывают затруднения в овладении современными социально-политическими, экономическими и юридическими знаниями, что является одной из причин несформированности их высокой собственной гражданской позиции. На мой взгляд, деятельность учителя, способного взять ведущие позиции в гражданском, интеллектуально-культурном и демократическом развитии общества, должна включать, прежде всего, следующие компон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политический</w:t>
      </w:r>
      <w:r>
        <w:rPr>
          <w:sz w:val="28"/>
          <w:szCs w:val="28"/>
        </w:rPr>
        <w:t>, связанный с формированием на основе личностно-индивидуальных и национальных черт общечеловеческих и духовно-нравственных ценностей, культуры межнациональных отно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</w:rPr>
        <w:t>морально-психологический</w:t>
      </w:r>
      <w:r>
        <w:rPr>
          <w:sz w:val="28"/>
          <w:szCs w:val="28"/>
        </w:rPr>
        <w:t>, способствующий в мировоззрении учителя формированию высокой гражданственности, потребности и мотивов гражданской деятельности в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</w:rPr>
        <w:t>общенаучный и общекультурный</w:t>
      </w:r>
      <w:r>
        <w:rPr>
          <w:sz w:val="28"/>
          <w:szCs w:val="28"/>
        </w:rPr>
        <w:t>, обеспечивающий овладение основами фундаментальных наук, теориями и концепциями, связанными с обучением и воспитанием подрастающего поколения, приобщением его к национальной и мировой культур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</w:rPr>
        <w:t>психолого-педагогический</w:t>
      </w:r>
      <w:r>
        <w:rPr>
          <w:sz w:val="28"/>
          <w:szCs w:val="28"/>
        </w:rPr>
        <w:t>, позволяющий учителю познать психолого-педагогические знания, историю отечественного и зарубежного педагогического опыта, образовательных систем, современных философско-педагогических теорий, формировать новый стиль педагогического мышления, а также вооружаться знаниями о сущности гражданского образования и воспитания. Данный компонент располагает большими возможностями к самовоспитанию и самообразованию учителя, наработке дидактических, диагностических, конструктивно-педагогических и других умений к анализу своей деятельности и процесса гражданского образования и воспитания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  <w:szCs w:val="28"/>
        </w:rPr>
        <w:t>предметно-методический</w:t>
      </w:r>
      <w:r>
        <w:rPr>
          <w:sz w:val="28"/>
          <w:szCs w:val="28"/>
        </w:rPr>
        <w:t>, ориентирующий учителя на овладение знаниями и умениями в конкретной предметн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го образования определяется новыми подходами в дидактике обучения, ролью учителя и воспитателя в формировании юных граждан. Вот почему проводимые уроки обязаны научить учащихся не столько пассивному запоминанию фактов и их оценок, сколько умению самостоятельно ориентироваться в массе текущих событий и явлений, находить причинно-следственные связи между историческими процессами и общественными явлениями, отделять существенное от второстепенного. Важная роль уроков, как и внеклассных, внешкольных мероприятий воспитательного характера — это способность социализации вступающего в жизнь юного гражданина, самоопределению его как личности, пониманию своего места в обществе, ориентации на общечеловеческие ценности, пробуждению в нем «социальной памяти», формированию осознанного гражданского дол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ервостепенных задач современного учителя — воспитать гражданина активного, принципиального в отстаивании своих позиций, способного к участию в демократическом самоуправлении, истинного патриота. Выполнение этих задач невозможно без того, чтобы ученик не получил за время обучения полноценные знания, как основы нового исторического мышления и гражданского становления. При этом следует признать за учеником право на собственное мнение, оценку событий, явлений, поступков и действий. Несогласие с позицией учителя должно рассматриваться как нормативное явление. Учитель обязан доказывать, а не навязывать свои суждения, оценку событий и ф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ит не забывать и о такой позиции учителя, как «не нагрузить» ученика теми или иными знаниями, а обеспечить его вступление в личностно-нравственный диалог с миром. Это предполагает и формирует в итоге личную позицию учащегося, что способствует оптимизации гражданственности как регулятора гражданского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учение и воспитание следует строить так, чтобы они составляли органическое единство, требующее рассматривать обучение как специфический способ воспитания, придавая ему развивающий и воспитывающий характер. Поэтому очень важно не только дать знания учащимся, но и  дать им возможность думать самостоятельно, иметь свою индивидуальную точку зрения, однако, памятуя быть терпимыми к другой. Формирование у учащихся умения разрешать конфликты, готовности выслушать чужое мнение, способности к критическому мышлению — необходимые условия воспитания высокой гражданственности, превращения конкретных действий в поступки и привычки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российских общеобразовательных учреждений подтверждает, что традиционные формы и методы работы учителя сегодня уже не могут привести к желаемым результатам, необходимо пересмотреть теоретико-методологические подходы к воспитанию гражданственности у подрастающего поколения, попытаться осознать имеющийся в историческом аспекте социальный и педагогический опыт, раскрыть его перспективы, найти новые более эффективные формы этой важной работы. Воспитание юного гражданина — процесс не только целостный, но и сложный. Его нельзя подменять одним нравственным просветительством, влияя только на его сознание. Полноценное воспитание подрастающего поколения возможно только на основе единства мысли и действий, убеждений и поступка, сознания и поведения, а это создает возможности вступить в жизнь истинным граждани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формировании гражданина особая роль принадлежит учителю. Опыт убеждает, что влияние его на ученика во многом зависит от самого учителя. И чем выше его авторитет, тем весомее каждое его слово и действие в становлении юного гражданин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8:00Z</dcterms:created>
  <dc:creator>Admin</dc:creator>
  <dc:description/>
  <cp:keywords/>
  <dc:language>en-US</dc:language>
  <cp:lastModifiedBy>User</cp:lastModifiedBy>
  <dcterms:modified xsi:type="dcterms:W3CDTF">2015-04-14T16:14:00Z</dcterms:modified>
  <cp:revision>5</cp:revision>
  <dc:subject/>
  <dc:title/>
</cp:coreProperties>
</file>