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проведения организованн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й деятельно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таршей групп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Тру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готовление печень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вела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спитатель старшей группы:</w:t>
      </w:r>
    </w:p>
    <w:p>
      <w:pPr>
        <w:pStyle w:val="Normal"/>
        <w:spacing w:before="0" w:after="0"/>
        <w:ind w:left="70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икулина О. В.</w:t>
      </w:r>
    </w:p>
    <w:p>
      <w:pPr>
        <w:pStyle w:val="Normal"/>
        <w:spacing w:before="0" w:after="0"/>
        <w:ind w:left="708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содерж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комить детей с историей возникновения печенья в России; развивать интерес к приготовлению пищи. Закреплять приёмы работы с тестом, развивать творческий интерес к разным формам изготовления печенья. Формировать общественно значимые мотивы труда; умение работать аккуратно, старательно, дружн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толах, сдвинутых по два, лежат разделочные доски на каждого ребёнка, формочки для вырезания теста, скалки для раскатывания теста, пласстмасовые ножи на каждого ребёнка; мука, сахар, соль, сода, яйца, майонез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работ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час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 детский сад сегодня пришло письмо от детей детского сада «Ромашка» давайте прочитаем, что они нам пишут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«Здравствуйте дорогие дети и взрослые детского садика «Солнышко», пишут вам это письмо дети из детского сада «Ромашка». Мы недавно узнали рецепт очень вкусного печенья и решили сделать его сами. У нас получилось очень вкусное, сладкое печенье. Мы очень хотим, чтобы вы сами сделали такое же печенье, посылаем вам рецепт этого печень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цепт печенья:  2 яйца, пол стакана сахара, 1 стакан муки, сода, пол стакана майонез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ы сегодня попробуем сделать печенье по этому рецепту. Но вначале мы поговорим немного об истории возникновения печенья в Росс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читается, что печенье начали выпекать много столетий назад на Востоке, всегда славившимся своими сладостями. Наши великие путешественники, однажды побывав в этой сказочной стране, привезли в Россию рецепт «восточных сладостей» или «сахарной выпечки»- так называли раньше печенье. И вскоре все кулинарные книги были полны самыми разнообразными рецептами печенья. В эпоху великих путешествий, когда люди отправлялись на исследование мира, печенье стало идеальным питанием, потому что они оставались долгое время свежими и вкусными и питательными.  Даже придумали специальный рецепт печенья «для моряков» - галеты. Рецепт этого печенья состоит из муки и воды. Галеты  долгое время остаются свежим и хрустящим. В наше время невозможно сосчитать, сколько различных видов печенья существует в наше время. Печенье пекут в пекарнях, в кондитерских, дома. У нас в России с печеньем связано очень много традиций, обычае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каждой хозяйки есть рецепт своего семейного печен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ет и у вас в вашей семье есть рецепт своего семейного печенья, можете с нами поделиться (ответы дет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час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вспомним рецепт печенья, который нам прислали ребятки из другого  детского садика ( ответы детей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готовление печенья: Всё необходимое для работы лежит у нас на столах, а теперь  нужно замесить тесто. Вымойте руки, наденьте фартуки, и приступим к работе. Предлагаю детям замесить тесто, вместе рассказываем процесс его  изготовления. В ходе работы помочь детям советом и действием. После того как замесили тесто разделить на небольшие кусочки для приготовления печенья. Дать детям самостоятельно придумать разные формы печенья и сделать и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работы дети рассматривают печенье друг у друга, радуются интересной совместной работе. Предлагаю детям свои печенья положить в общий разнос и увидеть результат совместного тр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Подводя итог, дети читают стихотвор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баранки, сухар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аем очень вкус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ама, в вазу посмотри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ё мы съел и - пусто!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ё любимое печень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ва до чая доживёт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и начинка из варень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мне бабушка печёт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у бабушки печенье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не най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вь и вновь прош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абуля, вкусных испеки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7:15:00Z</dcterms:created>
  <dc:creator>master</dc:creator>
  <dc:description/>
  <cp:keywords/>
  <dc:language>en-US</dc:language>
  <cp:lastModifiedBy>Admin</cp:lastModifiedBy>
  <cp:lastPrinted>2013-09-06T20:58:00Z</cp:lastPrinted>
  <dcterms:modified xsi:type="dcterms:W3CDTF">2015-01-25T16:09:00Z</dcterms:modified>
  <cp:revision>3</cp:revision>
  <dc:subject/>
  <dc:title/>
</cp:coreProperties>
</file>