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на тему «Космо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 уточнение слов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.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ебенка с понятием космодром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 ребенка знаний о космос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 ребенка знаний о транспорт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согласованию существительные с числительными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согласованию существительных с глаголами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у ребенка употребления предлогов.</w:t>
      </w:r>
    </w:p>
    <w:p>
      <w:pPr>
        <w:pStyle w:val="ListParagraph"/>
        <w:numPr>
          <w:ilvl w:val="0"/>
          <w:numId w:val="1"/>
        </w:numPr>
        <w:spacing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 ребенка навыка прямого и  обратного счета в пределах 10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ориентироваться на карте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конструировать из бумаги.</w:t>
      </w:r>
    </w:p>
    <w:p>
      <w:pPr>
        <w:pStyle w:val="ListParagraph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общей моторик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мелкой моторик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артикуляционной моторик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диалогической реч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конструктивного праксиса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памяти, внимания, мышления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бенка игре.</w:t>
      </w:r>
    </w:p>
    <w:p>
      <w:pPr>
        <w:pStyle w:val="ListParagraph"/>
        <w:spacing w:before="0" w:after="0"/>
        <w:ind w:left="99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воспитание к космосу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усидчивости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аккура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чувства взаимо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умения труд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положительного эмоционального отклика на занятие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ная работ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: космос, космодром Байконур, звезды, скафандр, комета, ракета, планеты, планета  Земля, карта, приборы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: облететь, подлететь,  стартовать, взлететь,  полетели, пролетели, садим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 ребенком схему галактики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где просят ребенка помочь  собрать сведения о космос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Евраз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алакти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транспорта (шарики, велосипед, трамвай, самолет, машина, поезд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 космодрома Байконур, старта космического кораб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5 скафандров и 5 стартующих кораб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 с отверстием и без отверст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кафандра с ленточко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драт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артон, в центре которого приклеена картинка планеты Земл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Ход НОД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момент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жает ребенка за стол и говорит, показывая письмо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годня встретила почтальона, и он дал мне письмо. Оно адресовано тебе. Давай посмотрим что там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следующий текст.</w:t>
      </w:r>
    </w:p>
    <w:p>
      <w:pPr>
        <w:pStyle w:val="ListParagraph"/>
        <w:spacing w:before="0" w:after="0"/>
        <w:ind w:left="0" w:right="0"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.</w:t>
      </w:r>
    </w:p>
    <w:p>
      <w:pPr>
        <w:pStyle w:val="ListParagraph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зовут Паша Иванов. Нас в школе ко дню космонавтики попросили написать статью. Я очень мало о нем. Помоги мне, пожалуйста узнать побольше о космосе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помочь мальчику Паше и предлагает отправиться в космос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ракеты отправляются в космос? (с космодрома)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известный космодром называется Байконур. Он находится в Казахстане. Давай посмотрим, где это на карте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ребенку политическую карту Евразии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тобой находимся в Москве. Вот здесь (педагог показывает на карте). Казахстан это название страны. Он находится вот здесь (педагог показывает на карте).  Казахстан от Москвы находится очень далеко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Выбери транспорт»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орит ребенку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окажу тебе картинки с транспортом. Тебе надо будет выбрать транспорт, на котором можно доехать до Казахстана. Если выберешь правильно, мы сможем попасть на космодром Байконур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картинки с транспортом: шарики, велосипед, трамвай, самолет, машина, поезд.  Ребенок выбирает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точняет у ребенка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добраться до Казахстана на шариках? На трамвае? На велосипеде?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. Все правильно. Теперь мы можем отправиться на космодром Байкону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о космодроме Байконур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ет картинку с изображением Байконура и рассказывает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космодром Байконур. На нем есть площадки, с которых стартуют ракеты (педагог показывает).  Рядом с каждой площадкой есть здания, в которых находятся приборы. При помощи этих приборов работники космодрома соединяются с космонавтами, которые находятся в космосе. Ракеты собирают на заводах. Готовые ракеты стартуют в космос (показывает картинку со стартом ракеты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Посчитай-ка»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оворит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это шкаф.  Давай, посмотрим что там (в шкафу 5 скафандров). Что это? (скафандры)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 Давай посчитаем скафандры (один скафандр, два скафандра, три скафандра, четыре скафандра, пять скафандров)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. Смотри, это же ракеты стартуют. Посчитай сколько ракет стартует  (одна ракета стартует, две ракеты стартует, три ракеты стартуют, четыре ракеты стартуют, пять ракет стартуют)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. Ты справилась с заданием, нам дали скафандр для полета в космос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онавты это смелые и сильные люди, поэтому их всех проверяют. Нас тоже должны провери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  <w:tab w:val="left" w:pos="2410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стоит ракета.                                   (ребенок поднимает руки вверх)</w:t>
        <w:br/>
        <w:t>Три-четыре, скоро взлет.                              (разводит руки в стороны)</w:t>
        <w:br/>
        <w:t>Чтобы долететь до солнца                           (круг руками)</w:t>
        <w:br/>
        <w:t>Космонавтам нужен год.                               (берется руками за щеки, качает головой)</w:t>
        <w:br/>
        <w:t>Но дорогой нам не страшно                         (руки в стороны, наклоны корпусом вправо-влево)</w:t>
        <w:br/>
        <w:t>Каждый ведь из нас атлет                            (сгибает руки в локтях)</w:t>
        <w:br/>
        <w:t>Пролетая над землею                                   (разводит руки в стороны)</w:t>
        <w:br/>
        <w:t>Ей передадим привет .                                  (поднимает руки вверх и машет)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сит ребенка присесть  обратно за стол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до проверить язычок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улыбка, трубочка, часики, вкусное варенье, качели, лошад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из бумаги ракеты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валит ребенка и говорит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еть нам не на чем. Давай сделаем ракеты. Возьми квадратик. Сложи пополам. Получился квадратик. Теперь опусти уголки вниз. Получилась ракета.  Сейчас ты наденешь скафандр и полетишь в космос. А я буду командовать с Земли, куда тебе лететь, чтобы ты не потерялась. Поставь ракету на старт и начинай обратный отсчет (ребенок считает обратным счетом начиная с 10).Ракета стартует и взлетает. Закрывай глаз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Полет в космос»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ет схему галактики и коробку с окошком и кнопками. Затем просит ребенка открыть глаза. Ребенок выполняет команды педагог. Взрослый через окошко смотрит за выполнением задания. Команды педагога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 к солнцу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ети к комете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звезды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и к первой планете от солнца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и к седьмой планете от солнца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и к четвертой планете от солнца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и к спутнику Земли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ети вторую планету от Земли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ети  вокруг  Земли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мся к посадке. Закрывай глаза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педагог убирает схему галактики и коробки. Педагог просит ребенка открыть глаз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я «Картина воспоминание о космосе»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у ребенка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 космосе?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 сделаем на память о космосе картину. Смотри у меня есть основа картины. Осталось сделать звезды и кометы. Это можно сделать из пластилина (педагог на пробной картонке показывает надо делать). 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полняет задание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. Дидактическая игра «Закончи предложение»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напоминает ребенку о мальчике Паше и предлагает ему написать письмо.  Педагог говорит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чинать предложение, а ты заканчивать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 отправляются в космос с (космодрома). Самый известный космодром (Байконур). Перед полетом космонавтов (проверяют). В космосе много (планет, ракет, звезд).  После полета ракеты на землю (приземляются).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валит ребенка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7:00Z</dcterms:created>
  <dc:creator>Наталья</dc:creator>
  <dc:description/>
  <dc:language>en-US</dc:language>
  <cp:lastModifiedBy>Наталья</cp:lastModifiedBy>
  <cp:lastPrinted>2011-04-11T18:40:00Z</cp:lastPrinted>
  <dcterms:modified xsi:type="dcterms:W3CDTF">2011-04-11T15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