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яя  школа №2 г. Лыско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общение педагогического опы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здание образно-эмоциональной психолого-педагогической ситуации на разных этапах уро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Выполнила: учитель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усского языка и литератур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ервой квалификационной категории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Николаева   Наталья Александров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</w:rPr>
        <w:t>г.Лысково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015г.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078" w:leader="none"/>
          <w:tab w:val="left" w:pos="2880" w:leader="none"/>
        </w:tabs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u w:val="single"/>
        </w:rPr>
        <w:t>Слайд 1</w:t>
      </w:r>
      <w:r>
        <w:rPr>
          <w:i/>
          <w:u w:val="single"/>
        </w:rPr>
        <w:tab/>
        <w:t xml:space="preserve"> .</w:t>
      </w:r>
      <w:r>
        <w:rPr>
          <w:i/>
        </w:rPr>
        <w:t xml:space="preserve">  </w:t>
      </w:r>
      <w:r>
        <w:rPr>
          <w:color w:val="000000"/>
          <w:sz w:val="28"/>
          <w:szCs w:val="28"/>
        </w:rPr>
        <w:t xml:space="preserve">На уроках русского языка и литературы мы стремимся воспитать гармонически развитую личность с помощью искусства слова. К этому нас обязывают и специфика предмета, и </w:t>
      </w:r>
      <w:r>
        <w:rPr>
          <w:sz w:val="28"/>
          <w:szCs w:val="28"/>
        </w:rPr>
        <w:t>образовательны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ндарты, </w:t>
      </w:r>
      <w:r>
        <w:rPr>
          <w:sz w:val="28"/>
          <w:szCs w:val="28"/>
        </w:rPr>
        <w:t>поставившие задачу «д</w:t>
      </w:r>
      <w:r>
        <w:rPr>
          <w:color w:val="000000"/>
          <w:sz w:val="28"/>
          <w:szCs w:val="28"/>
        </w:rPr>
        <w:t xml:space="preserve">уховно-нравственного  воспитания гражданина России», что «является ключевым фактором развития страны, обеспечения духовного единства народа и объединяющих его моральных ценностей, политической и экономической стабильности» («Концепция духовно-нравственного развития и воспитания личности гражданина России»). </w:t>
      </w:r>
      <w:r>
        <w:rPr/>
        <w:tab/>
      </w:r>
      <w:r>
        <w:rPr>
          <w:sz w:val="28"/>
          <w:szCs w:val="28"/>
        </w:rPr>
        <w:t>Мы замечаем, что современные дети читают мало, книга не выдерживает конкуренции со «Всемирным разумом».</w:t>
      </w:r>
    </w:p>
    <w:p>
      <w:pPr>
        <w:pStyle w:val="Style24"/>
        <w:spacing w:lineRule="auto" w:line="360" w:before="278" w:after="278"/>
        <w:rPr/>
      </w:pPr>
      <w:r>
        <w:rPr>
          <w:i/>
          <w:sz w:val="28"/>
          <w:szCs w:val="28"/>
          <w:u w:val="single"/>
        </w:rPr>
        <w:t>Слайд 2.</w:t>
      </w:r>
      <w:r>
        <w:rPr>
          <w:sz w:val="28"/>
          <w:szCs w:val="28"/>
        </w:rPr>
        <w:t xml:space="preserve"> Познакомившись с данными  интернациональной программы исследования достижений школьного обучения, я увидела, насколько снизился уровень  читательской грамотности в России. «В начальной школе российские дети в возрасте 9–10 лет дружат с книгой, и навыки чтения, способности воспринимать прочитанный материал являются одними из лучших в мире. Россия по этим показателям находится на 2-м месте. Но уже в среде подросткового чтения, в 14–15 лет, мы уступаем более чем 30-ти зарубежным странам, то есть ребенка мы теряем в возрасте от 10 до 15 лет. Рецепта, как быстро решить эту проблему, у нас нет, но тем не менее база для этого безусловно существует». Руководитель Федерального агентства по печати и массовым коммуникациям (ФАПМК) Сеславинский</w:t>
      </w:r>
      <w:r>
        <w:rPr/>
        <w:t xml:space="preserve"> </w:t>
      </w:r>
      <w:r>
        <w:rPr>
          <w:sz w:val="28"/>
          <w:szCs w:val="28"/>
        </w:rPr>
        <w:t xml:space="preserve">справедливо считает: «Важно создать в стране условия для интенсификации процессов чтения, повысить качество и разнообразие прочитанной литературы, престиж или, если хотите, моду к чтению как культурной ценности, инструменту познания. </w:t>
      </w:r>
      <w:r>
        <w:rPr>
          <w:sz w:val="28"/>
        </w:rPr>
        <w:t>Между тем, именно книга является одним из главных источников ценностных ориентиров, передаёт духовный опыт поколений, учит видеть самое главное в этой жизни – красоту. Дмитрий Сергеевич Лихачёв отмечал: «21 век должен стать веком  гуманитарной культуры, или его не будет совсем». Для того чтобы в нашей действительности воплотились слова первой, а не второй части его высказывания, нужно обеспечить условия для восхождения личности учащегося к культуре, к вечным ценностям, к самому себе и, наконец, восхождение к другому.  Как реализовать эту задачу?</w:t>
      </w:r>
    </w:p>
    <w:p>
      <w:pPr>
        <w:pStyle w:val="Style22"/>
        <w:spacing w:lineRule="auto" w:line="360"/>
        <w:jc w:val="both"/>
        <w:rPr>
          <w:i/>
          <w:i/>
          <w:sz w:val="28"/>
          <w:szCs w:val="19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8"/>
          <w:u w:val="single"/>
        </w:rPr>
        <w:t>Слайд 3.</w:t>
      </w:r>
      <w:r>
        <w:rPr>
          <w:rFonts w:cs="Times New Roman" w:ascii="Times New Roman" w:hAnsi="Times New Roman"/>
          <w:sz w:val="28"/>
        </w:rPr>
        <w:t xml:space="preserve"> Главное «оружие» учителей русского языка и литературы – слово. В качестве основной воздействующей силы на души детей я решила выбрать поэзию. Труды литературоведов Ю.М. Лотмана и М. М.  Бахтина убедили меня в верности намеченного пути. А благодаря научной работе             Н.Г.  Тищенко и  В.Т. Фоменко «Образно-эмоциональная основа процесса обучения» я поняла, что с помощью поэзии можно создавать эмоциональную основу урока, побуждать учащихся к поиску, делать изучаемый материал личностно значимым для них, создавать условия для формирования их духовного мира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u w:val="single"/>
        </w:rPr>
      </w:pPr>
      <w:r>
        <w:rPr>
          <w:i/>
          <w:sz w:val="28"/>
          <w:szCs w:val="19"/>
          <w:u w:val="single"/>
          <w:shd w:fill="FFFFFF" w:val="clear"/>
        </w:rPr>
        <w:t>Слайд 4</w:t>
      </w:r>
      <w:r>
        <w:rPr>
          <w:sz w:val="28"/>
        </w:rPr>
        <w:t xml:space="preserve">. В основе указанной выше технологии лежит  создание образно-эмоциональной психолого-педагогической ситуации на разных этапах урока. </w:t>
      </w:r>
    </w:p>
    <w:p>
      <w:pPr>
        <w:pStyle w:val="Normal"/>
        <w:spacing w:lineRule="auto" w:line="36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лайд 5.</w:t>
      </w:r>
      <w:r>
        <w:rPr>
          <w:sz w:val="28"/>
        </w:rPr>
        <w:t xml:space="preserve"> </w:t>
      </w:r>
      <w:r>
        <w:rPr>
          <w:sz w:val="28"/>
          <w:szCs w:val="28"/>
          <w:shd w:fill="FFFFFF" w:val="clear"/>
        </w:rPr>
        <w:t>Создание образов вызывает обязательно эмоциональное отношение к объекту, стимулирует проявление воображения, способности переносить свойства одного объекта на другой, воспринимать правильно все оттенки и нюансы, и при этом одновременно осознавать внутреннее содержание образа через мыслительную деятельность</w:t>
      </w:r>
      <w:r>
        <w:rPr>
          <w:rFonts w:cs="Arial" w:ascii="Arial" w:hAnsi="Arial"/>
          <w:color w:val="333300"/>
          <w:sz w:val="19"/>
          <w:szCs w:val="19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sz w:val="28"/>
          <w:u w:val="single"/>
        </w:rPr>
        <w:t>Слайд 6.</w:t>
      </w:r>
      <w:r>
        <w:rPr>
          <w:sz w:val="28"/>
        </w:rPr>
        <w:t xml:space="preserve"> Совместное вхождение в близкое эмоциональное состояние я</w:t>
      </w:r>
      <w:r>
        <w:rPr>
          <w:i/>
          <w:sz w:val="28"/>
        </w:rPr>
        <w:t xml:space="preserve"> </w:t>
      </w:r>
      <w:r>
        <w:rPr>
          <w:sz w:val="28"/>
        </w:rPr>
        <w:t>осуществляю за счёт введения в урок этапа погружения в тему.  Реализовать  это удаётся за счёт  использования медиа-ресурсов,   чтения с стихотворения. Например, мною был разработан цикл уроков по русской литературе 20 века, которые я начинала чтением стихотворений в сопровождении музыки или видеоряда. Так, на уроке, посвящённом изучению рассказа Валентина Григорьевича Распутина «Уроки французского» проблемному вопросу: «</w:t>
      </w:r>
      <w:r>
        <w:rPr>
          <w:color w:val="000000"/>
          <w:sz w:val="28"/>
          <w:szCs w:val="28"/>
        </w:rPr>
        <w:t>Знаете ли вы, что такое доброта?</w:t>
      </w:r>
      <w:r>
        <w:rPr>
          <w:sz w:val="28"/>
          <w:szCs w:val="28"/>
        </w:rPr>
        <w:t xml:space="preserve"> »</w:t>
      </w:r>
      <w:r>
        <w:rPr>
          <w:sz w:val="28"/>
        </w:rPr>
        <w:t xml:space="preserve"> предшествовал просмотр видеоряда фотографий учащихся в сопровождении чтения стихотворения </w:t>
      </w:r>
      <w:r>
        <w:rPr>
          <w:color w:val="000000"/>
          <w:sz w:val="28"/>
          <w:szCs w:val="28"/>
        </w:rPr>
        <w:t>А. Чепурова «Давайте поклоняться доброте».</w:t>
      </w:r>
    </w:p>
    <w:p>
      <w:pPr>
        <w:pStyle w:val="Normal"/>
        <w:spacing w:lineRule="auto" w:line="360"/>
        <w:jc w:val="both"/>
        <w:rPr>
          <w:i/>
          <w:i/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Урок литературы в 5 классе «</w:t>
      </w:r>
      <w:r>
        <w:rPr>
          <w:color w:val="000000"/>
          <w:spacing w:val="3"/>
          <w:sz w:val="28"/>
          <w:szCs w:val="28"/>
        </w:rPr>
        <w:t xml:space="preserve">Жизнь </w:t>
      </w:r>
      <w:r>
        <w:rPr>
          <w:color w:val="000000"/>
          <w:spacing w:val="-3"/>
          <w:sz w:val="28"/>
          <w:szCs w:val="28"/>
        </w:rPr>
        <w:t>среди «серых кам</w:t>
      </w:r>
      <w:r>
        <w:rPr>
          <w:color w:val="000000"/>
          <w:spacing w:val="-6"/>
          <w:sz w:val="28"/>
          <w:szCs w:val="28"/>
        </w:rPr>
        <w:t xml:space="preserve">ней» </w:t>
      </w:r>
      <w:r>
        <w:rPr>
          <w:sz w:val="28"/>
          <w:szCs w:val="28"/>
        </w:rPr>
        <w:t xml:space="preserve">по произведению </w:t>
      </w:r>
      <w:r>
        <w:rPr>
          <w:color w:val="000000"/>
          <w:spacing w:val="6"/>
          <w:sz w:val="28"/>
          <w:szCs w:val="28"/>
        </w:rPr>
        <w:t>В.Г. Кор</w:t>
      </w:r>
      <w:r>
        <w:rPr>
          <w:color w:val="000000"/>
          <w:spacing w:val="-1"/>
          <w:sz w:val="28"/>
          <w:szCs w:val="28"/>
        </w:rPr>
        <w:t xml:space="preserve">оленко  </w:t>
      </w:r>
      <w:r>
        <w:rPr>
          <w:color w:val="000000"/>
          <w:spacing w:val="-5"/>
          <w:sz w:val="28"/>
          <w:szCs w:val="28"/>
        </w:rPr>
        <w:t xml:space="preserve">«В дурном </w:t>
      </w:r>
      <w:r>
        <w:rPr>
          <w:color w:val="000000"/>
          <w:spacing w:val="-3"/>
          <w:sz w:val="28"/>
          <w:szCs w:val="28"/>
        </w:rPr>
        <w:t>обществе» сопровождался видеорядом из фильма «Среди серых камней» (1983 год, режиссер Кира Муратова, Одесская киностудия)</w:t>
      </w:r>
    </w:p>
    <w:p>
      <w:pPr>
        <w:pStyle w:val="Normal"/>
        <w:spacing w:lineRule="auto" w:line="36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лайд7.</w:t>
      </w:r>
      <w:r>
        <w:rPr>
          <w:sz w:val="28"/>
        </w:rPr>
        <w:t xml:space="preserve"> На уроках  русского языка я часто использую и свои стихотворения. В цикле уроков, посвящённых   сквозной теме в курсе каждого года обучения – орфоэпии -   занятия начинаю чтением  стихотворений, которые представляют собой орфоэпически деформированные тексты, далее прошу учеников найти и исправить ошибки в произношении. Такой подход обеспечивает очень быстрое включение учащихся в работу, дополнительно мотивирует их. </w:t>
      </w:r>
    </w:p>
    <w:p>
      <w:pPr>
        <w:pStyle w:val="Normal"/>
        <w:spacing w:lineRule="auto" w:line="36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лайд 8.</w:t>
      </w:r>
      <w:r>
        <w:rPr>
          <w:sz w:val="28"/>
        </w:rPr>
        <w:t xml:space="preserve"> Организация работы с помощью творческих заданий придаёт особый смысл обучению. При работе с текстом я использую всё, что вызывает чувственное восприятие слова,  визуализацию, раскрывает его с неожиданной стороны. С помощью творческих заданий был организован  цикл уроков, посвящённых изучению творчества Констатина Симонова.  </w:t>
      </w:r>
    </w:p>
    <w:p>
      <w:pPr>
        <w:pStyle w:val="Normal"/>
        <w:spacing w:lineRule="auto" w:line="36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лайд 9.</w:t>
      </w:r>
      <w:r>
        <w:rPr>
          <w:sz w:val="28"/>
        </w:rPr>
        <w:t xml:space="preserve"> Одной из основных задач применения  образно-эмоциональной технологии на уроках русского языка является воспитание способности видеть и чувствовать красоту слова, так называемый метод экспрессии.й Положительный эффект даёт  поиск ответа на поставленную проблему через организацию работы учащихся в составе разноуровневых групп. При этом этап поиска может предваряться  логически связанным с предстоящей проблемой образом-загадкой. Так, урок в 6 классе по подготовке к написанию сочинения по картине Герасимова «Мокрая терраса» начинался с прослушивания двух различных музыкальных произведений. Первое произведение –шум дождя, а второе произведение – щебетанье птиц. Ребенок сам должен выбрать направление мысли при написании сочинения в зависимости от того, какая музыка на него подействовала больш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u w:val="single"/>
        </w:rPr>
        <w:t>Слайд 10</w:t>
      </w:r>
      <w:r>
        <w:rPr>
          <w:sz w:val="28"/>
        </w:rPr>
        <w:t xml:space="preserve">. Особое  место занимает рефлексия. Часто итогом урока является стихотворение самого ученика. </w:t>
      </w:r>
      <w:r>
        <w:rPr>
          <w:sz w:val="28"/>
          <w:shd w:fill="FFFFFF" w:val="clear"/>
        </w:rPr>
        <w:t>Систематическая работа по эмоционально-образному сопереживанию каждой темы урока</w:t>
      </w:r>
      <w:r>
        <w:rPr>
          <w:color w:val="FF0000"/>
          <w:sz w:val="28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>помогает эффективнее воспринимать и обрабатывать информацию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11.</w:t>
      </w:r>
      <w:r>
        <w:rPr>
          <w:sz w:val="28"/>
          <w:szCs w:val="28"/>
        </w:rPr>
        <w:t xml:space="preserve">  Удачным примером  группового  проекта является литературно-музыкальный вечер, посвящённый творчеству Константина Симонова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Это интегрированный проект внеурочной деятельности по литературе и музыке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12.</w:t>
      </w:r>
      <w:r>
        <w:rPr>
          <w:sz w:val="28"/>
          <w:szCs w:val="28"/>
        </w:rPr>
        <w:t xml:space="preserve"> Примером творческого и одновременно практико–ориентированного проекта  служит  лингвистический вечер   «Мы сохраним тебя русская речь». На уроке русского языка, посвящённом развитию речи, вниманию шестиклассников и пятиклассников был предложен вопрос сохранения чистоты и красоты  русского слова, поиски  ответов на него переросли в проект. В своих поэтических газетах, сценках, видео, поэтических манифестах ученики 5-6 классов  предложили способы сохранения красоты русского слова, сделали свой нравственный выбор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13.</w:t>
      </w:r>
      <w:r>
        <w:rPr>
          <w:sz w:val="28"/>
          <w:szCs w:val="28"/>
        </w:rPr>
        <w:t xml:space="preserve"> Мысли о том, что я на верном пути подтверждает   результативность работы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14</w:t>
      </w:r>
      <w:r>
        <w:rPr>
          <w:sz w:val="28"/>
          <w:szCs w:val="28"/>
        </w:rPr>
        <w:t>. В этом  году статью моего ученика  о дедушке-участнике ВОВ напечатали в газете ДД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Слайд 15</w:t>
      </w:r>
      <w:r>
        <w:rPr>
          <w:sz w:val="28"/>
          <w:szCs w:val="28"/>
        </w:rPr>
        <w:t xml:space="preserve">. Я получаю удовольствие от своей работы и понимаю, что главное – двигаться вперёд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1"/>
    <w:qFormat/>
    <w:rPr>
      <w:sz w:val="28"/>
      <w:szCs w:val="28"/>
      <w:shd w:fill="FFFFFF" w:val="clear"/>
    </w:rPr>
  </w:style>
  <w:style w:type="character" w:styleId="11">
    <w:name w:val="Основной текст Знак1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2">
    <w:name w:val="Основной текст 2 Знак"/>
    <w:basedOn w:val="1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75"/>
      <w:ind w:left="0" w:right="0" w:firstLine="7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uppressAutoHyphens w:val="false"/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58:00Z</dcterms:created>
  <dc:creator>Дмитрий</dc:creator>
  <dc:description/>
  <cp:keywords/>
  <dc:language>en-US</dc:language>
  <cp:lastModifiedBy>МБОУ-СОШ 2</cp:lastModifiedBy>
  <cp:lastPrinted>2015-04-14T08:06:00Z</cp:lastPrinted>
  <dcterms:modified xsi:type="dcterms:W3CDTF">2015-04-14T05:10:00Z</dcterms:modified>
  <cp:revision>4</cp:revision>
  <dc:subject/>
  <dc:title/>
</cp:coreProperties>
</file>