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тешествие в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развитие связной речи, через использование, модел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вязной речи, через использование мнемотаблицы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iCs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звитие мелкой моторики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iCs/>
          <w:color w:val="292929"/>
          <w:sz w:val="28"/>
          <w:szCs w:val="28"/>
        </w:rPr>
        <w:t>оординация речи с движением, развитие общих речевых навыков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iCs/>
          <w:color w:val="292929"/>
          <w:sz w:val="28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>-упражнять в составлении описательного рассказа, используя план – схемы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</w:rPr>
        <w:t>- совершенствовать умение  составлять предложения из четырех, пяти и более слов по картинке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292929"/>
          <w:sz w:val="28"/>
        </w:rPr>
        <w:t xml:space="preserve">- закрепить схематическое изображение простых предлогов: </w:t>
      </w:r>
      <w:r>
        <w:rPr>
          <w:rFonts w:cs="Times New Roman" w:ascii="Times New Roman" w:hAnsi="Times New Roman"/>
          <w:i/>
          <w:iCs/>
          <w:color w:val="292929"/>
          <w:sz w:val="28"/>
        </w:rPr>
        <w:t>на,  в, из,  под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 совершенствование грамматического строя речи:  употребление формы родительного падежа имен существительных, согласование  существительных с числительными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 продолжать работу по обучению согласованию слов в предложении в роде, числе, падеже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 активизация словаря по теме «Дикие животные», чрез использование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 продолжать работу по воспитанию правильного физиологического и речевого дыхания, через использование упражнений.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</w:rPr>
        <w:t>- формировать эмоциональную отзывчивость, сопереживание состоянию, настроению героя, умение соотносить увиденное с собственным опытом чувств и пережи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Мнемотаблица, план – схемы, разрезные картинки диких животных, разрезные сюжетные картинки, предметные картинки с животными и их детенышами, жетоны, следы диких животных, игрушка кошки, конверты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ебята, сегодня у нас необычное занятие, к нам сегодня придет гость. А кто это вы узнаете из стихотвор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316865</wp:posOffset>
            </wp:positionV>
            <wp:extent cx="1905000" cy="2695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(ребенок при помощи мнемотаблицы рассказывает)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Телевизор вместе с нами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наша киска.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 мышку на экране,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вроде близко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 бы славный быть обед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олько хвать, а мышки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К нам в гости пришла кошечка Мурка. Ребята, а кошка у нас какое животно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 xml:space="preserve"> домашнее живо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потому что, кошка живет рядом с челове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</w:t>
      </w:r>
      <w:r>
        <w:rPr>
          <w:rFonts w:cs="Times New Roman" w:ascii="Times New Roman" w:hAnsi="Times New Roman"/>
          <w:sz w:val="28"/>
        </w:rPr>
        <w:t>:  К нам она пришла из деревни, от бабушки. Шла она через лес, пока она шла, ей по пути встречались разные животные, но кто они такие она не знает, вот и хочет нас попросить рассказать о них. Для каждого она несла задание, но подул сильный ветер, Мурка не смогла удержать их, и оставила задания в лесу. Отправимся в волшебный лес, чтобы рассказать Мурке о его жителях? Но чтобы наши лапки не устали, как у Мурки давайте их разом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льчиковая игра с мяч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ячом круги кат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д вперед его гон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поглажу я  ладошку,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я сметаю кр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жму его немнож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жимает лапку ко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м пальцем мяч приж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ой рукой нач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следний трю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ч летает межд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Теперь мы с вами готовы к путешествию. Но для начала каждому из вас Мурка раздаст жетоны, когда мы в лес попадём, вы по жетону можете найти для себя задание от кошки (геометрические фигуры разных цвет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емся по следам в музыкаль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чевое сопрово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 опять пришла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вь ребятам не до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ись смелей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 веселый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нами в хоро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 пляшет и по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белки пробежим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– быстро мы промч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пройдем как ми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ый толстый шалуни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к волки по лес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прыгать тут и 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колючие е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опинке проб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пугливые оле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лькнем мы словно т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зайчики прися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устами ушки спря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ы шли, шли, ш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лесок при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узыка «шумы ле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Вот мы и попали в лес. Посмотрите здесь уже другие следы. Чьи же они мы сейчас узнаем. Первое задание. Смотрим, чей конверт под дере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 собери картинку. Что это за животно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Ребенок:</w:t>
      </w:r>
      <w:r>
        <w:rPr>
          <w:rFonts w:cs="Times New Roman" w:ascii="Times New Roman" w:hAnsi="Times New Roman"/>
          <w:sz w:val="28"/>
        </w:rPr>
        <w:t xml:space="preserve"> Медв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асскажи Мурке про него (на дереве план схемы для помощи при составлении рассказ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Рассказ ребен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Вот Мурочка будет знать, что это за животное. А тут еще одно задание. Чей это конвер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Кирилл 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Собери картинку. Составь к ней по схемам предл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Ребенок:</w:t>
      </w:r>
      <w:r>
        <w:rPr>
          <w:rFonts w:cs="Times New Roman" w:ascii="Times New Roman" w:hAnsi="Times New Roman"/>
          <w:b/>
          <w:i/>
          <w:sz w:val="28"/>
        </w:rPr>
        <w:t xml:space="preserve"> Маленький медвежонок лезет на дере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Идем дальше уже по другим следам. Вот поляночка с пеньками. Давайте сядем и посмотрим для кого здесь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Эве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 про б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инка сюжет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итя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ыжая белочка сидит на вет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И про белочку теперь знает Мурка. Моем дальше двигаться. Чье следующее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ст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ссказ про ёж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южетная карти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Леша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лючий ёжик собирает грибы в корз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</w:rPr>
        <w:t>Ребята, давайте немного передохн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ыхательная физ. мину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«Что у кого внутр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У медведя – сопелка.               </w:t>
      </w:r>
      <w:r>
        <w:rPr>
          <w:rFonts w:cs="Times New Roman" w:ascii="Times New Roman" w:hAnsi="Times New Roman"/>
          <w:i/>
          <w:sz w:val="28"/>
        </w:rPr>
        <w:t>Глубокий вдох, короткие выдохи через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У ёжика – пыхтелка.          </w:t>
      </w:r>
      <w:r>
        <w:rPr>
          <w:rFonts w:cs="Times New Roman" w:ascii="Times New Roman" w:hAnsi="Times New Roman"/>
          <w:i/>
          <w:sz w:val="28"/>
        </w:rPr>
        <w:t xml:space="preserve">Вдох через нос, короткие выдохи чере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сомкнутые   зубы: Ф – Ф –Ф.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 суслика – свистелка.     </w:t>
      </w:r>
      <w:r>
        <w:rPr>
          <w:rFonts w:cs="Times New Roman" w:ascii="Times New Roman" w:hAnsi="Times New Roman"/>
          <w:i/>
          <w:sz w:val="28"/>
        </w:rPr>
        <w:t xml:space="preserve">Вдох черед нос, выдох через рот, длительны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</w:rPr>
        <w:t>с – с – с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У волка – урчалка.          Вдох черед нос, выдох через рот, длительны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</w:rPr>
        <w:t>у – у – у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Дальше следы нас ведут на полянку. Давайте присядем и посмотрим, какие здесь животные побы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Ваня.</w:t>
      </w:r>
      <w:r>
        <w:rPr>
          <w:rFonts w:cs="Times New Roman" w:ascii="Times New Roman" w:hAnsi="Times New Roman"/>
          <w:sz w:val="28"/>
        </w:rPr>
        <w:t xml:space="preserve"> Рассказ про во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ера.</w:t>
      </w:r>
      <w:r>
        <w:rPr>
          <w:rFonts w:cs="Times New Roman" w:ascii="Times New Roman" w:hAnsi="Times New Roman"/>
          <w:sz w:val="28"/>
        </w:rPr>
        <w:t xml:space="preserve"> Рассказ про л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жетные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Кирилл К. Ди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рый волк играет на гит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ыжая лиса играет на тру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Посмотрите ребята здесь все животные побывали, со своими детенышами. Давайте поигра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: «Кто у меня есть, кого у меня нет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У меня есть медведь, но нет зайчонка. У меня есть зайчонок, но нет белки….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А теперь давайте посмотрим, сколько их бы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 xml:space="preserve"> На полянке было 5 лисиц, на поляне было 3 зайчонка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мы нашей Мурке рассказали про животных, которые в лесу живут. А она нам в подарок за это гостинцы принесла, и ещё один сюрприз: фильм –  игра по животных, мы его посмотрим и будем отгадывать в каких сказках какие животные встречаются. А теперь, давайте попрощаемся с Муркой, ведь  нам с вами пора возвращаться в груп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 опять пришла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вь ребятам не до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ись смелей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 веселый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нами в хоро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 пляшет и по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играли, отвеч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множечко у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 свежий мы вдохн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опе домой пойд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В группе дети просматривают презентацию и выполняют игровые задания по 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5:00Z</dcterms:created>
  <dc:creator>Sveta</dc:creator>
  <dc:description/>
  <cp:keywords/>
  <dc:language>en-US</dc:language>
  <cp:lastModifiedBy>Старший воспитатель</cp:lastModifiedBy>
  <cp:lastPrinted>2011-02-23T21:57:00Z</cp:lastPrinted>
  <dcterms:modified xsi:type="dcterms:W3CDTF">2015-04-14T12:32:00Z</dcterms:modified>
  <cp:revision>3</cp:revision>
  <dc:subject/>
  <dc:title/>
</cp:coreProperties>
</file>