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32"/>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32"/>
          <w:lang w:eastAsia="ru-RU"/>
        </w:rPr>
        <w:t>Описание инновационной методики и технологии, направленных на реализацию новых ФГОС.   </w:t>
      </w:r>
    </w:p>
    <w:p>
      <w:pPr>
        <w:pStyle w:val="Normal"/>
        <w:shd w:fill="FFFFFF" w:val="clear"/>
        <w:spacing w:lineRule="auto" w:line="240" w:before="0" w:after="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работаю в  МБОУ «Средняя общеобразовательная школа №1» г. Адыгейска с 2014 года учителем начальных классов.  Имею высшее образование: в 1994 году окончила «Адыгейское педагогическое училище имени Х. Андрухаева»  по специальности  «Преподавание в начальных классах общеобразовательной школы», в 2000 году окончила АГУ.  </w:t>
      </w:r>
    </w:p>
    <w:p>
      <w:pPr>
        <w:pStyle w:val="Normal"/>
        <w:spacing w:lineRule="auto" w:line="312" w:before="0" w:after="0"/>
        <w:ind w:firstLine="709"/>
        <w:jc w:val="both"/>
        <w:rPr/>
      </w:pPr>
      <w:r>
        <w:rPr>
          <w:rFonts w:cs="Times New Roman" w:ascii="Times New Roman" w:hAnsi="Times New Roman"/>
          <w:sz w:val="28"/>
          <w:szCs w:val="24"/>
        </w:rPr>
        <w:t>В учебно-воспитательной деятельности мне близка концепция Василия  Александровича Сухомлинского, который  сказал:</w:t>
      </w:r>
      <w:r>
        <w:rPr>
          <w:rFonts w:cs="Times New Roman" w:ascii="Times New Roman" w:hAnsi="Times New Roman"/>
          <w:sz w:val="28"/>
          <w:szCs w:val="28"/>
        </w:rPr>
        <w:t xml:space="preserve"> «Учитель должен знать и чувствовать, что на его совести - судьба каждого ребёнка, что от его духовной культуры и идейного богатства зависит разум, здоровье, счастье человека, которого воспитывает школа». </w:t>
      </w:r>
      <w:r>
        <w:rPr>
          <w:rFonts w:cs="Times New Roman" w:ascii="Times New Roman" w:hAnsi="Times New Roman"/>
          <w:sz w:val="28"/>
          <w:szCs w:val="24"/>
        </w:rPr>
        <w:t xml:space="preserve">Я полностью согласна с этим высказыванием. Из своего педагогического опыта могу сделать вывод, что </w:t>
      </w:r>
      <w:r>
        <w:rPr>
          <w:rFonts w:cs="Times New Roman" w:ascii="Times New Roman" w:hAnsi="Times New Roman"/>
          <w:sz w:val="28"/>
          <w:szCs w:val="28"/>
        </w:rPr>
        <w:t>становление личности школьников прежде всего происходит на уроке. Для этого  активизирую познавательную деятельность ребят и повышаю интерес к учению на каждом этапе урока через индивидуальную, групповую работу;</w:t>
        <w:br/>
        <w:t>дифференцированный подход; игру; создание ситуации успеха; самостоятельную работу.</w:t>
      </w:r>
    </w:p>
    <w:p>
      <w:pPr>
        <w:pStyle w:val="12"/>
        <w:spacing w:lineRule="auto" w:line="312"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Задания и материалы подбираю так, чтобы они были доступны по изложению, красочно оформлены, имели элементы занимательности и состязательности, содержали сведения и факты, выходящие за рамки учебных програм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Имею необходимый научно-методический уровень, работаю над совершенствованием своего теоретического уровня и педагогического мастерства, постоянно слежу за новинками, которые появляются в педагогической науке и практ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2009  учебном году я встретила своих первоклассников  и вступила в экспериментальную работу по внедрению ФГОС в МБОУ «НОШ №6»  г. Адыгейска . Суть развивающего обучения – это «тип обучения, обеспечивающий творческое усвоение знаний». Большое внимание в новых стандартах уделено продуктивности предлагаемых  заданий, так как продуманное и правильно сформулированное задание – это одно из главных средств достижения нового результата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процессе обучения я стараюсь дать детям необходимое количество знаний, расширяю их кругозор. Кроме традиционных уроков, провожу уроки в форме игры или путешествия.  Могу с уверенностью сказать, что уроки с использованием предложенных нам структур довольно интересные и познавательные. Работа в группе по четыре человека, в паре с партнером «по плечу», «по лицу» прослеживается в большинстве используемых  структур. Их можно применять на различных этапах урока, особенно когда идет повторение домашнего задания и закрепление темы: при общении со своими партнерами учащийся вынужден несколько раз повторить материал, что способствует его отработке и усвоению, развивают логическое мышление, речь, умение слушать, анализировать и оценивать речь своего партнё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Детям это очень нравится, они лучше осваивают материал и более внимательны на уроках. Ввожу инновационные технологии и получаю от этого положительные результаты. На своих уроках использую элементы современных технологий обучения: личностно ориентированного развивающего обучения, технологии коммуникативного обучения, проблемного обучения, игровых технологий, здоровьесберегающих технологий. Систематически проводятся уроки  с использованием интерактивной доски, мультимедийного проектора, компьютера. С целью контроля, разнообразия индивидуальной работы с учащимися активно применяются компьютерные тестовые дис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тараюсь проводить уроки на высоком методическом уровне, ставлю перед учащимися проблемно - познавательные вопросы, применяю методы, продуктивно влияющие на развитие познавательной активности. Я знаю требования программ по начальным классам, умею планировать учебный материал. Работаю над «Проблемой сохранения литературного русского языка в современной молодежной среде». Большое внимание уделяю способностям применять изученные правила на практике, формированию творческих способностей детей, что в свою очередь способствует развитию творчески мыслящей личности ребенка, способной принимать нестандартные решения и в дальнейшем  адаптироваться в жизни. Развитию орфографической зоркости способствует индивидуальная работа с учащимися. Технология уровневой дифференциации способствует успешному выполнению каждым ребёнком  задания, которое соответствует уровню развития учебно-познавательных способностей на данном этапе.   Учебный процесс  строю с опорой на знания учащихся, что позволяет детям закрепить знаниевый уровень и продолжить пополнение знаний в учебной деятельности.  На уроках и в домашнем задании учащимся предлагаю карточки с разноуровневыми  заданиями, карточки-помощники, разноуровневые  тесты, дифференцированные задания. Данная технология  позволяет направить учебный процесс на личностное становление каждого ученика. У детей формируется адекватная самооценка.   Всё это способствует развитию творческой лич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ебенок, как и взрослый человек, стремится выразить свое «я». Часто взрослые полагают, что каждый ребенок рождается с творческими способностями и если ему не мешать, то рано или поздно они обязательно проявятся. «Но, как показывает практика,— отмечает О. М. Дьяченко,— такого невмешательства мало: не все дети могут сами открыть дорогу к созиданию и, уж конечно, не все могут сохранить надолго творческие способ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Именно в школьные годы наступает критический период детской креативности (от лат. create «творить, создавать»). Следовательно, именно в школьный период как никогда нужна помощь педагога, чтобы преодолеть этот кризис, обрести (а не потерять) возможность для самореализации, для выражения своего «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еодолению этого кризисного состояния могут послужить как отдельные педагогические приемы, применяемые учителем в ходе обычных уроков, так и специальные уроки творчества, не зависящие от специфики учебного предм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Творчеству, как и любому виду человеческой деятельности, присущи эмоциональные, интеллектуальные и волевые процессы. Но отличают творческую деятельность такие специфические черты, как воображение, интуиция, образность. Поэтому условия максимального проявления творческих способностей учащихся предполагают активизацию не только эмоциональной, волевой и интеллектуальной сферы, но и сферы воображения, интуиции, образного мыш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Созданию творческой атмосферы на уроке помогают специальные педагогические при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ажным приемом творческой деятельности является чувство удивления, новизны, а также готовность принять нестандартный вопрос, нестандартное решение. Например, можно начать урок с предложения учителя ответить на вопрос: «Что необычного вы видите в макете глобу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Подобные задания учат детей не бояться фантазировать, помогают смотреть  на обыденные вещи под новым, непривычным углом зрения. Можно предложить учащимся придумать монологи от имени вещей, которые окружают нас (река, дерево,  дверная ручка и пр.). </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Мои учащиеся 2 «Г» класса имеют возможность расширить свой кругозор, проявить свои способности на занятиях кружка «Юные  экологи». </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Наш класс уже который год агитирует всех быть терпимее к природе. Дети сами делают агитационные плакаты, книжки-обращения  Земли к людям, животных к людям, различные маке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Проявляют свои творческие способности при составлении проектов на различные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ходе  беседы с родителями на собраниях я не заставляю их выслушивать монотонные лекции о воспитании детей. Я отношусь к ним очень тепло, рассказываю о  детях в свободной форме: о поступках детей, поведении, успеваемости, дружбе, как они изменились. Я стараюсь снять с них напряженность, переживания, ведь они очень устают от повседневных з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читаю, что сегодня, в 21 веке, учитель должен быть не просто источником информации. Он должен способствовать формированию творческих способностей детей, что в свою очередь способствует развитию творчески мыслящей личности ребенка, способной принимать нестандартные решения и в дальнейшем  адаптироваться в жизни. </w:t>
      </w:r>
    </w:p>
    <w:p>
      <w:pPr>
        <w:pStyle w:val="Normal"/>
        <w:shd w:fill="FFFFFF" w:val="clear"/>
        <w:spacing w:lineRule="auto" w:line="36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Trebuchet MS" w:hAnsi="Trebuchet MS" w:eastAsia="Times New Roman" w:cs="Times New Roman"/>
      <w:b/>
      <w:bCs/>
      <w:kern w:val="2"/>
      <w:sz w:val="44"/>
      <w:szCs w:val="44"/>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Trebuchet MS" w:hAnsi="Trebuchet MS" w:eastAsia="Times New Roman" w:cs="Times New Roman"/>
      <w:b/>
      <w:bCs/>
      <w:sz w:val="32"/>
      <w:szCs w:val="32"/>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WW8NumSt9z0">
    <w:name w:val="WW8NumSt9z0"/>
    <w:qFormat/>
    <w:rPr>
      <w:rFonts w:ascii="Wingdings" w:hAnsi="Wingdings" w:cs="Wingdings"/>
      <w:sz w:val="20"/>
    </w:rPr>
  </w:style>
  <w:style w:type="character" w:styleId="WW8NumSt10z0">
    <w:name w:val="WW8NumSt10z0"/>
    <w:qFormat/>
    <w:rPr>
      <w:rFonts w:ascii="Symbol" w:hAnsi="Symbol" w:cs="Symbol"/>
      <w:sz w:val="20"/>
    </w:rPr>
  </w:style>
  <w:style w:type="character" w:styleId="WW8NumSt11z0">
    <w:name w:val="WW8NumSt11z0"/>
    <w:qFormat/>
    <w:rPr>
      <w:rFonts w:ascii="Wingdings" w:hAnsi="Wingdings" w:cs="Wingdings"/>
      <w:sz w:val="20"/>
    </w:rPr>
  </w:style>
  <w:style w:type="character" w:styleId="WW8NumSt12z0">
    <w:name w:val="WW8NumSt12z0"/>
    <w:qFormat/>
    <w:rPr>
      <w:rFonts w:ascii="Symbol" w:hAnsi="Symbol" w:cs="Symbol"/>
      <w:sz w:val="20"/>
    </w:rPr>
  </w:style>
  <w:style w:type="character" w:styleId="WW8NumSt13z0">
    <w:name w:val="WW8NumSt13z0"/>
    <w:qFormat/>
    <w:rPr>
      <w:rFonts w:ascii="Wingdings" w:hAnsi="Wingdings" w:cs="Wingdings"/>
      <w:sz w:val="20"/>
    </w:rPr>
  </w:style>
  <w:style w:type="character" w:styleId="WW8NumSt14z0">
    <w:name w:val="WW8NumSt14z0"/>
    <w:qFormat/>
    <w:rPr>
      <w:rFonts w:ascii="Symbol" w:hAnsi="Symbol" w:cs="Symbol"/>
      <w:sz w:val="20"/>
    </w:rPr>
  </w:style>
  <w:style w:type="character" w:styleId="WW8NumSt15z0">
    <w:name w:val="WW8NumSt15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rebuchet MS" w:hAnsi="Trebuchet MS" w:eastAsia="Times New Roman" w:cs="Times New Roman"/>
      <w:b/>
      <w:bCs/>
      <w:kern w:val="2"/>
      <w:sz w:val="44"/>
      <w:szCs w:val="44"/>
    </w:rPr>
  </w:style>
  <w:style w:type="character" w:styleId="2">
    <w:name w:val="Заголовок 2 Знак"/>
    <w:basedOn w:val="Style11"/>
    <w:qFormat/>
    <w:rPr>
      <w:rFonts w:ascii="Trebuchet MS" w:hAnsi="Trebuchet MS" w:eastAsia="Times New Roman" w:cs="Times New Roman"/>
      <w:b/>
      <w:bCs/>
      <w:sz w:val="32"/>
      <w:szCs w:val="32"/>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strike w:val="false"/>
      <w:dstrike w:val="false"/>
      <w:color w:val="27638C"/>
      <w:u w:val="none"/>
    </w:rPr>
  </w:style>
  <w:style w:type="character" w:styleId="File">
    <w:name w:val="file"/>
    <w:basedOn w:val="Style11"/>
    <w:qFormat/>
    <w:rPr/>
  </w:style>
  <w:style w:type="character" w:styleId="C262">
    <w:name w:val="c262"/>
    <w:basedOn w:val="Style11"/>
    <w:qFormat/>
    <w:rPr>
      <w:rFonts w:ascii="Times New Roman" w:hAnsi="Times New Roman" w:cs="Times New Roman"/>
    </w:rPr>
  </w:style>
  <w:style w:type="character" w:styleId="C82">
    <w:name w:val="c82"/>
    <w:basedOn w:val="Style11"/>
    <w:qFormat/>
    <w:rPr>
      <w:rFonts w:ascii="Times New Roman" w:hAnsi="Times New Roman" w:cs="Times New Roman"/>
      <w:b w:val="false"/>
      <w:bCs w:val="false"/>
      <w:sz w:val="28"/>
      <w:szCs w:val="28"/>
    </w:rPr>
  </w:style>
  <w:style w:type="character" w:styleId="C192">
    <w:name w:val="c192"/>
    <w:basedOn w:val="Style11"/>
    <w:qFormat/>
    <w:rPr>
      <w:b/>
      <w:bCs/>
    </w:rPr>
  </w:style>
  <w:style w:type="character" w:styleId="C212">
    <w:name w:val="c212"/>
    <w:basedOn w:val="Style11"/>
    <w:qFormat/>
    <w:rPr>
      <w:rFonts w:ascii="Times New Roman" w:hAnsi="Times New Roman" w:cs="Times New Roman"/>
      <w:b w:val="false"/>
      <w:bCs w:val="false"/>
      <w:i/>
      <w:iCs/>
      <w:strike w:val="false"/>
      <w:dstrike w:val="false"/>
      <w:color w:val="000000"/>
      <w:position w:val="0"/>
      <w:sz w:val="24"/>
      <w:sz w:val="24"/>
      <w:szCs w:val="24"/>
      <w:u w:val="none"/>
      <w:vertAlign w:val="baseline"/>
    </w:rPr>
  </w:style>
  <w:style w:type="character" w:styleId="C42">
    <w:name w:val="c42"/>
    <w:basedOn w:val="Style11"/>
    <w:qFormat/>
    <w:rPr>
      <w:rFonts w:ascii="Times New Roman" w:hAnsi="Times New Roman" w:cs="Times New Roman"/>
      <w:b w:val="false"/>
      <w:bCs w:val="false"/>
      <w:i/>
      <w:iCs/>
      <w:strike w:val="false"/>
      <w:dstrike w:val="false"/>
      <w:color w:val="000000"/>
      <w:position w:val="0"/>
      <w:sz w:val="28"/>
      <w:sz w:val="28"/>
      <w:szCs w:val="28"/>
      <w:u w:val="none"/>
      <w:vertAlign w:val="baseline"/>
    </w:rPr>
  </w:style>
  <w:style w:type="character" w:styleId="C132">
    <w:name w:val="c132"/>
    <w:basedOn w:val="Style11"/>
    <w:qFormat/>
    <w:rPr>
      <w:sz w:val="28"/>
      <w:szCs w:val="28"/>
    </w:rPr>
  </w:style>
  <w:style w:type="character" w:styleId="Style12">
    <w:name w:val="Текст выноски Знак"/>
    <w:basedOn w:val="Style11"/>
    <w:qFormat/>
    <w:rPr>
      <w:rFonts w:ascii="Tahoma" w:hAnsi="Tahoma" w:cs="Tahoma"/>
      <w:sz w:val="16"/>
      <w:szCs w:val="16"/>
    </w:rPr>
  </w:style>
  <w:style w:type="character" w:styleId="11">
    <w:name w:val="Стиль1 Знак"/>
    <w:basedOn w:val="Style11"/>
    <w:qFormat/>
    <w:rPr>
      <w:rFonts w:ascii="Helvetica" w:hAnsi="Helvetica" w:eastAsia="Times New Roman" w:cs="Helvetic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90" w:after="90"/>
    </w:pPr>
    <w:rPr>
      <w:rFonts w:ascii="Times New Roman" w:hAnsi="Times New Roman" w:eastAsia="Times New Roman" w:cs="Times New Roman"/>
      <w:sz w:val="24"/>
      <w:szCs w:val="24"/>
    </w:rPr>
  </w:style>
  <w:style w:type="paragraph" w:styleId="C91">
    <w:name w:val="c91"/>
    <w:basedOn w:val="Normal"/>
    <w:qFormat/>
    <w:pPr>
      <w:spacing w:lineRule="auto" w:line="240" w:before="0" w:after="0"/>
    </w:pPr>
    <w:rPr>
      <w:rFonts w:ascii="Times New Roman" w:hAnsi="Times New Roman" w:eastAsia="Times New Roman" w:cs="Times New Roman"/>
      <w:color w:val="000000"/>
      <w:sz w:val="24"/>
      <w:szCs w:val="24"/>
    </w:rPr>
  </w:style>
  <w:style w:type="paragraph" w:styleId="C101">
    <w:name w:val="c101"/>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61">
    <w:name w:val="c61"/>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121">
    <w:name w:val="c12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2">
    <w:name w:val="Стиль1"/>
    <w:basedOn w:val="Normal"/>
    <w:qFormat/>
    <w:pPr>
      <w:spacing w:lineRule="atLeast" w:line="240" w:before="240" w:after="240"/>
      <w:ind w:left="5100" w:hanging="0"/>
    </w:pPr>
    <w:rPr>
      <w:rFonts w:ascii="Helvetica" w:hAnsi="Helvetica" w:eastAsia="Times New Roman" w:cs="Helvetica"/>
      <w:color w:val="3333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2:00Z</dcterms:created>
  <dc:creator>LEON</dc:creator>
  <dc:description/>
  <dc:language>en-US</dc:language>
  <cp:lastModifiedBy>LEON</cp:lastModifiedBy>
  <dcterms:modified xsi:type="dcterms:W3CDTF">2015-04-13T21:15:00Z</dcterms:modified>
  <cp:revision>1</cp:revision>
  <dc:subject/>
  <dc:title/>
</cp:coreProperties>
</file>