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 как составляющая современного урока, отвечающего требованиям ФГО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 учителя русского языка и литературы «МБОУ лицея № 185» Октябрьского района города Новосибирска, Квитка Марианны Борисовн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личностно-ориентированный подход, проблемное обучение, игровая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объём знаний, умений и навыков, заложенный в школьной программе, все увеличивается, а количество часов, отведенное на изучение и закрепление этих знаний,  уменьшается.  Учащиеся  5 класса входят в период адаптации после начальной школы, и поэтому требуется особое внимание со стороны учителя. Учащиеся обладают разным интеллектуальным и творческим потенциалом, что выявляется в процессе контроля успеваемости. Вследствие этого подбираю материал, планирую уроки, учитывая особенности каждого ребенка, т.е. осуществляя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ый подход в обучении</w:t>
      </w:r>
      <w:r>
        <w:rPr>
          <w:rFonts w:cs="Times New Roman" w:ascii="Times New Roman" w:hAnsi="Times New Roman"/>
          <w:sz w:val="24"/>
          <w:szCs w:val="24"/>
        </w:rPr>
        <w:t>. В современной школе ученик является субъектом образовательного процесса, ему принадлежит ведущая роль: он анализирует, сопоставляет, делает выводы; он находится в позиции исследователя. Считаю, что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витие творческих способностей школьников и интеллектуальных умений невозможно бе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блемного обучения. </w:t>
      </w:r>
      <w:r>
        <w:rPr>
          <w:rFonts w:cs="Times New Roman" w:ascii="Times New Roman" w:hAnsi="Times New Roman"/>
          <w:sz w:val="24"/>
          <w:szCs w:val="24"/>
        </w:rPr>
        <w:t>Самые ценные знания не те, что получены в готовом виде, усвоены путем выучивания, а те, что добыты самостоятельно, в ходе собственного исследовательского поиска. Л.Н.Толстой писал: «Знание только тогда знание, когда оно приобретено усилиями своей мысли, а не памятью». В своей работе опираюсь на то, что главная задача школы - не только дать знания учащимся, но и привить интерес к обучению, «научить учиться», а также очень важно развивать способность к творчеству (креативность).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бы овладеть вниманием современных учащихся, надо их, прежде всего, удивить, заинтересовать. «Мышление начинается с удивления», - говорил Аристотель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– одна из важнейших составных частей обучения. Чтобы вызвать, поддерживать и развивать интерес к предмету создаю элементы новизны на уроке; использую различные средства обучения, в том числе и ТСО, применяю ИКТ; подбираю содержание дидактического материала; применяю элементы занимательности, а также разнообразные формы ведения уроков.  Но особенно, по моему мнению, повышает интерес к предмету применение </w:t>
      </w:r>
      <w:r>
        <w:rPr>
          <w:rFonts w:cs="Times New Roman" w:ascii="Times New Roman" w:hAnsi="Times New Roman"/>
          <w:sz w:val="24"/>
          <w:szCs w:val="24"/>
          <w:u w:val="single"/>
        </w:rPr>
        <w:t>игровой деятельности</w:t>
      </w:r>
      <w:r>
        <w:rPr>
          <w:rFonts w:cs="Times New Roman" w:ascii="Times New Roman" w:hAnsi="Times New Roman"/>
          <w:sz w:val="24"/>
          <w:szCs w:val="24"/>
        </w:rPr>
        <w:t>. Таким образом, реализую требования к современному уроку, используя в совокупности элементы  образовательных технологий, но важной тенденцией в построении урока для школьников среднего звена считаю использование игровой технологии. Я ставлю перед собой следующие 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итуацию педагогического общения через игровую  деятельность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учебные умения в процессе игры, применяемые в учебном процессе определенные дидактические навыки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школьников: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целеполаганию и планированию деятель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иску  нужной информации, вычленению и усвоению  необходимого знания из информационного пол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актическому применению знаний, умений и навыков в различных, в том числе и нетиповых,  ситуация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амоанализу и рефлекс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этих задач способствует применение игровой технологии на уроках русского языка. Я использую игру как вид деятельности на уроке, т.е. в качестве его фрагмента. Как нетрадиционную форму организации учебного процесса, т.е. в качестве технологии урока; а также технологии внеклассн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гровой деятельности обусловлен её функциями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является средством повышения интереса к предмету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средством обучения (решает дидактические задачи)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ет творческие способности, самостоятельность, инициативность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.В.Петрановская считает, что игра  – это метод, словно специально созданный для развития творческих способностей. В игре ребенок раскрепощается, а раскрепостившись, способен творить и познавать в творчестве. М.Горький писал: «Игра – путь детей к познанию мира». Поэтому игра признается не забавой для ребенка, а эффективным средством активизации учебной деятельности. Дидактические игры, с одной стороны,  способствуют формированию внимания, наблюдательности, развитию памяти, мышления, самостоятельности, инициативы и, конечно, повышению интереса ребенка к уроку. С другой стороны, эти игры решают определенную дидактическую задачу: изучения нового материала или повторения и закрепления пройденного, формирования учебных умений и навы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Игру можно использовать при изучении любой темы, стоит только внести в урок элемент соревновательности или предложить участникам войти в какую-то роль. Ребята могут выступать в роли журналистов, актеров, писателей, исследователей, и даже продавцов (урок-игра «Магазин сл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дание, уже немного надоевшее, можно, используя, игровой прием, превратить в увлекательное занятие. Например, простое задание отредактировать текст можно преподнести с несколько иной точки зрения: “Представьте, что вы редактор детского журнала . вам принесли рукопись молодого автора, где допущено столько ошибок… В общем, только Вам под силу все привести в должный порядок!” В глазах у ребят появляется огонек, и они, посмотрев по-новому на самое обычное задание, приступают к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гровых приемов и ситуаций при урочной форме занятий происходит по основным направлениям: дидактическая цель ставится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  Так, например, урок-путешествие «Мастерская суффиксов». В начале урока ставится дидактическая цель в игровой форме (будем путешествовать и искать ответы на вопросы), в ходе урока выполняются упражнения по определенным правилам игры (путешествуем по улицам и заселяем пустые домики суффиксами, параллельно формулируя их значения и приводя примеры). Каждое задание выполняется по группам, внося элемент соревновательности, затем подсчитываются баллы для каждой группы и подводятся итоги. В конце занятия отвечаем на вопросы, поставленные в начале игры. Таким образом, дети в процессе игры сами добывают знания, они учатся целеполаганию, поиску информации, обращаясь к учебнику, к своему опыту, и в конце урока, подводя итоги, учатся самоанализу и рефлек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основные аспекты целесообразности применения игр при обучении русскому язы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раскрепощение в поведении ребенка, а в связи с этим появляется большая потребность в творческой самоактуализации лич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создание различных ситуаций (коммуникативных, проблемных, познавательных), через которые происходит развитие познавательных интересов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развитие мышления (аналитического, синтезирующего, аналитико-синтезирующего, абстрактного), а также развитие как сенсорной, так и двигательной сферы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классификаций игр. Я применяю игры-головоломки, или словесные игры в качестве элементов урока. Такие игровые задания широко представлены  в рабочей тетради Богдановой, а также я пользуюсь  дополнительными источниками, занимательным дидактическим материалом, который готовлю в распечатанном виде, либо в презентации на экране с помощью компьютера. При изучении фонетики активно использую словесные игры. Метаграммы («Кто больше?», «Превращения», «Составь слово», «Бестолковый словарь») развивают внимание, учат вчитываться в слово. Палиндромы («Слова наоборот», «Предложения наоборот», «Рачьи стихи») прививают интерес к творчеству, анаграммы обогащают словарный запас, развивают чувство юмора. Игры «Четвертое лишнее», «Кто больше?»  (Приложение 4) можно применять при изучении любого раздела языка, игра «Составь слово» при повторении и изучении словообразования и фонетики. В разделе  Лексика для закрепления понятий "омонимы" и "многозначные слова" использую следующие игровые задания. Надо отгадать омоним по определению значений. Учащиеся дают определения так, чтобы требовалось подумать над ответом. Например, слову </w:t>
      </w:r>
      <w:r>
        <w:rPr>
          <w:rFonts w:cs="Times New Roman" w:ascii="Times New Roman" w:hAnsi="Times New Roman"/>
          <w:i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можно дать определения: старинное название одной из частей человеческого тела, бывает в коллективе, есть в романе и в учебнике. С омонимами составляем загадки, «хитрые вопросы», шутки. Например, </w:t>
      </w:r>
      <w:r>
        <w:rPr>
          <w:rFonts w:cs="Times New Roman" w:ascii="Times New Roman" w:hAnsi="Times New Roman"/>
          <w:i/>
          <w:sz w:val="24"/>
          <w:szCs w:val="24"/>
        </w:rPr>
        <w:t>Когда лошадь покупают, какая она бывает?</w:t>
      </w:r>
      <w:r>
        <w:rPr>
          <w:rFonts w:cs="Times New Roman" w:ascii="Times New Roman" w:hAnsi="Times New Roman"/>
          <w:sz w:val="24"/>
          <w:szCs w:val="24"/>
        </w:rPr>
        <w:t xml:space="preserve"> Играем разными значениями слов: </w:t>
      </w:r>
      <w:r>
        <w:rPr>
          <w:rFonts w:cs="Times New Roman" w:ascii="Times New Roman" w:hAnsi="Times New Roman"/>
          <w:i/>
          <w:sz w:val="24"/>
          <w:szCs w:val="24"/>
        </w:rPr>
        <w:t>не везет</w:t>
      </w:r>
      <w:r>
        <w:rPr>
          <w:rFonts w:cs="Times New Roman" w:ascii="Times New Roman" w:hAnsi="Times New Roman"/>
          <w:sz w:val="24"/>
          <w:szCs w:val="24"/>
        </w:rPr>
        <w:t xml:space="preserve"> (нет удачи – не перемещает предмет), </w:t>
      </w:r>
      <w:r>
        <w:rPr>
          <w:rFonts w:cs="Times New Roman" w:ascii="Times New Roman" w:hAnsi="Times New Roman"/>
          <w:i/>
          <w:sz w:val="24"/>
          <w:szCs w:val="24"/>
        </w:rPr>
        <w:t>дорогой</w:t>
      </w:r>
      <w:r>
        <w:rPr>
          <w:rFonts w:cs="Times New Roman" w:ascii="Times New Roman" w:hAnsi="Times New Roman"/>
          <w:sz w:val="24"/>
          <w:szCs w:val="24"/>
        </w:rPr>
        <w:t xml:space="preserve"> (любимый – имеющий высокую цену) и т.п. Закреплению знаний по орфографии способствует игра «Найди пару». На доске столбиком записаны слова с разными орфограммами. Затем зачитываются другие слова, а учащиеся записывают их напротив слов на такое же правило. Эта игра помогает развивать  аналитические способности, формировать орфографическую зоркость.  Очень любят дети разгадывать ребусы и составлять сами. Особый эффект дает ребус, если зашифровать в него словарное слово или термин. Разгадав такой ребус, ученики лучше запомнят написание слов. Шарады  немного похожи на ребусы, они помогают всмотреться в слова, увидеть в них нечто новое, неожиданное. Интерес вызывает не только отгадывание шарад, но и их составление. Для этого группам (командам) заранее предлагается  найти в словаре пять слов, которые можно разделить на значимые части. На уроке команды коллективно сочиняют шарады и загадывают их соперникам. Более сложный вид шарад, логогриф, используется реже и, как правило, разбирается вместе с детьми подробнее. Самая популярная игра – это кроссворд. Я использую кроссворды на уроках-праздниках в завершение изучения раздела. Составляются кроссворды из словарных слов, слов на изученные орфограммы, а также из терминов и понятий изученной темы. Они помогают расширить словарный запас и приучают детей к  самостоятельной работе с толковыми словарям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, сюжетные  игры использую в качестве целого занятия. Для учащихся среднего звена чаще использую сюжетные игры.  В подготовке таких уроков активное участие принимают дети: помогают изготовить реквизит для занятия (карты, портреты, гербы…), составляют кроссворды, сочиняют грамматические сказки, готовятся выполнять определенные роли.  Например, урок-путешествие «Мастерская суффиксов», урок «Путешествие в Соединенные Штаты Языкознания»,  урок-соревнование при повторении темы «Морфемика», уроки  «Праздник Имени Существительного», «Праздник Имени Прилагательного» и т.п.  Урок - ролевая игра «Магазин слов» интересен тем, что в нем используется коммуникативная ситуация. И в процессе подготовки активно участвуют дети. Учитель играет роль организатора учебной деятельности. Ученики как бы сами добывают знания.  Использую игры Л.Петрановской: «Классификация», «Сравнения», «Автопортрет», «Сериал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гровая деятельность предполагает различные формы организации учебного процесса: индивидуальная, фронтальная,  </w:t>
      </w:r>
      <w:r>
        <w:rPr>
          <w:rFonts w:cs="Times New Roman" w:ascii="Times New Roman" w:hAnsi="Times New Roman"/>
          <w:sz w:val="24"/>
          <w:szCs w:val="24"/>
          <w:u w:val="single"/>
        </w:rPr>
        <w:t>парная и групповая</w:t>
      </w:r>
      <w:r>
        <w:rPr>
          <w:rFonts w:cs="Times New Roman" w:ascii="Times New Roman" w:hAnsi="Times New Roman"/>
          <w:sz w:val="24"/>
          <w:szCs w:val="24"/>
        </w:rPr>
        <w:t xml:space="preserve">.  Эти формы организации учебной деятельности способствуют формированию коммуникативных навыков, дискуссионной культуры учащихся, диалогизации учебного процесса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Групповая работа</w:t>
      </w:r>
      <w:r>
        <w:rPr>
          <w:rFonts w:cs="Times New Roman" w:ascii="Times New Roman" w:hAnsi="Times New Roman"/>
          <w:sz w:val="24"/>
          <w:szCs w:val="24"/>
        </w:rPr>
        <w:t xml:space="preserve">, или обучение в сотрудничестве — это модель организации деятельности учащихся в составе малых групп, при которой все они вовлечены в совместную деятельность с личной ответственностью за собственные действия и действия каждого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оддержка уроков русского языка органически включается в систему традиционных средств обучения, создает комфортные эмоционально-психологические условия для обучения, повышает уровень наглядности, вызывает интерес учащихся  на уроке, а также позволяет экономить время. Так, в 5 классе при изучении темы «Спряжение глагола»,  я использовала  как фрагмент урока слайд-программу «Сказку о спряжении», которую составляла в занимательной форме, с использованием таблиц и заданий для учащихся. Такая форма объяснения нового материала вызывает оживление  учащихся, а значит и более качественное его усвоение. 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тной связи и объективного контроля в структуре урока учитываю возможность использования разных видов текущих проверочных и контрольных работ, которые дают возможность своевременно выявить пробелы в знаниях учащихся и в соответствии с полученными результатами корректировать свою работу. В процессе игры контроль и оценка знаний происходит  при выполнении конкурсных заданий, письменных работ как индивидуальных, так и групповых. Каждой группе выдается задание, но каждый участник выполняет свою работу, которая впоследствии и оценивается. Конкурсные задания проводятся в виде тестов, творческих работ (написание мини-сочинения на заданную тему), изложений, работ по языковому анализу текста, проведения «удивительных диктантов». Сборник Удивительных Диктантов составляют сами учащиеся. Диктанты могут состоять из словарных слов, из слов-исключений, из слов на определенный вид орфограммы в форме занимательного текст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ификации игр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ремени и условиям проведения</w:t>
      </w:r>
      <w:r>
        <w:rPr>
          <w:rFonts w:cs="Times New Roman" w:ascii="Times New Roman" w:hAnsi="Times New Roman"/>
          <w:sz w:val="24"/>
          <w:szCs w:val="24"/>
        </w:rPr>
        <w:t xml:space="preserve"> (объёму) игры делятся на урок-игру, игру – элемент урока, игру – внеклассное мероприятие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особенностям содержания и форм проведения</w:t>
      </w:r>
      <w:r>
        <w:rPr>
          <w:rFonts w:cs="Times New Roman" w:ascii="Times New Roman" w:hAnsi="Times New Roman"/>
          <w:sz w:val="24"/>
          <w:szCs w:val="24"/>
        </w:rPr>
        <w:t xml:space="preserve"> выделяют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(игры-импровизации, деловые игры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(урок-соревнование, урок-путешествие, урок-праздник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драматизации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 (лото, домино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головоломки,  или словесные игры (ребусы, кроссворды, загадки, анаграммы, метаграммы, палиндромы, шарады,  логогрифы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количеству участников игры</w:t>
      </w:r>
      <w:r>
        <w:rPr>
          <w:rFonts w:cs="Times New Roman" w:ascii="Times New Roman" w:hAnsi="Times New Roman"/>
          <w:sz w:val="24"/>
          <w:szCs w:val="24"/>
        </w:rPr>
        <w:t xml:space="preserve"> – парные, групповые, общеклассны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доминирующему признаку</w:t>
      </w:r>
      <w:r>
        <w:rPr>
          <w:rFonts w:cs="Times New Roman" w:ascii="Times New Roman" w:hAnsi="Times New Roman"/>
          <w:sz w:val="24"/>
          <w:szCs w:val="24"/>
        </w:rPr>
        <w:t xml:space="preserve"> – развивающие: восприятие, мышление, познавательные интересы, внима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ификация игр Л. Петрановской, в которой игры объединены в группы в соответствии с общей методической целью – развитием определенной грани способностей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– наиболее простые и традиционные, помогающие закрепить учебный материал и приобрести устойчивый навык применения знаний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бинаторные</w:t>
      </w:r>
      <w:r>
        <w:rPr>
          <w:rFonts w:cs="Times New Roman" w:ascii="Times New Roman" w:hAnsi="Times New Roman"/>
          <w:sz w:val="24"/>
          <w:szCs w:val="24"/>
        </w:rPr>
        <w:t xml:space="preserve"> – играющий работает с материальной стороной языкового знака (слова). Требуются умения быстро и эффективно просчитывать варианты, подбирать комбинации, эти игры существенно активизируют словарный запас. (гибриды)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ие</w:t>
      </w:r>
      <w:r>
        <w:rPr>
          <w:rFonts w:cs="Times New Roman" w:ascii="Times New Roman" w:hAnsi="Times New Roman"/>
          <w:sz w:val="24"/>
          <w:szCs w:val="24"/>
        </w:rPr>
        <w:t xml:space="preserve"> – игры, развивающие аналитическое мышление, помогают приобрести навык  логического анализа, научающие видеть закономерности, общность и развитие, причину и следствие (классификация)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ссоциативные</w:t>
      </w:r>
      <w:r>
        <w:rPr>
          <w:rFonts w:cs="Times New Roman" w:ascii="Times New Roman" w:hAnsi="Times New Roman"/>
          <w:sz w:val="24"/>
          <w:szCs w:val="24"/>
        </w:rPr>
        <w:t xml:space="preserve"> – обращаются к ассоциативному мышлению, поиск сравнения, разгадывание намёка (сравнения)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екстные</w:t>
      </w:r>
      <w:r>
        <w:rPr>
          <w:rFonts w:cs="Times New Roman" w:ascii="Times New Roman" w:hAnsi="Times New Roman"/>
          <w:sz w:val="24"/>
          <w:szCs w:val="24"/>
        </w:rPr>
        <w:t xml:space="preserve"> – привлекают внимание к сложным смысловым связям в тексте, развивают способность интерпретировать, понимать то, что прямо не выражено, и наоборот, передавать информацию разными способами (автопортрет)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</w:t>
      </w:r>
      <w:r>
        <w:rPr>
          <w:rFonts w:cs="Times New Roman" w:ascii="Times New Roman" w:hAnsi="Times New Roman"/>
          <w:sz w:val="24"/>
          <w:szCs w:val="24"/>
        </w:rPr>
        <w:t xml:space="preserve"> – эксперименты с языковыми единицами и закономерностями (шифр)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ворческие задания</w:t>
      </w:r>
      <w:r>
        <w:rPr>
          <w:rFonts w:cs="Times New Roman" w:ascii="Times New Roman" w:hAnsi="Times New Roman"/>
          <w:sz w:val="24"/>
          <w:szCs w:val="24"/>
        </w:rPr>
        <w:t xml:space="preserve"> – задания на сочинительство с соблюдением некоторых условий, они способствуют развитию фантазии и изобретательности в использовании средств языка, а также способности контролировать и критически оценивать свою творческую работу (сериал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spacing w:before="0" w:after="0"/>
        <w:ind w:left="960" w:hanging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путешествие  «Мастерская суффиксов»</w:t>
      </w:r>
    </w:p>
    <w:p>
      <w:pPr>
        <w:pStyle w:val="Style19"/>
        <w:spacing w:before="0" w:after="0"/>
        <w:ind w:left="5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урока  и задания выдаются уча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нашего урока – совершить путешествие по городу суффиксов и найти ответы  на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группы можно разделить суффиксы по значени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роль суффиксов в слове? Для чего необходимо знать значения суффиксов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роль суффиксов в реч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утешествие  по городу Суффик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гадки, чтобы попасть в город Суффик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уффиксов-труже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уменьшительно-ласкательных и увеличительных суффик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уффиксов, обозначающих людей по месту житель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уффиксов со значением «детеныш животног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ногозначных суффик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лощадь суффик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работаем вместе с суффик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жнения,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одим итоги</w:t>
      </w:r>
    </w:p>
    <w:p>
      <w:pPr>
        <w:pStyle w:val="Style19"/>
        <w:spacing w:before="0" w:after="0"/>
        <w:ind w:left="5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ранее делятся на группы. Одна из групп готовит карту путешествия. Каждое задание обсуждается в группе, а затем предлагается вариант ответа классу. Все вместе заполняем пустые домики суффикс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 по городу Суффиксов. (маршрутный лис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гадки, чтобы попасть в город Суффикс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ути к городу разрушился мостик через овраг, по одну сторону оврага  остались суффиксы, по другую слова. Чтобы восстановить мостик, надо присоединить суффиксы к словам, с которыми они могут сочетаться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-, -ик-, -онк-, -ник-, -чик-, -еньк-, -ищ-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а, путь, рука, диван, огурец, заяц, летать, лесной, паркет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ы потерялись, заблудились. Давайте поможем им найти свои дом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лица суффиксов-тружеников</w:t>
      </w:r>
      <w:r>
        <w:rPr>
          <w:rFonts w:cs="Times New Roman" w:ascii="Times New Roman" w:hAnsi="Times New Roman"/>
          <w:sz w:val="28"/>
          <w:szCs w:val="28"/>
        </w:rPr>
        <w:t>. Пятиклассники записывают суффиксы и приводят примеры слов с ним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570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4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80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9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0;width:897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уменьшительно-ласкательных и увеличительных суффик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570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4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80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9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0;width:897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уффиксов, обозначающих людей по месту жительст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570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4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80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9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0;width:897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уффиксов со значением «детеныш животного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570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4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80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9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0;width:897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многозначных суффикс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14480"/>
                            <a:ext cx="569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1448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24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56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0"/>
                            <a:ext cx="570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89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1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94;top:180;width:89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2;top:180;width:8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9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0;width:896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0;width:897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→  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птекарь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рь(□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→ 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sz w:val="28"/>
          <w:szCs w:val="28"/>
        </w:rPr>
        <w:t>буквар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→ 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(□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→ 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бочист, душистый, солист, землистый, гористый, лучистый, тракторист, гитарист, виолончелист, горнист, журналист, породистый)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83"/>
      </w:tblGrid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(□)     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.-ласкат.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чка (ребенка)_______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ч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ш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упр. 181,179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83"/>
      </w:tblGrid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к(□)     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.-ласкат.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окольчик, ______________________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зч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четчи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площадь суффиксов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лощади обычно устраивают праздники. Мы сегодня очень порадовали суффиксы своей работой, ведь они тоже очень любят трудиться. Как работают суффиксы? Что они делаю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уффиксов образуются ___________________________________________ , а также 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знать значения суффиксов, чтобы наша речь стала 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приведенной ниже таблицей. </w:t>
      </w:r>
    </w:p>
    <w:p>
      <w:pPr>
        <w:pStyle w:val="Normal"/>
        <w:ind w:left="360" w:hanging="0"/>
        <w:rPr/>
      </w:pPr>
      <w:r>
        <w:rPr/>
        <w:t>Какие суффиксы мы  еще не встретили?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810"/>
        <w:gridCol w:w="1218"/>
        <w:gridCol w:w="172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фик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ц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ловек; тот, к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меньшительно-ласкательно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вказ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е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н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лечен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тиз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к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ительно-ласк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ловек; тот, к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лян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адлежность кому-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циона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 мяса, ры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етри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ловек, его профе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чего-либо в большом количест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висты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к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ловек, его профе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ещ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и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ат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-чуть, немного, слег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ловаты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о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енок-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ныш животного,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ьвенок, повар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работаем вместе с суффик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командами-группами, после каждого задания подводятся итоги, записывается количество б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превращ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слово и с помощью суффиксов превращайте его в новые слов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часто придумывают слова. Много таких примеров можно найти в знаменитой книге К.И.Чуковского «От двух до пяти». Прочитайте отрывки из этой книги, определите, какой морфемной модели соответствует каждое детское слов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, смотри, какие вагонята хорошеньк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же намакаронил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лежит соль – это сольниц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мне теплометр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ток – это чем колотя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придуманные детьми слова со уменьшительно-ласкательными значениями. Какие суффиксы принимали участие в образовании новых слов? Какие из этих слов не употребляются в реч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с – носёнок, носик, носок, носичек, носунчик, носушеч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– лисичка, лисонька, лиска, лисунечка, лисунюшечка, лисунёче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раф – жиравёнок, жирёнок, жирафик, жирафлёнок, жирафчик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 – львёнок, левёнок, левчонок, левчик, левик, левичек, львушка, львушеч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водим ито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нятие рассчитано на 2 урока. В конце занятия обращаемся к вопросам, которые были поставлены в начале урока, отвечаем на них. Подводим итоги, подсчитывая баллы для команд. Выбираем побе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 в пятых классах по комплекту учебников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усский язык: учебник для 5-го класса общеобразовательных учреждений/ (Т.А. Ладыженская, М.Т.Баранов, Л.А. Тростенцова и др.) - М.: Просвещение, 201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Литература: учебник для 5-го класса общеобразоват. учреждений/ (авт.-сост. В.Я. Коровина и др.). - М.: Просвещение, 20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спользу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гданова Г.А. Русский язык: Рабочая тетрадь для 5 класса. В 2-х ч. – М.: Издательский Дом «ГЕНЖЕР», 201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ах при объяснении нового материала использую  литературу, в которой занимательность становится ведущим принципом изложения: </w:t>
      </w:r>
      <w:r>
        <w:rPr>
          <w:rFonts w:cs="Times New Roman" w:ascii="Times New Roman" w:hAnsi="Times New Roman"/>
          <w:iCs/>
          <w:sz w:val="28"/>
          <w:szCs w:val="28"/>
        </w:rPr>
        <w:t>Г.Г. Граник, С.М. Бондаренко, Л.А. Концевая</w:t>
      </w:r>
      <w:r>
        <w:rPr>
          <w:rFonts w:cs="Times New Roman" w:ascii="Times New Roman" w:hAnsi="Times New Roman"/>
          <w:sz w:val="28"/>
          <w:szCs w:val="28"/>
        </w:rPr>
        <w:t>. Русский язык. Учебник для 5-го класса. М.: ВЛАДОС, 2001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регах Лингвинии. Занимательный задачник по русскому языку. Книга для учащихся. Под ред. Л.Д. Чесноковой. М.: Просвещение, 1996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.Ю. Угроватова.</w:t>
      </w:r>
      <w:r>
        <w:rPr>
          <w:rFonts w:cs="Times New Roman" w:ascii="Times New Roman" w:hAnsi="Times New Roman"/>
          <w:sz w:val="28"/>
          <w:szCs w:val="28"/>
        </w:rPr>
        <w:t xml:space="preserve"> Подсказки на каждый день. М.: ВЛАДОС, 1996.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Рик «Здравствуй, дядюшка Глагол», «Здравствуй, Имя Существительное»…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олина «Игры в рифмы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ановская. Игры на уроках русского языка. Издательство МИРОС МАИК, 2000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-93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3:00Z</dcterms:created>
  <dc:creator> </dc:creator>
  <dc:description/>
  <cp:keywords/>
  <dc:language>en-US</dc:language>
  <cp:lastModifiedBy>PИММА</cp:lastModifiedBy>
  <cp:lastPrinted>2009-09-23T22:11:00Z</cp:lastPrinted>
  <dcterms:modified xsi:type="dcterms:W3CDTF">2015-04-15T15:19:00Z</dcterms:modified>
  <cp:revision>5</cp:revision>
  <dc:subject/>
  <dc:title/>
</cp:coreProperties>
</file>