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На луг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развитие связной речи, через использование инновационных технологий: ИКТ, модел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: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iCs/>
          <w:color w:val="292929"/>
          <w:sz w:val="28"/>
          <w:szCs w:val="28"/>
        </w:rPr>
        <w:t>- упражнение в составлении описательно - сравнительного рассказа, используя план – схемы;</w:t>
      </w:r>
    </w:p>
    <w:p>
      <w:pPr>
        <w:pStyle w:val="Normal"/>
        <w:shd w:fill="FFFFFF" w:val="clear"/>
        <w:autoSpaceDE w:val="false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</w:rPr>
        <w:t>- совершенствование умение  рассказывать стихи, используя мнемотаблиц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292929"/>
          <w:sz w:val="28"/>
        </w:rPr>
      </w:pPr>
      <w:r>
        <w:rPr>
          <w:rFonts w:cs="Times New Roman" w:ascii="Times New Roman" w:hAnsi="Times New Roman"/>
          <w:color w:val="292929"/>
          <w:sz w:val="28"/>
        </w:rPr>
        <w:t>- активизация словаря по темам «Насекомые», «Полевые и садовые цветы» посредством применения в речи предметного словаря, словаря – действий и словаря – призна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развитие мелкой и общей моторики</w:t>
      </w:r>
      <w:r>
        <w:rPr>
          <w:rFonts w:cs="Times New Roman" w:ascii="Times New Roman" w:hAnsi="Times New Roman"/>
          <w:sz w:val="28"/>
          <w:szCs w:val="28"/>
        </w:rPr>
        <w:t>, через применение элементов логоритмики и пальчиковой гимнастик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292929"/>
          <w:sz w:val="28"/>
          <w:szCs w:val="28"/>
        </w:rPr>
      </w:pPr>
      <w:r>
        <w:rPr>
          <w:rFonts w:cs="Times New Roman" w:ascii="Times New Roman" w:hAnsi="Times New Roman"/>
          <w:iCs/>
          <w:color w:val="292929"/>
          <w:sz w:val="28"/>
          <w:szCs w:val="28"/>
        </w:rPr>
        <w:t>- упражнение в согласовании прилагательных, обозначающих цвет с существительными в роде, числе и падеж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292929"/>
          <w:sz w:val="28"/>
          <w:szCs w:val="28"/>
        </w:rPr>
      </w:pPr>
      <w:r>
        <w:rPr>
          <w:rFonts w:cs="Times New Roman" w:ascii="Times New Roman" w:hAnsi="Times New Roman"/>
          <w:iCs/>
          <w:color w:val="292929"/>
          <w:sz w:val="28"/>
          <w:szCs w:val="28"/>
        </w:rPr>
        <w:t>- упражнение в образовании относительных прилагательных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292929"/>
          <w:sz w:val="28"/>
        </w:rPr>
      </w:pPr>
      <w:r>
        <w:rPr>
          <w:rFonts w:cs="Times New Roman" w:ascii="Times New Roman" w:hAnsi="Times New Roman"/>
          <w:color w:val="292929"/>
          <w:sz w:val="28"/>
        </w:rPr>
        <w:t>- закрепление  умения согласовывать существительные с прилагательными и числительными</w:t>
      </w:r>
      <w:r>
        <w:rPr>
          <w:rFonts w:cs="Times New Roman" w:ascii="Times New Roman" w:hAnsi="Times New Roman"/>
          <w:iCs/>
          <w:color w:val="292929"/>
          <w:sz w:val="28"/>
        </w:rPr>
        <w:t>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iCs/>
          <w:color w:val="292929"/>
          <w:sz w:val="28"/>
        </w:rPr>
        <w:t>- закрепление умения выделять звуки в словах, на материале ребу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92929"/>
          <w:sz w:val="28"/>
        </w:rPr>
      </w:pPr>
      <w:r>
        <w:rPr>
          <w:rFonts w:cs="Times New Roman" w:ascii="Times New Roman" w:hAnsi="Times New Roman"/>
          <w:color w:val="292929"/>
          <w:sz w:val="28"/>
        </w:rPr>
        <w:t>-мотивирование детей к составлению описательного рассказа, посредством применения ИКТ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92929"/>
          <w:sz w:val="28"/>
        </w:rPr>
        <w:t>- формирование эмоциональной отзывчивости, сопереживание состоянию, настроению ге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мотаблица, план – схемы, картинки полевых и садовых цветов, маски насекомых и цветов, грамматическая таблица, цветок с мячами, листики, компьютер, проектор, э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Ребята, куда мы сегодня попадем на занятии вы узнаете разгадав ребу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(на компьютере появляются картинки, дети отгадыв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52"/>
        </w:rPr>
        <w:t>ЛУ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Мы попадем на луг. А чего много на луг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</w:rPr>
        <w:t>ц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 а еще кто живет на луг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: насеком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</w:t>
      </w:r>
      <w:r>
        <w:rPr>
          <w:rFonts w:cs="Times New Roman" w:ascii="Times New Roman" w:hAnsi="Times New Roman"/>
          <w:sz w:val="28"/>
        </w:rPr>
        <w:t>:  а что собирают насекомые с цве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: пыльц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</w:t>
      </w:r>
      <w:r>
        <w:rPr>
          <w:rFonts w:cs="Times New Roman" w:ascii="Times New Roman" w:hAnsi="Times New Roman"/>
          <w:sz w:val="28"/>
        </w:rPr>
        <w:t>: давайте, прежде чем отправимся на лужок, мы с вами разомнем наши пальчики, возьмите из цветка пыльц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альчиковая игра с мяч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Я пыльцой круги катаю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зад вперед её гоня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Ей  поглажу я  ладош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то я сметаю кро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 сожму ее немнож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жимает лапку кош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аждым пальцем пыльцу приж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ругой рукой нач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последний трю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ыльца  летает межд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Теперь мы с вами готовы к путешествию (беремся за руки, отправляемся на лужо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Звучит музыка «Вальс цвет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чевое сопрово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пушке между к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очь выросли цве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бко листики подня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дравствуй, солнышко!» - сказ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кий теплый вете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пушке пробеж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нежный мотыл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цветами запорх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лянку, на опуш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и, честной наро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первыми цве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ем мы хоро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ок чуть дыш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пестки колыш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На экране появляется картинка луга. Перед лугом стулья детей, на спинках которых листочки)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60960</wp:posOffset>
            </wp:positionV>
            <wp:extent cx="127635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Вот мы и попали на луг. Давайте присядем на листики.  Посмотрите, у каждого под листочком растут цветы. А какие,  и сколько нам поможет таблица рассказа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Дети :</w:t>
      </w:r>
      <w:r>
        <w:rPr>
          <w:rFonts w:cs="Times New Roman" w:ascii="Times New Roman" w:hAnsi="Times New Roman"/>
          <w:sz w:val="28"/>
        </w:rPr>
        <w:t xml:space="preserve"> под моим листочком растет 3 красных розы и 4 белых ромашки; под моим листочком растет 5 белых ландышей и 2 желтые гвоздики 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</w:rPr>
        <w:t>ребята, посмотрите, что нам показывает экран (роза и ромашка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>. У кого под листочком такие же цветы. Давайте расскажем про эти цветы: чем они похожи, чем отлич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(на экране план - схем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Рассказ ребен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ребята, а кто еще живет на поля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</w:rPr>
        <w:t>насеком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Сейчас нам Леша расскажет стихотворение, какие же насекомые здесь жив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бенок рассказывает по мнемо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78740</wp:posOffset>
            </wp:positionV>
            <wp:extent cx="891540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u w:val="single"/>
        </w:rPr>
        <w:t>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ребята, а в стихотворении все насекомы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</w:rPr>
        <w:t>нет. Паук это не насекомое, у него восемь лапок, а не ш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насекомые очень гостеприимные, они для нас набрали цветов и хотят напоить нас чаем. А каким, и кто мы сейчас узнаем при помощи наших кру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</w:rPr>
        <w:t>меня угостит бабочка ромашковым чаем; меня угостит муравей ландышевым чаем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молодцы, ребята! Вы рассказали про цветы и насекомых на поляне, а теперь давайте поиграем с ними.  Давайте разделимся на пары, разбирайте маски, один в паре будет насекомым, а второй цвет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Игра: Кто куда сел, что где выросло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: ромашка выросла в правом верхнем углу зеленой полянки, а бабочка селе вниз посередине зеленой поляны; жук сел в левом нижнем углу зеленой поляны, а ландыш вырос вверху посередине зеленой поляны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ребята, вот и подошло время нам возвращаться. Посмотрите, что за цветы здесь вырос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 xml:space="preserve"> тюльпа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Логопед:</w:t>
      </w:r>
      <w:r>
        <w:rPr>
          <w:rFonts w:cs="Times New Roman" w:ascii="Times New Roman" w:hAnsi="Times New Roman"/>
          <w:sz w:val="28"/>
        </w:rPr>
        <w:t xml:space="preserve"> ребята, давайте на память себе соберем по тюльпану. Если вам понравилось на лугу берите желтый тюльпан, если нет че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Дети выбираю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entury Schoolbook" w:hAnsi="Century Schoolbook" w:eastAsia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120"/>
    </w:pPr>
    <w:rPr>
      <w:rFonts w:ascii="Century Schoolbook" w:hAnsi="Century Schoolbook" w:eastAsia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6:00Z</dcterms:created>
  <dc:creator>Sveta</dc:creator>
  <dc:description/>
  <dc:language>en-US</dc:language>
  <cp:lastModifiedBy>1</cp:lastModifiedBy>
  <dcterms:modified xsi:type="dcterms:W3CDTF">2015-04-14T13:06:00Z</dcterms:modified>
  <cp:revision>2</cp:revision>
  <dc:subject/>
  <dc:title/>
</cp:coreProperties>
</file>