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ЫЕ ПЕДАГОГИЧЕСКИЕ ТЕХНОЛОГИИ, ИСПОЛЬЗУЕМЫЕ ПРИ ОРГАНИЗАЦИИ ДЕЯТЕЛЬНОСТИ ШКОЛЬНЫХ СМИ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мина Марина Львовна,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овое Аделяково, ГБОУ СОШ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 современном обществе изменяются требования, предъявляемые к человеку. Его необходимым качеством становится высокий уровень информационной культуры. Развитый интеллект, умение грамотно работать с любой информацией, профессионализм – вот основные характеристики человека, подготовленного к жизни в информационном обществе. В связи с этим на заседании школьного Парламента появилась идея создать команду репортеров, редакторов и авторов, которые будут освещать события и вопросы, важные для школы или района. Министерство печати школьного парламента вошло в состав членов кружка «Школьная газет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ружок «Школьная газета», который состоит из разделов  «Азбука журналистики» и «Издательское дело», призван научить создавать газе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кружк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использовать различные источники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критическое отношение к найденной информ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ботать в группе, обсуждать различные вопро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этические вопросы, связанные с издательской деятельностью: авторское право, плагиат, цензу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рекомендации по написанию статей и журнальные сти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труктуру и оформление газеты, создать газе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детей к использованию современных технологий для создания, проверки и выпуска газе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езультаты работы в сети Интернет, привлечь местное сообщество к проблемам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нятий направлена на активизацию познавательной деятельности, на развитие творческой активности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теоретического блока преобладает практикум с элементами творчески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занятиях практического блока используется метод проектов, интерактивная форма, игровая форма организации деятельности учащихся, коллективные способы работы и другие элементы личностно-ориентированных технологий обучения</w:t>
      </w:r>
    </w:p>
    <w:p>
      <w:pPr>
        <w:pStyle w:val="Text75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школьной газеты – один из способов повышения познавательной и творческой активности ребят и одновременно результат проектной деятельности школьников.</w:t>
        <w:br/>
        <w:t xml:space="preserve">            </w:t>
      </w:r>
      <w:r>
        <w:rPr>
          <w:color w:val="000000"/>
          <w:sz w:val="28"/>
          <w:szCs w:val="28"/>
        </w:rPr>
        <w:t>Проектная деятельность предполагает решение какой-то проблемы или задачи, предусматривающей, с одной стороны, использование разнообразных методов и средств обучения, а с другой – интегрирование знаний и умений из разных областей науки, техники, технологии, творческих областей.</w:t>
        <w:br/>
        <w:t xml:space="preserve">          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проектного обучения состоит в том, чтобы создать условия, при которых учащиеся:</w:t>
        <w:br/>
        <w:t>–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</w:t>
        <w:br/>
        <w:t>– приобретают коммуникативные умения, работая в группах;</w:t>
        <w:br/>
        <w:t>– развивают у себя исследовательские умения (умения выявления проблем, сбора информации, наблюдения, анализа, построения гипотез, обобщения);</w:t>
        <w:br/>
        <w:t xml:space="preserve">– развивают системное мышление. </w:t>
      </w:r>
    </w:p>
    <w:p>
      <w:pPr>
        <w:pStyle w:val="Text75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ри создании печатного издания всегда чётко обозначена: создать яркое, оригинальное печатное издание. Какое и как? – это и есть проблема. Возможные направления, пути её решения отчасти помогают найти традиционные рубрики, сложившийся формат газеты, но, в целом, каждый выпуск – это принципиально новый творческий вариант проекта.</w:t>
        <w:br/>
        <w:t xml:space="preserve">        Школьная газета - это не просто официальное печатное издание, отражающее школьную действительность, прежде всего это особый детский социум, сообщество близких по духу людей, объединенных общей идеей и готовых реализовать свой творческий потенциал. Развитию творческой активности способствуют интерактивн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- inter (взаимный), act (действовать). Процесс обучения осуществляется в условиях постоянного, активного взаимодействия всех учащихся. Ученик и учитель являются равноправными субъектам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активной модели обучения предусматривают моделирование жизненных ситуаций, использование ролевых игр, совместное решение проблем. Исключается доминирование какого-либо участника учебного процесса или какой-либо идеи. Это учит, гуманному, демократическому подходу к мо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обучения - это такая организация процесса обучения, в котором невозможно неучастие ученика в коллективном, взаимодополняющем, основанном на взаимодействии всех его участников процессе обучающего позн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цессе интерактивной игры по созданию макета газеты участники обмениваются мнениями, защищают свои позиции и решения, делают выводы, делятся впечатлениями, рассказывают о возникавших по ходу работы трудностях, идеях, приходивших в голо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исходит в  малых группах - это одна из самых популярных стратегий, так как она дает всем учащимся (в том числе и стеснительным) возможность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 Все это часто бывает невозможно в большом коллективе. Группы организуются чаще всего в зависимости от преобладающих интересов: одна группа готовит  интервью, другая обсуждает спортивные мероприятия и способы их освещения, третья – оформление следующего номера и т.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 технологии имеют свои достоин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еятельность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диалогового общ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это в атмосфере доброжелательности и взаимной поддержки, ученик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Normal"/>
        <w:spacing w:lineRule="auto" w:line="360"/>
        <w:ind w:firstLine="540"/>
        <w:jc w:val="both"/>
        <w:rPr>
          <w:color w:val="222222"/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ие газеты немыслимо без использования информационных технологий.  Учащиеся должны владеть навыками работы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cher</w:t>
      </w:r>
      <w:r>
        <w:rPr>
          <w:sz w:val="28"/>
          <w:szCs w:val="28"/>
        </w:rPr>
        <w:t xml:space="preserve">. Быстрый набор текста, его  форматирование и правка, использование разных текстовых и иллюстративных макетов – эти умения вырабатываются на занятиях кружка «Издательское дело».  Благодаря групповым практическим занятиям происходит взаимообучаемость  всех участников. </w:t>
      </w:r>
      <w:r>
        <w:rPr>
          <w:color w:val="222222"/>
          <w:sz w:val="28"/>
          <w:szCs w:val="28"/>
        </w:rPr>
        <w:t>Учащиеся получают положительный опыт коллективного сотрудничества при создании сложного печатного издания, способны оценивать свои результаты, корректировать дальнейшую деятельность по выпуску изданий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ие газеты требует от ее создателей мобильности, умения быстро ориентироваться в происходящих событиях, эффективно соорганизовывать свои внутренние и внешние ресурсы для принятия решений и достижения поставленной цели.  Таким образом , с помощью интерактивных и информационных технологий формируются у учащихся ключевые компетентности. Одна из ключевых компетентностей – это </w:t>
      </w:r>
      <w:r>
        <w:rPr>
          <w:b/>
          <w:color w:val="000000"/>
          <w:sz w:val="28"/>
          <w:szCs w:val="28"/>
        </w:rPr>
        <w:t xml:space="preserve">готовность к социальному взаимодействию, </w:t>
      </w:r>
      <w:r>
        <w:rPr>
          <w:color w:val="000000"/>
          <w:sz w:val="28"/>
          <w:szCs w:val="28"/>
        </w:rPr>
        <w:t>то есть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 способ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воляет использовать ресурсы других людей и социальных институтов для решения задач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дакция газеты «Факел» тесно общается  с представителями местного поселенческого самоуправления: берет интервью у главы поселения, публикует статьи администрации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ая  различные стороны жизни школьного коллектива, мы не проходим мимо острых проблем, разворачиваем на страницах газеты полемику, например, о взаимоотношениях учителей и учеников. Учащиеся учатся цивилизованно отстаивать свою точку зрения, уважительно относиться к точке зрения других людей. Это служит формированию </w:t>
      </w:r>
      <w:r>
        <w:rPr>
          <w:b/>
          <w:sz w:val="28"/>
          <w:szCs w:val="28"/>
        </w:rPr>
        <w:t>коммуникативных компетентносте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газета «Факел» выходит регулярно 1 раз в месяц на протяжении 3 лет.   Ежегодно мы принимаем участие в различных конкурсах самодеятельных периодических школьных изданий. В 2011 году заняли 1 место  на районном конкурсе газет «Улицы, транспорт и мы». В этом же году заняли 3 место во Всероссийском конкурсе периодических изданий «Печатник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», который проводил Томский государственный педагогический университет. В 2012 году заняли 2 место на районном конкурсе «Улицы, транспорт и мы», в 2015 – 1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работы школьного Министерства печати и кружка «Школьная газета» решаются следующие задачи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) воспитание коммуникативной культуры школьников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) расширение и углубление запаса знаний учеников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) выявление и поддержка одаренных учащихся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) поддержка и воспитание веры в свои силы у учеников,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) 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>6) развитие индивидуальных способностей учащихся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Style15"/>
        <w:shd w:fill="FFFFFF" w:val="clear"/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итератур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сты внешней оценки уровня сформированности ключевых компетентностей учащихся. Самара, 2004 г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festival.1september.ru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Щуркова Н.Е. Педагогическая технология.-М.: Педагогическое общество России, 2005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hd w:fill="FFFFFF" w:val="clear"/>
        <w:spacing w:lineRule="auto" w:line="360" w:before="280" w:after="28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Cs/>
      <w:color w:val="FF6600"/>
    </w:rPr>
  </w:style>
  <w:style w:type="paragraph" w:styleId="Text75">
    <w:name w:val="text_75"/>
    <w:basedOn w:val="Normal"/>
    <w:qFormat/>
    <w:pPr>
      <w:spacing w:lineRule="auto" w:line="312" w:before="280" w:after="280"/>
    </w:pPr>
    <w:rPr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4:00Z</dcterms:created>
  <dc:creator>СОШ</dc:creator>
  <dc:description/>
  <cp:keywords/>
  <dc:language>en-US</dc:language>
  <cp:lastModifiedBy>марина</cp:lastModifiedBy>
  <cp:lastPrinted>2012-03-30T23:56:00Z</cp:lastPrinted>
  <dcterms:modified xsi:type="dcterms:W3CDTF">2015-04-15T18:37:00Z</dcterms:modified>
  <cp:revision>11</cp:revision>
  <dc:subject/>
  <dc:title/>
</cp:coreProperties>
</file>