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игровой деятельности в средней групп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89"/>
        <w:gridCol w:w="2321"/>
        <w:gridCol w:w="1941"/>
        <w:gridCol w:w="1993"/>
        <w:gridCol w:w="2003"/>
        <w:gridCol w:w="1948"/>
        <w:gridCol w:w="1968"/>
      </w:tblGrid>
      <w:tr>
        <w:trPr>
          <w:trHeight w:val="3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игр</w:t>
            </w:r>
          </w:p>
        </w:tc>
      </w:tr>
      <w:tr>
        <w:trPr>
          <w:trHeight w:val="1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 - ролев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атрализованные (драматизация, режиссерск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</w:t>
            </w:r>
          </w:p>
        </w:tc>
      </w:tr>
      <w:tr>
        <w:trPr>
          <w:trHeight w:val="11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Способствовать возникновению игр на темы из окружающе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огащать игровой опыт детей посредством объединения отдельных действий в единую сюжетную линию. 3.Развивать умение выбирать роль самостоятельн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Лисичка – Сестричка и серый волк»</w:t>
            </w:r>
            <w:r>
              <w:rPr>
                <w:b/>
              </w:rPr>
              <w:t xml:space="preserve"> обр. М. Була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одолжать приучать детей внимательно слушать сказ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ормировать произвольное внимание, интерес к театральному искусств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>. «Чего не стал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 Закрепление обобщающего понятия «фрукт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«Волшебный мешоч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Учить приёмам осязательных действ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локи Дьеныш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находить фигуру по названным признак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предметы пои цвету, форме и размер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Лохматый пёс», «Огуре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ывать интерес и желание участвовать в подвижных иг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вать двигательную активност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У медведя во бору»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Гус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ить играть в игры с правилами.</w:t>
            </w:r>
          </w:p>
          <w:p>
            <w:pPr>
              <w:pStyle w:val="Normal"/>
              <w:rPr/>
            </w:pPr>
            <w:r>
              <w:rPr>
                <w:b/>
              </w:rPr>
              <w:t>2.Воспиты-вать интерес к народным иг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ма большие и маленьк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овладе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ыми свойствами геометрических фигур, определять устойчивые и неустойчивые детали.</w:t>
            </w:r>
          </w:p>
        </w:tc>
      </w:tr>
      <w:tr>
        <w:trPr>
          <w:trHeight w:val="11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к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одолжать учить детей играть с куклой, радоваться встречи с ней, переносить знакомую ситуацию на игру с кукл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тимулировать сопровождение выполнения действий речью. </w:t>
            </w:r>
          </w:p>
          <w:p>
            <w:pPr>
              <w:pStyle w:val="Normal"/>
              <w:rPr/>
            </w:pPr>
            <w:r>
              <w:rPr>
                <w:b/>
              </w:rPr>
              <w:t>3. Учить переносить знакомые игровые действия в игры с кук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Учить правильно назы-вать предметы для иг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ормировать заботливое отношение к заболевшему члену семь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Лисичка со скалочкой»</w:t>
            </w:r>
            <w:r>
              <w:rPr>
                <w:b/>
              </w:rPr>
              <w:t xml:space="preserve"> обр. М. Була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должать знакомить детей с русским народным творчест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звать эмоциональный отклик на театрализацию знаком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азвивать подражательные навыки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оставь цве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составлять силуэт цветка из одинаковых геометрических фигур, правильно группируя и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кажи ласк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>1. Учить упот-реблять в речи уменьшительно – ласкательные суффик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вать речь, умение отвечать громко и чётк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 ровненькой дорожке», «Воробышки и автомоби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вать разнообразные виды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ить ходить и бегать свободно, не шаркая но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учать действовать совместн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орока – белобока», «Петя – петушок», «Пальчик – мальчик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основе потешек для развития культурно – гигиенических навыков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толик для звер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-вать конструк-тивные ум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ить различать и называть основные детали (кубики, кирпичики, пластины»</w:t>
            </w:r>
          </w:p>
        </w:tc>
      </w:tr>
      <w:tr>
        <w:trPr>
          <w:trHeight w:val="573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газин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>1. Закрепить умение брать на себя роль продавца, покупателя. Действовать в соответствии с взятой роли, самостоятельно пользоваться атрибутами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крепить их наз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ть навыки культур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ывать вежливое отношение друг к друг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Петушок и бобовое зёрнышко»</w:t>
            </w:r>
            <w:r>
              <w:rPr>
                <w:b/>
              </w:rPr>
              <w:t xml:space="preserve"> обр.О.Кап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обуждать интерес детей к театрализованной иг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вать умение след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развитием действий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овой обстановк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заика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Продолжать учить  выкла-дывать неслож-ный узо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вать сенсорные ка-чества, мелкую моторику пальце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Скажи одним словом».</w:t>
            </w:r>
            <w:r>
              <w:rPr>
                <w:b/>
              </w:rPr>
              <w:t xml:space="preserve"> Формировать умение упот-реблять су-ществительные в нужном роде, числе и падеж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ый мешоч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Закреплять умение клас-сифицировать множества по двум предметам, свойствам. 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вать комбинаторные способности, умение находить на ощупь определённые геометрические фигур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егите ко мне», «Поезд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мение действовать по сигналу воспитателя, согласовывать действие со словом, повышать настроени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кок – перескок», «Лисички и курочк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накомство с народными иг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вать подвиж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Укреплять здоровье детей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тульчик для медвежонка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буждать к сооружению построек по образ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одить к простейшему анализу, созданных постро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звать чувство радости, при удавшейся постройки.</w:t>
            </w:r>
          </w:p>
        </w:tc>
      </w:tr>
      <w:tr>
        <w:trPr>
          <w:trHeight w:val="11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 Мы – строител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Продолжать учить выполнять игровые действия совместно с воспитателем по образ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одолжать развивать способность различать и называть строительные детали (куб, пластина кирпи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ить использовать их с учётом конструктивных свойств (устойчивость, форма, величина, стимулировать сопровождение речь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Зимовьё»</w:t>
            </w:r>
            <w:r>
              <w:rPr>
                <w:b/>
              </w:rPr>
              <w:t xml:space="preserve"> обр. И. Сокол.- Никит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ь детей эмоционально воспринимать сказку, внимательно относиться к образном. слову, интонацией передавать характер героев, воспроизводить слова и фразы из текста.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олшебные верёвочк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и: Учить детей продевать шнуры через отверстие, получая контур рису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вать глазомер, моторику пальце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Форма, предмет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должать знакомство с геометрическими фигурами (кругом, квадратом, треугольником)2. Учить                                                                                                                             этих фигур, используя осяза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нежки»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 ровненькой дорожке», «Ловишк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родолжать развивать координацию движений, ориентировку в пространств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Учить бегать в разные стороны.  </w:t>
            </w:r>
            <w:r>
              <w:rPr/>
              <w:t xml:space="preserve">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Филин и кошки», «Коршун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Формировать заинтересован-ное отношение к русским на-родным игр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здавать эмоционально – положительную основу д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я дружеских чувст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Горка», «Заборчик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Учить сооружать разные постройки (широкие, высокие, узкие, низки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ить составлять и соединять геометрические формы.</w:t>
            </w:r>
          </w:p>
        </w:tc>
      </w:tr>
      <w:tr>
        <w:trPr>
          <w:trHeight w:val="11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ешеходы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одолжать учить детей соблюдать правила дорожного движения ( переходить улицу только по зелённому сигналу светофора и в специально отведённых местах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ощрять попытку детей самостоятельно подбирать атрибу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особствовать формиро-ванию у детей умения взаимодействовать в совмест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Лиса – лапотница» обр.</w:t>
            </w:r>
            <w:r>
              <w:rPr>
                <w:b/>
              </w:rPr>
              <w:t xml:space="preserve"> В.Д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буждать инте-рес к театрализо-ванной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2.Развивать артис-тические способ-ности, используя приёмы: показ,  поощрение, с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ывать доброжелательное отношение друг к друг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машние животные и их детёныш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креплять умение пра-вильно назы-вать домашних животных и их детёнышей, пользуясь уменьшительно -ласкательным суффикс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ить давать краткую характерист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темати-ческое лото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одолжать учить называть геометрические фигу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вать сенсорные качества, иссле-довательские действия, комбинаторные способ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гони меня», «Самолёты», «Зайцы и волк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ить бегать в разных направлениях не наталкиваясь друг на друга, начинать движение и менять его, действовать согласно правил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Я - Мороз», «Мяч в кругу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должать знакомить детей с подвижными играми разны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ить играть дружно, сообщ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мик для зайк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чить ориен-тироваться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ести к пониманию то-го, что пост-роить ровно и красиво можно, если по углам поставить кирпичики.</w:t>
            </w:r>
          </w:p>
          <w:p>
            <w:pPr>
              <w:pStyle w:val="Normal"/>
              <w:rPr/>
            </w:pPr>
            <w:r>
              <w:rPr>
                <w:b/>
              </w:rPr>
              <w:t>3. Вызвать      интерес к конструирова-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ряк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ть умение детей объединяться в игре, распределять роли, выполнять игровые действия в соответствии с игровым замы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ить детей самостоятельно готовить обстановку для игры – подбирать предметы – замест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«Лиса и козёл» </w:t>
            </w:r>
            <w:r>
              <w:rPr>
                <w:b/>
              </w:rPr>
              <w:t>обр. Кап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буждать интерес детей к театрализова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вать умение следить за развитием действий в игровой обстановк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гадай-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 Упражнять детей в составлении описательных расск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 Развивать умение внимательно слушать товарищ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кажи наоборот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</w:rPr>
              <w:t>1. Учить подбирать про-тивоположные по смыслу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2. Активизиро-вать речь за счёт слов антони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Учить говорить чётко, громк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алочки – догонялочки», «Воробьи – попрыгуны», «Лиса на охоте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ывать смелость, способность мобилизоваться, чтобы избежать опасности, развивать волю</w:t>
            </w:r>
            <w:r>
              <w:rPr/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от и мыш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>1. Знакомить с фольклором через народ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ренировать в беге на ускор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. Учить соблюдать правила игр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Город из разных домиков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вать конструктивные навыки, смекалку, умение ориентироваться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вать воображение</w:t>
            </w:r>
            <w:r>
              <w:rPr/>
              <w:t>.</w:t>
            </w:r>
          </w:p>
        </w:tc>
      </w:tr>
      <w:tr>
        <w:trPr>
          <w:trHeight w:val="11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чки - матер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вивать умение выбирать рол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Учить взаимодействовать в сюжетах  с несколькими действующими лиц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ить переносить            знакомую ситуацию на кукл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4. Способствовать возникновению игр на темы из окружающей жизни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аяц и Ёж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обуждать интерес к театрализованной иг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вать умение следить за развитием действий в игровой обстанов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здать радостное настроение и вызвать положительные эмо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кажи, одним словом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креплять обобщающие по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Упражнять   в употреблении существитель-ных в роди-тельном  и именительном падеже мно-жественного чис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ложи узор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пространствен-ное воображе-ние, сообрази-тельность и логическое мышление, навыки счёта, цветоощущение навыки классифик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хотники и зайцы», «Выбивалы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ловкости, увёртливости, умению бросать и ловить мя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ре волнуется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слуховое внимание, фантазию, умение держать равновесие, делать выбор лучшей фигур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шины на нашей улиц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ить составлять композицию из нескольких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креплять умение объяснять назначение различных машин.</w:t>
            </w:r>
          </w:p>
        </w:tc>
      </w:tr>
      <w:tr>
        <w:trPr>
          <w:trHeight w:val="11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арикмахерска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знакомить детей с ролями парикмахера и кли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ить подбирать инструменты для людей да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знаний детей о труде взрослых данной профессии и использование этих знаний в сюжетно – ролевой иг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«Три поросёнка»</w:t>
            </w:r>
            <w:r>
              <w:rPr>
                <w:b/>
              </w:rPr>
              <w:t xml:space="preserve"> анг. Пер. С.Миха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вать у детей интерес к театрализован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2. Учить                         действовать согласно выбранной рол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Узнай по описанию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>1.Побуждать де-тей рассматривать предметы, описы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Учить вспо-минать качест-во тех предме-тов, которые в данный момент не видя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Что лишне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ить детей замечать ошибки в использовании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вать наблюдатель-ность, умение доказывать правильность своего су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ятнашк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ормировать у детей волевые качества, ловкость.</w:t>
            </w:r>
          </w:p>
          <w:p>
            <w:pPr>
              <w:pStyle w:val="Normal"/>
              <w:rPr/>
            </w:pPr>
            <w:r>
              <w:rPr>
                <w:b/>
              </w:rPr>
              <w:t>2. Поддержи-вать интерес к подвижным играм, действовать согласно правил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еркало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вать речевую и двигательную активность детей, внима-тельность, умение брать ведущую рол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портивная площадка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должать учить детей создавать коллективные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Развивать творчество, умение обыгрывать постройки.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буждать детей творчески использовать знания об окружающей жизни в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2.Развивать общительность, умение договариваться, уступать друг другу, отстаи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ить дополнять игровую обстановку предметами – замест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«Теремок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навыкам актерского масте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Учить детей ставить себя на место героя сказ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ывать интерес к театрализованной игр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Кто в домике живё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крепить знания детей о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ить правильно произносить зву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азрезные карти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креплять знания сюж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ить составлять целое из ч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ывать наблюдательность, смекалку, логик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ретий лишн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креплять умение легко ходить и бег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вать быстроту реакции, выдержк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арава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Упражнять детей в правильном согласовании действий и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нимание различной величины предм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вивать ре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Детская площадка</w:t>
            </w:r>
            <w:r>
              <w:rPr>
                <w:b/>
              </w:rPr>
              <w:t xml:space="preserve">            Цель</w:t>
            </w:r>
          </w:p>
          <w:p>
            <w:pPr>
              <w:pStyle w:val="Normal"/>
              <w:rPr/>
            </w:pPr>
            <w:r>
              <w:rPr>
                <w:b/>
              </w:rPr>
              <w:t>1. Продолжать учить детей сооружать постройки 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пного строителя, </w:t>
            </w:r>
          </w:p>
          <w:p>
            <w:pPr>
              <w:pStyle w:val="Normal"/>
              <w:rPr/>
            </w:pPr>
            <w:r>
              <w:rPr>
                <w:b/>
              </w:rPr>
              <w:t>2. Учить объединять их общим замыслом, планир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постройки, работ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7:00Z</dcterms:created>
  <dc:creator>Надя</dc:creator>
  <dc:description/>
  <cp:keywords/>
  <dc:language>en-US</dc:language>
  <cp:lastModifiedBy>Надя</cp:lastModifiedBy>
  <dcterms:modified xsi:type="dcterms:W3CDTF">2015-04-14T19:07:00Z</dcterms:modified>
  <cp:revision>2</cp:revision>
  <dc:subject/>
  <dc:title>Перспективный план развития игровой деятельности в средней группе</dc:title>
</cp:coreProperties>
</file>