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2835"/>
        <w:gridCol w:w="2410"/>
        <w:gridCol w:w="2693"/>
        <w:gridCol w:w="2410"/>
        <w:gridCol w:w="318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 зан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 и познавательной мотивац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детей на шкатулку с морскими ракуш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у, что пропали морские обитатели (карти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:- Как помочь ракушкам? Что мы можем  сделать?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и послушать необычную шкатул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шкат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ют пропажу картинок-аним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ют, высказывают свои предположения как помо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ушк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ая психологическая атмосфера. Соглашаются, проявляют готовность к взаимодействию.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ельный эта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море и морских обита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эк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 детям алгоритм действий в интерактивной игре «Морская 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вигательную разминку «На кораб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на экран. Выполнить алгоритм действ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и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– отгадывают загадки. С интересом рассматривают экран, появляющиеся изображения (ответы) на нем. </w:t>
            </w:r>
            <w:r>
              <w:rPr/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ционально выражают желание выполнять движения под веселую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се условия  интерактивной игры Радуются правильному ответу -  поощ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й эта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детей о свойствах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я для развития детей бережного отношения к окружающему ми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  новую информацию. Обращает внимание детей на ванночки  с водой. Предлагает и помогает выбрать себе морского персонажа.  Даёт инструкцию к работе. Обращает внимание на песок в подносах, даёт слушать музыкальное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струкции. Выполнить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три состояния моря, изобразить их на пес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ют провести действия с водой ( тонет – не тон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оизведение «Три состояния моря» и изображают на песке волны -  спокойное море, веселые волны, штор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исследованиях и обобщение  результатов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анализируют, делают выводы, отвечают на вопросы.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ительный этап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обобщению, задает вопросы. Поощряет детей за их участие в мор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рыбку по цвету. Расположить рыбок в «море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т составить  коллаж, цветовую гамму из ры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ются поощрению.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1:00Z</dcterms:created>
  <dc:creator>User</dc:creator>
  <dc:description/>
  <cp:keywords/>
  <dc:language>en-US</dc:language>
  <cp:lastModifiedBy>User</cp:lastModifiedBy>
  <cp:lastPrinted>2013-12-01T23:20:00Z</cp:lastPrinted>
  <dcterms:modified xsi:type="dcterms:W3CDTF">2014-12-09T17:39:00Z</dcterms:modified>
  <cp:revision>13</cp:revision>
  <dc:subject/>
  <dc:title/>
</cp:coreProperties>
</file>