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зыка и театр - как средство развития эмоций у детей дошкольного возраста».</w:t>
      </w:r>
    </w:p>
    <w:p>
      <w:pPr>
        <w:pStyle w:val="NoSpacing"/>
        <w:ind w:left="567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№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роисходит активное реформирование системы дошкольного воспитания: растет сеть альтернативных дошкольных учреждений, появляются новые программы дошкольного воспитания, разрабатываются оригинальные методические материа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фоне этих прогрессивных изменений  развитию эмоциональной сферы ребенка не всегда уделяется достаточное внимание, хотя именно оно должно рассматриваться в качестве одной из наиболее важных, приоритетных задач воспитания.</w:t>
      </w:r>
    </w:p>
    <w:p>
      <w:pPr>
        <w:pStyle w:val="NoSpacing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№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ыкаясь на телевизорах, компьютерах, дети стали меньше общаться со взрослыми и сверстниками, а ведь общение в значительной степени обогащает чувственную сферу. Современные дети стали менее отзывчивыми к чувствам Других. Поэтому работа, направленная на развитие эмоциональной сферы, очень актуальна и важна.</w:t>
      </w:r>
    </w:p>
    <w:p>
      <w:pPr>
        <w:pStyle w:val="NoSpacing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айд № 3: </w:t>
      </w:r>
    </w:p>
    <w:p>
      <w:pPr>
        <w:pStyle w:val="NoSpacing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школьное детство - период особой  социально-эмоциональной чувствительности, время открытий себя и миру и мира для себя. Важнейшие задачи, которые решают дети в этом возрасте – это общение с окружающими:</w:t>
      </w:r>
    </w:p>
    <w:p>
      <w:pPr>
        <w:pStyle w:val="NoSpacing"/>
        <w:tabs>
          <w:tab w:val="clear" w:pos="708"/>
          <w:tab w:val="left" w:pos="9923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верстниками и взрослыми;</w:t>
      </w:r>
    </w:p>
    <w:p>
      <w:pPr>
        <w:pStyle w:val="NoSpacing"/>
        <w:tabs>
          <w:tab w:val="clear" w:pos="708"/>
          <w:tab w:val="left" w:pos="9923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родой и самим собой;</w:t>
      </w:r>
    </w:p>
    <w:p>
      <w:pPr>
        <w:pStyle w:val="NoSpacing"/>
        <w:tabs>
          <w:tab w:val="clear" w:pos="708"/>
          <w:tab w:val="left" w:pos="9923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воение сущности человеческих отношений.</w:t>
      </w:r>
    </w:p>
    <w:p>
      <w:pPr>
        <w:pStyle w:val="NoSpacing"/>
        <w:tabs>
          <w:tab w:val="clear" w:pos="708"/>
          <w:tab w:val="left" w:pos="9923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этому в развитии ребёнка главное место занимает социально-эмоциональная сфера – одна из составляющих которой является – ЭМПАТИЯ.</w:t>
      </w:r>
    </w:p>
    <w:p>
      <w:pPr>
        <w:pStyle w:val="NoSpacing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№ 4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мпатии представляет  собой неотъемлемую часть формирования личности, воспитания у индивида культуры межличностных отношений. Ориентация в эмоциональном настроении людей является необходимым условием совместной практической и духовной деятельности. Установлено, что эмоционально чувствительные дети лучше прогнозируют реакции, поступки, мнения окружающ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в дошкольном детстве, когда закладываются основы эмоционально-нравственной культуры личности, важно определить эффективные пути развития у детей сочувствия, отзывчивости, гума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, проблема развития эмпатии требует особого внимания по отношению к детям старшего дошкольного возраста, так как именно в этом возрасте ребенок активно решает задачи взаимодействия с окружающим миром, обретает опыт общения со сверстниками и взрослыми. Ведь сам процесс общения невозможен без сопереживания и сочувствия, содействия другому.</w:t>
      </w:r>
    </w:p>
    <w:p>
      <w:pPr>
        <w:pStyle w:val="NoSpacing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№ 5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о известно, что игра – это один из основных видов деятельности, в процессе которой у дошкольников развивается способность чувствовать эмоциональное состояние окружающих, способность занимать позицию переживающего и, совершая определенные действия, проигрывать различные варианты отношений с другими людьми. В этом и заключается развивающие возможности театрализованных игр в нравственном воспитании детей дошкольного возраста. </w:t>
      </w:r>
    </w:p>
    <w:p>
      <w:pPr>
        <w:pStyle w:val="NoSpacing"/>
        <w:tabs>
          <w:tab w:val="clear" w:pos="708"/>
          <w:tab w:val="left" w:pos="992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атрализованные игры: «Превращение детей», «Музыкальный стул», «Угадай, кто я?», «Сам себе режиссер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эмпатии в дошкольном детстве -  это последовательный поэтапный процесс и эффективность использования театрализованной деятельности в развитии эмпатии у старших дошкольников требует от воспитателей поэтапности действий. </w:t>
      </w:r>
      <w:r>
        <w:rPr>
          <w:sz w:val="28"/>
          <w:szCs w:val="28"/>
        </w:rPr>
        <w:t xml:space="preserve">В театральной деятельности ребенок раскрепощается, передает свои творческие замыслы, получает удовлетворение от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изованная деятельность способствует раскрытию личности ребенка, его индивидуальности, творческого потенциала. Ребенок имеет возможность выразить свои чувства, переживания, эмоции, разрешить свои внутренние конфликты. </w:t>
      </w:r>
    </w:p>
    <w:p>
      <w:pPr>
        <w:pStyle w:val="NoSpacing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№ 6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атр - один из самых демократичных и доступных видов искусства для детей,  связанный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м образованием и воспитанием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м эстетического вку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ым воспит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м памяти, воображения, инициативности, ре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м коммуникативных каче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м положительного эмоционального настроя, снятием напряженности, решением конфликтных ситуаций через театральную иг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, я считаю,  реализация данной работы позволяет сделать жизнь наших воспитанников интересной и содержательной, наполненной яркими впечатлениями, интересными делами, радостью творчества.</w:t>
      </w:r>
    </w:p>
    <w:p>
      <w:pPr>
        <w:pStyle w:val="NoSpacing"/>
        <w:tabs>
          <w:tab w:val="clear" w:pos="708"/>
          <w:tab w:val="left" w:pos="9923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№ 7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развития и поддержания интереса дошкольников к театрализованной деятельности были отобраны художественные произведения, которые и являются содержанием театрализованной деятельности.(«Подружился – раздружился», «Ссора» - С.Погореловский, «Где она?», «Посидим в тишине», «Что сказал вежливый», «Радость»; «Подарок», «Котенок» -Е.Благинина; «Заботливый брат», «Пропажа» - Е.Серова; «Тихая девочка» - С.Черный, «Как старик корову продавал» - С.Михалков, «Хорошее настроение» - Г.Граубин и т.д).Отбор произведений производился на основе критериев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содержания, соответствия содержания личному опыту дошкольник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ность и динамичность литературных произведен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я должны позволять иллюстрировать различные модели поведения в схожих ситуац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етьми проводится в малых подгруппах, а для того, чтобы отследить эффективность работы на каждом этапе осуществляется промежуточная диагностика.</w:t>
      </w:r>
    </w:p>
    <w:p>
      <w:pPr>
        <w:pStyle w:val="NoSpacing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№ 8: (на слайд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деть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овая образовательная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 спектаклей, драматизация сказ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разных видов театра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ыставки.</w:t>
      </w:r>
    </w:p>
    <w:p>
      <w:pPr>
        <w:pStyle w:val="NoSpacing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№ 9 (на слайд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прием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деятельность (игровое творчество, песенное, танцевальное, импровизация на детских музыкальных инструмента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чинения сказок, модификация сказ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ы-драмат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седы после просмотра спектак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социально-эмоционального развит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о-развивающие иг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звитие мимики, детской пластики элементы искусства пантоми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ьзование разнообразных средств: театральные уголки в группах, разнообразные виды театров, костюмы, декораци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кассеты, детские музыкальные инструменты, наглядные иллюстрации сказок.</w:t>
      </w:r>
    </w:p>
    <w:p>
      <w:pPr>
        <w:pStyle w:val="NoSpacing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№ 1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воспитател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идея – активное вовлечение воспитателей в творческий процесс развития театрализованной деятельности в детском са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– привлекать воспитателей к совместной деятельности по развитию театрализованной деятельности в детском саду, сделать их своими союзниками в свое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взаимодействия работы с воспитател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советы, консуль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тер - клас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нка данных инновационных методов и способов творчества дошколь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ощь в организации предметно-развивающей сре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с учебными наглядными пособ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здники и развл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тавки, фотоальбомы.</w:t>
      </w:r>
    </w:p>
    <w:p>
      <w:pPr>
        <w:pStyle w:val="NoSpacing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№ 11:</w:t>
      </w:r>
    </w:p>
    <w:p>
      <w:pPr>
        <w:pStyle w:val="Style15"/>
        <w:spacing w:before="0" w:after="0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Особую актуальность, театрализованная деятельность приобретает накануне поступления ребёнка в школу. Так, например, с появлением произвольности психических процессов дети должны целенаправленно управлять не только своим поведением, но и психическими процессами (вниманием, восприятием, памятью и др.). Ученые установили, что между волевой и эмоциональной сферой существует тесная взаимосвязь. Влияние эмоций на волевую регуляцию поведения проявляется в том, что переживание успеха или неудачи вызывает или угнетает волевые усилия. Атмосфера праздника, которая создаётся вокруг театрализованной деятельности, в известной мере способствует волевой мобилизации ребёнка. При этом эмоциональные процессы заряжают и регулируют остальные психические функции: память, внимание, мышление и др. Во время спектакля дети действуют без отвлечений, очень внимательны и самостоятельны. По окончании спектакля радость достижения цели продуцирует дальнейшее целенаправленное поведение (они ещё более организованы на репетициях, готовы к мобилизации усилий для преодоления трудностей).</w:t>
      </w:r>
    </w:p>
    <w:p>
      <w:pPr>
        <w:pStyle w:val="NoSpacing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№ 12:</w:t>
      </w:r>
    </w:p>
    <w:p>
      <w:pPr>
        <w:pStyle w:val="Style15"/>
        <w:spacing w:before="0" w:after="0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Работа по театрализованной деятельности проводилась ежедневно во второй половине дня и осуществлялась по двум взаимосвязанным направлениям.</w:t>
      </w:r>
    </w:p>
    <w:p>
      <w:pPr>
        <w:pStyle w:val="Style15"/>
        <w:spacing w:before="0" w:after="0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С целью научить детей понимать взаимоотношения людей по поступкам, жестам, позам и мимике я предлагала детям игры на восприятие чувств по поведению</w:t>
      </w:r>
    </w:p>
    <w:p>
      <w:pPr>
        <w:pStyle w:val="Style15"/>
        <w:spacing w:before="0" w:after="0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В ходе подготовки к спектаклю "Сообразительные осьминожки" дети на занятиях по изодеятельности изготовили игрушки-осьминожки. Вместе с родителями придумали, как их украшать.</w:t>
      </w:r>
    </w:p>
    <w:p>
      <w:pPr>
        <w:pStyle w:val="Style15"/>
        <w:spacing w:before="0" w:after="0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Я рассказала детям про "театр марионеток", предложила им "сыграть сказку" про осьминожек. Для декораций дети придумали положить на пол макет для сюжетно-ролевых игр "Морское дно".</w:t>
      </w:r>
    </w:p>
    <w:p>
      <w:pPr>
        <w:pStyle w:val="Style15"/>
        <w:spacing w:before="0" w:after="0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В начале спектакля мы побеседовали с детьми об осьминогах. Затем познакомила зрителей с жилищем каждого осьминога.</w:t>
      </w:r>
    </w:p>
    <w:p>
      <w:pPr>
        <w:pStyle w:val="Style15"/>
        <w:spacing w:before="0" w:after="0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"Театр марионеток" очень важен для развития детей. Учёными доказано, что стеснительные дети "психологически прячутся за куклу".</w:t>
      </w:r>
    </w:p>
    <w:p>
      <w:pPr>
        <w:pStyle w:val="Style15"/>
        <w:spacing w:before="0" w:after="0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Вначале дети решили, как будет выглядеть герой-поросёнок. На занятиях по ручному труду они изготовили шапочки-маски с ушками и пятачками, самостоятельно раскрасили их. Особое внимание детей я обратила на выбор героя и в связи с этим осмысленное использование жестов, мимики, движений во время изображения действия по ходу стихотворения.</w:t>
      </w:r>
    </w:p>
    <w:p>
      <w:pPr>
        <w:pStyle w:val="Style15"/>
        <w:spacing w:before="0" w:after="0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Вначале я выяснила у каждого ребёнка, каков характер героя (смелые, добрые, решительные). "Поделила" детей на группы. Затем детям каждой группы предложила продемонстрировать движения своих персонажей. Потом, в зависимости от образа и характера героя предлагала детям выбрать соответствующую интонацию. Заранее с детьми были "проиграны" сценки (ожидание пищи, сражение вокруг корытца, плач из-за пролитой пищи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272727"/>
          <w:sz w:val="28"/>
          <w:szCs w:val="28"/>
        </w:rPr>
        <w:t>Во время спектакля дети - "поросята" продемонстрировали своё "плохое" воспитание, а после спектакля объяснили, что такое может быть только на сцене.</w:t>
      </w:r>
    </w:p>
    <w:p>
      <w:pPr>
        <w:pStyle w:val="NoSpacing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№ 13:</w:t>
      </w:r>
    </w:p>
    <w:p>
      <w:pPr>
        <w:pStyle w:val="Style15"/>
        <w:spacing w:before="0" w:after="0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Взаимоотношения с другими людьми, в том числе со сверстниками в группе детского сада – важная составляющая жизни и деятельности каждого ребёнка. От того, какими будут эти взаимоотношения – доброжелательными или враждебными, искренними и откровенными или формальными и показными – зависят эмоциональное состояние детей, их отношение к детскому саду, а возможно и характер дальнейших отношений к людям.</w:t>
      </w:r>
    </w:p>
    <w:p>
      <w:pPr>
        <w:pStyle w:val="NoSpacing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№ 14:</w:t>
      </w:r>
    </w:p>
    <w:p>
      <w:pPr>
        <w:pStyle w:val="Style15"/>
        <w:spacing w:before="0" w:after="0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Среда является одним из основных средств развития личности ребёнка, источником его индивидуальных знаний и социального опыта. При создании среды мы старались обеспечить условия для самостоятельного творчества каждого ребёнка.</w:t>
      </w:r>
    </w:p>
    <w:p>
      <w:pPr>
        <w:pStyle w:val="Style15"/>
        <w:spacing w:before="0" w:after="0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В группе мы оборудовали театральную зону, а также "уголок" уединения, где ребёнок может побыть один или прорепетировать какую-либо роль перед зеркалом, или ещё раз просмотреть иллюстрации к спектаклю.</w:t>
      </w:r>
    </w:p>
    <w:p>
      <w:pPr>
        <w:pStyle w:val="Style15"/>
        <w:spacing w:before="0" w:after="0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Учёт индивидуальных интересов, склонностей и потребностей дошкольников требует создания своеобразных зон приватности – специальных мест, где каждый ребёнок хранит своё личное имущество: игрушку, украшение, костюм, и др., которое он может использовать в театрализованной деятельности.</w:t>
      </w:r>
    </w:p>
    <w:p>
      <w:pPr>
        <w:pStyle w:val="Style15"/>
        <w:spacing w:before="0" w:after="0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В целях реализации индивидуальных интересов детей в зону театрализованной деятельности мы поместили разные виды кукольного театра, детские рисунки. Материал периодически обновляется.</w:t>
      </w:r>
    </w:p>
    <w:p>
      <w:pPr>
        <w:pStyle w:val="NoSpacing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№ 15:</w:t>
      </w:r>
    </w:p>
    <w:p>
      <w:pPr>
        <w:pStyle w:val="Style15"/>
        <w:spacing w:before="0" w:after="0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Родители принимали активное участие в организации театрализованной деятельности. Совместная деятельность детей, родителей и воспитателей позволила преодолеть традиционный подход, когда дети оказываются включенными в свою изолированную "ячейку" – возрастную группу и общаются с тремя взрослыми. Такая организация театрализованной деятельности не только создаёт условия для приобретения новых знаний, умений и навыков развития детского творчества, но и позволяет ребёнку вступать в контакты с другими взрослыми.</w:t>
      </w:r>
    </w:p>
    <w:p>
      <w:pPr>
        <w:pStyle w:val="Style15"/>
        <w:spacing w:before="0" w:after="0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Таким образом, подобная организация театрализованной деятельности способствует самореализации каждого ребёнка и взаимообогащению всех, т.к. взрослые и дети выступают как равноправные партнёры взаимодействия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№ 16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й работы можно отметить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ошкольников повысилась степень устойчивости и самостоятельности эмпатийных проявлен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ики стали демонстрировать способность изменять свое поведение, организовывать деятельность с учетом желаний и потребностей другого ребен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и стали проявлять больший интерес к театрализованной деятельност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№ 17: Спасибо за внимание!</w:t>
      </w:r>
    </w:p>
    <w:p>
      <w:pPr>
        <w:pStyle w:val="Normal"/>
        <w:ind w:left="567" w:firstLine="567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Spacing"/>
        <w:ind w:left="567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6:00Z</dcterms:created>
  <dc:creator>User</dc:creator>
  <dc:description/>
  <cp:keywords/>
  <dc:language>en-US</dc:language>
  <cp:lastModifiedBy>admin</cp:lastModifiedBy>
  <cp:lastPrinted>2015-03-26T09:59:00Z</cp:lastPrinted>
  <dcterms:modified xsi:type="dcterms:W3CDTF">2015-04-14T19:04:00Z</dcterms:modified>
  <cp:revision>55</cp:revision>
  <dc:subject/>
  <dc:title>РУССКИЕ НАРОДНЫЕ ПРАЗДНИКИ КАК СРЕДСТВО ПРИОБЩЕНИЯ ДОШКОЛЬНИКОВ К НАЦИОНАЛЬНОЙ КУЛЬТУРЕ И ТРАДИЦИЯМ</dc:title>
</cp:coreProperties>
</file>