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284" w:right="-858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признаки употребления ПАВ (наркотики, транквилизаторы, снотворные, летучие растворители)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Интеллектуально-мнестические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орально-этические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оведенческие (бихевиоральные)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Физические и неврологические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Эмоциональные </w:t>
      </w:r>
    </w:p>
    <w:p>
      <w:pPr>
        <w:pStyle w:val="3"/>
        <w:tabs>
          <w:tab w:val="clear" w:pos="720"/>
          <w:tab w:val="left" w:pos="-142" w:leader="none"/>
        </w:tabs>
        <w:ind w:left="-284" w:right="-858"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Интеллектуально-мнестические нарушения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снижение всех видов памяти, концентрации внимания, интеллектуальной продуктивности, умственной работоспособности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  <w:tab w:val="left" w:pos="1134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</w:rPr>
        <w:t>ухудшение успеваемости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ужение круга интересов, неспособность обобщать и выделять главное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«застревание» на мелочах и неудачных примерах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лохая сообразительность и «бестолковость»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быстрая истощаемость с “отказными” реакциями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лоский юмор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бедность воображения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оверхностность суждений, легкомысленность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нарушения логического мышления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нижение критики и своему поведению и употреблению ПАВ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нижение мотивации к полезной деятельности и отказу от употребления ПАВ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нижение способности к адаптации и коммуникабильности в нормативных (ненаркотических) социальных средах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инфантилизм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слабление целеустремленности.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Морально-этические нарушения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нарастающая лживость, лицемерие, лень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циничность, сквернословие, использование жаргона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«ветренность», хвастливость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нижение ответственности перед членами семьи и друзьями, безразличие к их печалям и горю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неуважение к старшим и мнению других людей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енебрежение к нормам поведения и государственным законам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безответственность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бвинение в своих неудачах окружающих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клонность сочинять небылицы, уход от ответов на прямые вопросы, изворотливость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итупление чувства сыновьего, родительского, профессионального и гражданского долга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клонность к тунеядству, пренебрежение к систематическому труду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клонность к праздному образу жизни, хамство, легкое создание конфликтных ситуаций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сексуальная распущенность, 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отеря чувства дружбы и любви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становка на нетрудовое добывание денег – воровство, мошенничество, грабеж и пр.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оказной патриотизм или антипатриотизм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адо-мазохистские тенденции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слабление чувства сострадания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оявление склонности к насмешкам, горькому сарказму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неадекватность самооценки (заниженная или завышанная)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легкая вовлекаемость в субкультурные группировки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безразличное отношение к своим долгам (деньги, вещи и т.д.).</w:t>
      </w:r>
    </w:p>
    <w:p>
      <w:pPr>
        <w:pStyle w:val="3"/>
        <w:tabs>
          <w:tab w:val="clear" w:pos="720"/>
          <w:tab w:val="left" w:pos="-142" w:leader="none"/>
        </w:tabs>
        <w:ind w:left="-284" w:right="-858"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Фактически, у больных наркоманией отмечается нарастающее разрушение главных человеческих ценностей, которые составляют ядро всех этических отношений: ценность жизни, здоровье, свободы, целеустремленности, справедливости, любви, искренности, доверия, веры, склонность доверять другому свое духовное достояние и пр.</w:t>
      </w:r>
    </w:p>
    <w:p>
      <w:pPr>
        <w:pStyle w:val="3"/>
        <w:tabs>
          <w:tab w:val="clear" w:pos="720"/>
          <w:tab w:val="left" w:pos="-142" w:leader="none"/>
        </w:tabs>
        <w:ind w:left="-284" w:right="-858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веденческие (бихевиоральные) нарушения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низкий уровень соблюдения личных санитарно-гигиенических норм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неопрятный или вычурный внешний вид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гулы занятий в школе или места работы по неуважительным причинам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ходы из дома, особенно в вечернее или ночное время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исчезновение из дома на несколько дней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оровство из денег, ценностей, одежды, книг, видео- и аудиотехники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оровство вне дома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избегание общения с членами семьи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клонность к прослушиванию специфической музыки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ыпрашивание денег у родителей под различными предлогами, использование денег не по назначению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изменение круга общения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еимущественное общение наркоманами или асоциальными личностями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екращение посещения спортивных секций, специальных кружков, культурно-массовых мероприятий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должительные разговоры по телефону с использованием сленга, непонятных выражений, стремление говорить так, чтобы не слышали родители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олучение частых сообщений на пейджер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агрессивная или болезненная реакция на критику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онфликтное отношение  с членами семьи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овращение к употреблению ПАВ младших братьев, сестер, друзей, подруг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частое и необоснованное стремление закрыться в своей комнате или туалете, бурный протест, если встревоженные члены семьи пытаются войти в такую комнату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демонстративное суицидальное поведение.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Физические и неврологические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</w:tabs>
        <w:ind w:left="-284" w:right="-858" w:hanging="360"/>
        <w:jc w:val="both"/>
        <w:rPr/>
      </w:pPr>
      <w:r>
        <w:rPr>
          <w:b w:val="false"/>
          <w:color w:val="000000"/>
          <w:sz w:val="22"/>
          <w:szCs w:val="22"/>
        </w:rPr>
        <w:t>изменение привычного цвета кожного покрова и слизистых (чаще всего кожа лица и видимые слизистые бледные),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нижение веса тела,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изменение аппетита, обычно ослабление или усиление при злоупотреблении гашишем,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бессонница, плохое засыпание, позднее утреннее просыпание,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боли в конечностях, особенно в суставах ног,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боли в позвоночнике,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ухость кожных покровов, потливость в состоянии опийной абстиненции,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изменение размера зрачков (сужение или расширение),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падок сил, чувство утраты энергии,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нарушение координации движений,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расстройство функционирования желудочно-кишечного тракта,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слабление либидо и потенции,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леды от инъекций ПАВ, подкожные кровоизлияния,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пецифический запах изо рта, запах одежды.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Эмоциональные нарушения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ониженное или повышенное настроение,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овышенная возбудимость, несдержанность,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беспокойство, тревога, страх,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уточные колебания аффектов,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эмоциональная лабильность,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неустойчивость аффектов,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безучастие, подавленность,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заторможенность во время беседы или чрезмерная говорливость,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эмоциональная тусклость,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замедленная или несвязная речь,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гипомимичность,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ипохондрия,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уицидальные тенденции,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истеричность,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тоскливо-злобное настроение.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Очевидные признаки использования ПАВ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леды от уколов в области локтевых сгибов, кистей рук, бедер, в паховых областях.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Шприцы, медицинские иглы.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Закопченные ложечки.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аленькие закопченные ложечки.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Бумажки, свернутые в трубочки, папиросы.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Таблетки, капсулы, успокающего, снотворного или обезболивающего действия.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Наркотики в виде порошка, таблеток, травы и пр.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/>
      </w:pPr>
      <w:r>
        <w:rPr>
          <w:color w:val="000000"/>
          <w:sz w:val="22"/>
          <w:szCs w:val="22"/>
        </w:rPr>
        <w:t>Правила, которых следует придерживаться,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сли возникло подозрение в том, что подросток (учащийся) употребляет ПАВ?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Общие положения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анализировать факты.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Не сообщать случайным людям о подозрении.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оспользоваться поддержкой специалистов в области решения проблем наркозависимости.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  <w:lang w:val="en-US"/>
        </w:rPr>
        <w:t>Что делать родителям?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бсуждать на семейном совете возникающую проблему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оговорить с ребенком, избегая угроз и применения физических мер наказания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остараться создать доверительную обстановку, помочь ребенку рассказать о своем пристрастии к ПАВ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бъяснить опасность употребления ПАВ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бедить в необходимости обследоваться, установить диагноз и возможные сопутствующие заболевания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твести ребенка к специалисту в области наркологии для оказания лечебной, психотерапевтической и реабилитационной помощи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беспечить постоянный контроль за поведением ребенка, постараться убедить его в необходимости быть ответственным за свое состояние здоровья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ереговорить с классным руководителем, стараться найти понимание и поддержку в осуществлении вторичных профилактических мероприятий (предотвращения повторных случаев употребления ПАВ, срывов и рецидивов заболевания)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ивлекать ребенка к различным спортивным и культурно-массовым мероприятиям.</w:t>
      </w:r>
    </w:p>
    <w:p>
      <w:pPr>
        <w:pStyle w:val="3"/>
        <w:numPr>
          <w:ilvl w:val="0"/>
          <w:numId w:val="3"/>
        </w:numPr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Быть внимательными к поведению друзей и знакомых ребенка, понимая их возможное положительное или отрицательное влияние.</w:t>
      </w:r>
    </w:p>
    <w:p>
      <w:pPr>
        <w:pStyle w:val="3"/>
        <w:ind w:left="-284" w:right="-85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Что делать педагогу?</w:t>
      </w:r>
    </w:p>
    <w:p>
      <w:pPr>
        <w:pStyle w:val="3"/>
        <w:ind w:left="-284" w:right="-858"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ообщить о своих подозрениях руководству учебного заведения и обсудить тактику действий.</w:t>
      </w:r>
    </w:p>
    <w:p>
      <w:pPr>
        <w:pStyle w:val="3"/>
        <w:ind w:left="-993" w:right="-858" w:firstLine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ообщить о своих подозрениях родителям учащегося и убедить их в необходимости грамотно решить возникшую проблему.</w:t>
      </w:r>
    </w:p>
    <w:p>
      <w:pPr>
        <w:pStyle w:val="3"/>
        <w:ind w:left="-993" w:right="-858" w:firstLine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омочь организовать встречу со специалистами в области наркологии, дать родителям информацию о возможности анонимного обследования и лечения, указать адреса, телефоны наркологических учреждений.</w:t>
      </w:r>
    </w:p>
    <w:p>
      <w:pPr>
        <w:pStyle w:val="3"/>
        <w:ind w:left="-993" w:right="-858" w:firstLine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месте с родителями провести беседу с учащимися и обеспечить контроль за их поведением и оказание им помощи в условиях учебного учреждения.</w:t>
      </w:r>
    </w:p>
    <w:p>
      <w:pPr>
        <w:pStyle w:val="3"/>
        <w:ind w:left="-993" w:right="-858" w:firstLine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бъявить учащемуся, что в случае обнаружения у него наркотических средств может быть возбуждено уголовное дело; о противоправных и хулиганских действиях будет сообщено в соответствующие правоохранительные органы.</w:t>
      </w:r>
    </w:p>
    <w:p>
      <w:pPr>
        <w:pStyle w:val="3"/>
        <w:ind w:left="-993" w:right="-858" w:firstLine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 случаях продолжения наркотизации ставьте вопрос об организации лечебной и реабилитационной помощи в специализированном наркотическом учреждении (центр, больница и пр.).</w:t>
      </w:r>
    </w:p>
    <w:p>
      <w:pPr>
        <w:pStyle w:val="Normal"/>
        <w:ind w:left="-993" w:right="-858"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2240" w:h="15840"/>
      <w:pgMar w:left="1797" w:right="179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32:00Z</dcterms:created>
  <dc:creator>Ольга Тебенькова</dc:creator>
  <dc:description/>
  <dc:language>en-US</dc:language>
  <cp:lastModifiedBy>voll</cp:lastModifiedBy>
  <dcterms:modified xsi:type="dcterms:W3CDTF">2004-01-28T01:42:00Z</dcterms:modified>
  <cp:revision>3</cp:revision>
  <dc:subject/>
  <dc:title>Основные признаки употребления ПАВ (наркотики, транквилизаторы, снотворные, летучие растворители)</dc:title>
</cp:coreProperties>
</file>