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АССЕРТИВНОСТЬ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Если ты ведешь себя ассертивно:</w:t>
      </w:r>
      <w:r>
        <w:rPr>
          <w:i/>
          <w:color w:val="000000"/>
          <w:sz w:val="24"/>
        </w:rPr>
        <w:t xml:space="preserve"> 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Просишь о том, чего хочешь, открыто, уверенно и непосредственно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Хочешь, чтобы «победили» обе стороны, если это возможно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Ты хотел бы, чтобы тебя любили, но не в ущерб твоим собственным правам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Ты настроен к людям позитивно, и если тебе кто-то нравится, говоришь об этом прямо. 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Всегда говоришь людям, когда тебе не нравится их поведение, но не «уничтожаешь» их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Ясно выражаешь свои настоящие чувства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Отдаешь себе отчет в своих чувствах, знаешь свои сильные и слабые стороны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Тебя обычно любят, тебе симпатизирует большинство разумных людей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Обычно ты достигаешь того, чего хочешь.</w:t>
      </w:r>
    </w:p>
    <w:p>
      <w:pPr>
        <w:pStyle w:val="Heading2"/>
        <w:ind w:left="-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ы доволен своим поведением и не испытываешь угрызений совести.</w:t>
      </w:r>
    </w:p>
    <w:p>
      <w:pPr>
        <w:pStyle w:val="Heading1"/>
        <w:ind w:left="-709" w:hanging="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Heading1"/>
        <w:ind w:left="-709" w:hanging="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ОСНОВНЫЕ НАВЫКИ АССЕРТИВНОГО ПОВЕДЕНИЯ.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Умение решить, насколько ассертивность это правильная стратегия в данной ситуации. </w:t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Сначала необходимо подумать о:</w:t>
      </w:r>
    </w:p>
    <w:p>
      <w:pPr>
        <w:pStyle w:val="Heading2"/>
        <w:numPr>
          <w:ilvl w:val="0"/>
          <w:numId w:val="1"/>
        </w:numPr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ситуации – насколько эта ситуация тебя не устраивает или грозит нарушением твоих прав;</w:t>
      </w:r>
    </w:p>
    <w:p>
      <w:pPr>
        <w:pStyle w:val="Heading2"/>
        <w:numPr>
          <w:ilvl w:val="0"/>
          <w:numId w:val="1"/>
        </w:numPr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месте – лучше всего вести себя ассертивно в частных контактах. Однако, если твоим правам угрожают в присутствии людей, мнение которых для тебя важно, не бойся публично применить навыки ассертивного поведения;</w:t>
      </w:r>
    </w:p>
    <w:p>
      <w:pPr>
        <w:pStyle w:val="Heading2"/>
        <w:numPr>
          <w:ilvl w:val="0"/>
          <w:numId w:val="1"/>
        </w:numPr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времени – лучше всего вести себя ассертивно сразу же, как только проблема появилась. Однако необходимо принимать во внимание твое эмоциональное состояние и то, не находишься ли ты в данный момент под влиянием стресса. Помни, что решение проблемы и поиск необходимого компромисса требуют времени;</w:t>
      </w:r>
    </w:p>
    <w:p>
      <w:pPr>
        <w:pStyle w:val="Heading2"/>
        <w:numPr>
          <w:ilvl w:val="0"/>
          <w:numId w:val="1"/>
        </w:numPr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 отношениях с собеседником, – в каких отношениях ты находишься с собеседником? </w:t>
      </w:r>
    </w:p>
    <w:p>
      <w:pPr>
        <w:pStyle w:val="Heading1"/>
        <w:ind w:left="-709" w:hanging="0"/>
        <w:jc w:val="both"/>
        <w:rPr>
          <w:i/>
          <w:i/>
          <w:shadow/>
          <w:color w:val="000000"/>
          <w:sz w:val="24"/>
        </w:rPr>
      </w:pPr>
      <w:r>
        <w:rPr>
          <w:i/>
          <w:shadow/>
          <w:color w:val="000000"/>
          <w:sz w:val="24"/>
        </w:rPr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мение доверять самому себе и думать о себе позитивно.</w:t>
      </w:r>
    </w:p>
    <w:p>
      <w:pPr>
        <w:pStyle w:val="Heading2"/>
        <w:ind w:left="-709" w:hanging="0"/>
        <w:jc w:val="both"/>
        <w:rPr/>
      </w:pPr>
      <w:r>
        <w:rPr>
          <w:i/>
          <w:color w:val="000000"/>
          <w:sz w:val="24"/>
        </w:rPr>
        <w:t>Говори сам с собой позитивно</w:t>
      </w:r>
      <w:r>
        <w:rPr>
          <w:color w:val="000000"/>
          <w:sz w:val="24"/>
        </w:rPr>
        <w:t xml:space="preserve"> </w:t>
      </w:r>
    </w:p>
    <w:p>
      <w:pPr>
        <w:pStyle w:val="Heading2"/>
        <w:ind w:left="-709" w:hanging="0"/>
        <w:jc w:val="both"/>
        <w:rPr/>
      </w:pPr>
      <w:r>
        <w:rPr>
          <w:i/>
          <w:color w:val="000000"/>
          <w:sz w:val="24"/>
          <w:u w:val="single"/>
        </w:rPr>
        <w:t>Вместо</w:t>
      </w:r>
      <w:r>
        <w:rPr>
          <w:i/>
          <w:color w:val="000000"/>
          <w:sz w:val="24"/>
        </w:rPr>
        <w:t xml:space="preserve">:                                                           </w:t>
      </w:r>
      <w:r>
        <w:rPr>
          <w:i/>
          <w:color w:val="000000"/>
          <w:sz w:val="24"/>
          <w:u w:val="single"/>
        </w:rPr>
        <w:t>Говори</w:t>
      </w:r>
      <w:r>
        <w:rPr>
          <w:i/>
          <w:color w:val="000000"/>
          <w:sz w:val="24"/>
        </w:rPr>
        <w:t>: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Я не смогу сделать                                        Я не сделаю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Я должен сделать                                          Я решил сделать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Я обязан сделать                                            Я бы мог сделать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Будь вежливым и добрым с самим собой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вольствуйся постепенным движением вперед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 бери на себя нереальных обязательств, которые невозможно выполнить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граждай себя за достижение успехов. Вспоминай о своих победах и старайся не помнить поражений. Если вышла неудача, то не чувствуй за собой вины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оводи время с людьми, которые тебя понимают и любят, и не старайся заслужить дружбу и внимание тех, кто тебя не ценит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ысленно просматривай «фильмы» твоих успехов.</w:t>
      </w:r>
    </w:p>
    <w:p>
      <w:pPr>
        <w:pStyle w:val="Heading1"/>
        <w:ind w:left="-709" w:hanging="0"/>
        <w:jc w:val="both"/>
        <w:rPr>
          <w:i/>
          <w:i/>
          <w:shadow/>
          <w:color w:val="000000"/>
          <w:sz w:val="24"/>
        </w:rPr>
      </w:pPr>
      <w:r>
        <w:rPr>
          <w:i/>
          <w:shadow/>
          <w:color w:val="000000"/>
          <w:sz w:val="24"/>
        </w:rPr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Умение поддерживать контакт с другими людьми</w:t>
      </w:r>
      <w:r>
        <w:rPr>
          <w:b/>
          <w:color w:val="000000"/>
          <w:sz w:val="24"/>
        </w:rPr>
        <w:t xml:space="preserve">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Выражай свои мысли ясно и точно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вори то, что ты думаешь, без лишних слов, не извиняясь и не оправдываясь, но не будь агрессивным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данный момент обсуждай только один вопрос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Не обманывай людей и не уклоняйся от разговора, говори именно о том, что произошло. Не используй примеров из прошлого: каждый наверняка помнит что-то по-своему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Употребляй утверждения от первого  лица, типа «Я».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Отвечай за собственное мнение, не пытаясь убедить, будто то, что ты думаешь, является мнением всех или мнением того, к кому ты обращаешься. Используй утверждения, а не вопросы.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Не описывай действительности за других, но и не позволяй им делать этого за себя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 пытайся говорить другим, что они чувствуют, думают, что им нужно, что они должны делать. Искренне радуйся, когда тебя оценили, с благодарностью принимай внимание и оценку окружающих.</w:t>
      </w:r>
    </w:p>
    <w:p>
      <w:pPr>
        <w:pStyle w:val="Heading2"/>
        <w:ind w:left="-709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  <w:u w:val="single"/>
        </w:rPr>
        <w:t>Умение воспринимать критику</w:t>
      </w:r>
      <w:r>
        <w:rPr>
          <w:color w:val="000000"/>
          <w:sz w:val="24"/>
        </w:rPr>
        <w:t xml:space="preserve">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пользуй критику - критика может быть полезной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гда тебя критикуют, слушай внимательно и не отвергай критики сразу, также не начинай ссоры. Спроси себя честно, так ли это, а если да, реши, изменишь ли ты свое отношение или свои действия в будущем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лагодари за критику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сли критика несправедлива, скажи об этом спокойно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 будь агрессивным, но твердо скажи, с чем ты не согласен. </w:t>
      </w:r>
    </w:p>
    <w:p>
      <w:pPr>
        <w:pStyle w:val="Heading2"/>
        <w:ind w:left="-709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ind w:left="-709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  <w:u w:val="single"/>
        </w:rPr>
        <w:t>Умение справиться с конфликтной ситуацией</w:t>
      </w:r>
      <w:r>
        <w:rPr>
          <w:color w:val="000000"/>
          <w:sz w:val="24"/>
        </w:rPr>
        <w:t xml:space="preserve">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Прими соответствующую позу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Попробуй найти золотую середину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Избегай конфронтации и установки на то, что кто-то обязательно должен проиграть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держивайся своего мнения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Если  люди пробуют поколебать твое мнение, используй технику «заезженной пластинки». </w:t>
      </w:r>
    </w:p>
    <w:p>
      <w:pPr>
        <w:pStyle w:val="Heading2"/>
        <w:ind w:left="-709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Контролируй то, что происходит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пробуй вести дискуссию спокойно и контролировать ее ход. </w:t>
      </w:r>
    </w:p>
    <w:p>
      <w:pPr>
        <w:pStyle w:val="Heading1"/>
        <w:ind w:left="-709" w:hanging="0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Heading1"/>
        <w:ind w:left="-709" w:hanging="0"/>
        <w:rPr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САМОРЕГУЛЯЦИЯ</w:t>
      </w:r>
    </w:p>
    <w:p>
      <w:pPr>
        <w:pStyle w:val="Heading2"/>
        <w:ind w:left="-70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инципы, объективно отражающие процесс успешного управления собой: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цип первый — твердо знайте, чего хотите добиться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нцип второй — чтобы были ясны намерения, нужен ясный план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цип третий — вообразите желаемый результат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цип четвертый — сформулируйте сильную мотивацию    достижения желаемого результата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нцип пятый — будьте уверены в себе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цип шестой — превратите препятствие в трамплин для новых прыжков к цели.   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нцип седьмой— оглянитесь в прошлое, насладитесь  настоящим, интересуйтесь будущим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цип восьмой — овладейте умением преуспевать с радостью и ощущением счастья. </w:t>
      </w:r>
    </w:p>
    <w:p>
      <w:pPr>
        <w:pStyle w:val="Heading1"/>
        <w:ind w:left="-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-70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«ТВЕРДО ЗНАЙТЕ, ЧЕГО ХОТИТЕ ДОБИТЬСЯ»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тобы добиться желаемого результата, нужно для себя   достаточно четко его сформулировать. </w:t>
      </w:r>
    </w:p>
    <w:p>
      <w:pPr>
        <w:pStyle w:val="Heading2"/>
        <w:ind w:left="-709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чень важно найти и выполнить любимую работу.</w:t>
      </w:r>
      <w:r>
        <w:rPr>
          <w:rFonts w:ascii="Arial" w:hAnsi="Arial"/>
          <w:color w:val="000000"/>
          <w:sz w:val="24"/>
        </w:rPr>
        <w:t xml:space="preserve">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ледует овладеть методом  «швейцарского сыра», т.е. выработать умение «вгрызаться» в ведущую проблему, но не углубляться в нее настолько, чтобы утратить чувство перспективы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обходимо быть терпеливым к тому, что объективно    пока нельзя увидеть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Желательно управлять собой по «принципу исключения», т.е. решить, чего делать не надо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ажно  научиться забывать все, что не нужно, т.е. не обращать внимание на то, что не относится к делу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709" w:hanging="0"/>
        <w:jc w:val="both"/>
        <w:rPr/>
      </w:pPr>
      <w:r>
        <w:rPr>
          <w:b/>
          <w:color w:val="000000"/>
          <w:sz w:val="24"/>
        </w:rPr>
        <w:t>«ЧТОБЫ БЫЛИ ЯСНЫ НАМЕРЕНИЯ, НУЖЕН  ЯСНЫЙ ПЛАН»</w:t>
      </w:r>
      <w:r>
        <w:rPr>
          <w:color w:val="000000"/>
          <w:sz w:val="24"/>
        </w:rPr>
        <w:t xml:space="preserve">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ажнейшим  шагом к успеху является планирование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то касается определения как перспективных целей, которые должны быть подобно линии горизонта направлением всей жизни, т.е. неисчерпаемыми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то касается и ближайших целей, т.е. конкретно измеримых событий и достижений, которые должны быть реальными, конкретными, измеримыми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спланировать ситуацию: «как пережить успех».</w:t>
      </w:r>
    </w:p>
    <w:p>
      <w:pPr>
        <w:pStyle w:val="Heading1"/>
        <w:ind w:left="-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-70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«ВООБРАЗИТЕ  ЖЕЛАЕМЫЙ   РЕЗУЛЬТАТ»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тверждено практикой, что человек способен   создать все, что способен вообразить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тверждено практикой, что человек способен   создать все, что способен вообразить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удущий результат должен вызвать положительные, интенсивные переживания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измеряйте</w:t>
      </w:r>
    </w:p>
    <w:p>
      <w:pPr>
        <w:pStyle w:val="Heading1"/>
        <w:ind w:left="-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-70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«СФОРМУЛИРУЙТЕ  СИЛЬНУЮ  МОТИВАЦИЮ ДОСТИЖЕНИЯ  ЖЕЛАЕМОГО  РЕЗУЛЬТАТА»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отив —  это то, что вызывает активность, побуждает человека к деятельности.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рождение и формирование мотивации происходит в процессе взвешивания положительного  и отрицательного в том или ином действии или поступке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1"/>
        <w:ind w:left="-709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«БУДЬТЕ УВЕРЕНЫ В СЕБЕ»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веренность в себе невольно порождает решительность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обходимо сделать первый шаг к успеху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ажную роль в зарождении уверенности в себе играет    самовнушение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ережив успех, важно закрепить чувство уверенности в    успехе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  закрепления чувства уверенности в себе важно не столько вызвать приятные, позитивные переживания  по поводу уверенности в своих силах, сколько удержать его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709" w:hanging="0"/>
        <w:jc w:val="both"/>
        <w:rPr/>
      </w:pPr>
      <w:r>
        <w:rPr>
          <w:b/>
          <w:color w:val="000000"/>
          <w:sz w:val="24"/>
        </w:rPr>
        <w:t>«ПРЕВРАТИТЕ ПРЕПЯТСТВИЕ В ТРАМПЛИН ДЛЯ НОВЫХ ПРЫЖКОВ  К ЦЕЛИ»</w:t>
      </w:r>
      <w:r>
        <w:rPr>
          <w:color w:val="000000"/>
          <w:sz w:val="24"/>
        </w:rPr>
        <w:t xml:space="preserve">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работайте умение мудро относиться к ошибкам и радоваться препятствиям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значенный принцип призван использовать неожиданно возникшие затруднения на пути к желаемому результату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олкнувшись с затруднениями и препятствиями в жизни, увеличивайте свои усилия в работе 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 допускайте со своей стороны обвинения в адрес объективных обстоятельств, обусловивших ваши проблемы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ругими словами, старайтесь легко принять то, что неизбежно.</w:t>
      </w:r>
    </w:p>
    <w:p>
      <w:pPr>
        <w:pStyle w:val="Heading2"/>
        <w:ind w:left="-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учитесь время от времени признавать свои поражения. Анализируйте свои слабые стороны, ибо этим вы способны раскрыть свою спрятанную силу </w:t>
      </w:r>
    </w:p>
    <w:p>
      <w:pPr>
        <w:pStyle w:val="Normal"/>
        <w:ind w:left="-70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eastAsia="ru-RU" w:bidi="hi-IN"/>
    </w:rPr>
  </w:style>
  <w:style w:type="paragraph" w:styleId="Heading2">
    <w:name w:val="heading 2"/>
    <w:qFormat/>
    <w:pPr>
      <w:widowControl w:val="false"/>
      <w:bidi w:val="0"/>
      <w:ind w:left="270" w:hanging="270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3:00Z</dcterms:created>
  <dc:creator>Ольга Тебенькова</dc:creator>
  <dc:description/>
  <dc:language>en-US</dc:language>
  <cp:lastModifiedBy>Ольга Тебенькова</cp:lastModifiedBy>
  <dcterms:modified xsi:type="dcterms:W3CDTF">2004-01-27T21:55:00Z</dcterms:modified>
  <cp:revision>2</cp:revision>
  <dc:subject/>
  <dc:title>АССЕРТИВНОСТЬ</dc:title>
</cp:coreProperties>
</file>