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педагогического эксперимента:</w:t>
      </w:r>
    </w:p>
    <w:p>
      <w:pPr>
        <w:pStyle w:val="Heading2"/>
        <w:spacing w:lineRule="auto" w:line="360" w:before="0" w:after="0"/>
        <w:jc w:val="center"/>
        <w:rPr>
          <w:rStyle w:val="C1"/>
          <w:rFonts w:ascii="Times New Roman" w:hAnsi="Times New Roman" w:cs="Times New Roman"/>
          <w:b/>
          <w:b/>
          <w:i/>
          <w:i/>
          <w:sz w:val="24"/>
          <w:szCs w:val="24"/>
        </w:rPr>
      </w:pPr>
      <w:r>
        <w:rPr>
          <w:rFonts w:cs="Times New Roman" w:ascii="Times New Roman" w:hAnsi="Times New Roman"/>
          <w:b w:val="false"/>
          <w:i w:val="false"/>
          <w:sz w:val="24"/>
          <w:szCs w:val="24"/>
        </w:rPr>
        <w:t xml:space="preserve"> </w:t>
      </w:r>
      <w:r>
        <w:rPr>
          <w:rFonts w:cs="Times New Roman" w:ascii="Times New Roman" w:hAnsi="Times New Roman"/>
          <w:sz w:val="24"/>
          <w:szCs w:val="24"/>
        </w:rPr>
        <w:t>«Информационные технологии на уроках русского языка и литературы»</w:t>
      </w:r>
    </w:p>
    <w:p>
      <w:pPr>
        <w:pStyle w:val="Heading2"/>
        <w:spacing w:lineRule="auto" w:line="360" w:before="0" w:after="0"/>
        <w:jc w:val="both"/>
        <w:rPr/>
      </w:pPr>
      <w:r>
        <w:rPr>
          <w:rFonts w:cs="Times New Roman" w:ascii="Times New Roman" w:hAnsi="Times New Roman"/>
          <w:b w:val="false"/>
          <w:sz w:val="24"/>
          <w:szCs w:val="24"/>
        </w:rPr>
        <w:t>Задача современной школы</w:t>
      </w:r>
      <w:r>
        <w:rPr>
          <w:rFonts w:cs="Times New Roman" w:ascii="Times New Roman" w:hAnsi="Times New Roman"/>
          <w:b w:val="false"/>
          <w:i w:val="false"/>
          <w:sz w:val="24"/>
          <w:szCs w:val="24"/>
        </w:rPr>
        <w:t xml:space="preserve"> - формировать способность действовать и быть успешным в условиях динамично развивающегося современного общества. Всё это заставляет задуматься о том, как сделать процесс обучения  результативным в соответствии с требованиями жизни. 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Современные образовательные технологии ориентированы на индивидуализацию, дистанционность и вариативность образовательного процесса, академическую мобильность обучаемых, независимо от возраста и уровня образования. В школе представлен широкий спектр образовательных педагогических технологий, которые применяются в учебном процессе такие как например:  проблемное обучение, разноуровневое обучение,  проектные методы обучения и так далее. Я применяю информационно-коммуникационные технологии и считаю, что внедрение Современных информационных технологий в образовательный процесс позволяет учителю:</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ый интерес,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дать учебной работе проблемный, творческий, исследовательский характер,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бновлению содержательной стороны гуманитарных предметов,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дивидуализировать процесс обучения  </w:t>
      </w:r>
    </w:p>
    <w:p>
      <w:pPr>
        <w:pStyle w:val="Normal"/>
        <w:numPr>
          <w:ilvl w:val="0"/>
          <w:numId w:val="5"/>
        </w:numPr>
        <w:spacing w:lineRule="auto" w:line="360" w:before="0" w:after="0"/>
        <w:rPr/>
      </w:pPr>
      <w:r>
        <w:rPr>
          <w:rFonts w:cs="Times New Roman" w:ascii="Times New Roman" w:hAnsi="Times New Roman"/>
        </w:rPr>
        <w:t>развивать самостоятельную деятельность школьников</w:t>
      </w:r>
      <w:r>
        <w:rPr/>
        <w:t>.</w:t>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 кроме того следует отметить, что применение многих  инноваций невозможно  без использования новых  информационных компьютерных технологий.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Компьютерные технологии обучения - это процесс подготовки и передачи информации обучаемому, средством осуществления которых является компьютер.</w:t>
      </w:r>
    </w:p>
    <w:p>
      <w:pPr>
        <w:pStyle w:val="Normal"/>
        <w:spacing w:lineRule="auto" w:line="360" w:before="0" w:after="0"/>
        <w:ind w:left="360" w:hanging="0"/>
        <w:rPr/>
      </w:pPr>
      <w:r>
        <w:rPr>
          <w:rFonts w:cs="Times New Roman" w:ascii="Times New Roman" w:hAnsi="Times New Roman"/>
          <w:u w:val="single"/>
        </w:rPr>
        <w:t>Цель  проекта</w:t>
      </w:r>
      <w:r>
        <w:rPr>
          <w:rFonts w:cs="Times New Roman" w:ascii="Times New Roman" w:hAnsi="Times New Roman"/>
        </w:rPr>
        <w:t xml:space="preserve"> – выявить возможности применения ИКТ на уроках русского языка и литературы.</w:t>
      </w:r>
    </w:p>
    <w:p>
      <w:pPr>
        <w:pStyle w:val="Normal"/>
        <w:spacing w:lineRule="auto" w:line="360" w:before="0" w:after="0"/>
        <w:ind w:left="360" w:hanging="0"/>
        <w:rPr/>
      </w:pPr>
      <w:r>
        <w:rPr>
          <w:rFonts w:cs="Times New Roman" w:ascii="Times New Roman" w:hAnsi="Times New Roman"/>
          <w:u w:val="single"/>
        </w:rPr>
        <w:t>Задачи проекта</w:t>
      </w:r>
      <w:r>
        <w:rPr>
          <w:rFonts w:cs="Times New Roman" w:ascii="Times New Roman" w:hAnsi="Times New Roman"/>
        </w:rPr>
        <w:t>:</w:t>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явить преимущества использования компьютерных технологий  в преподавании русского языка и литературы.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разработать и применить на практике уроки, тесты, учебные пособия  с использованием ИКТ </w:t>
      </w:r>
    </w:p>
    <w:p>
      <w:pPr>
        <w:pStyle w:val="Heading2"/>
        <w:spacing w:lineRule="auto" w:line="360"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Гипотеза проекта:  </w:t>
      </w:r>
    </w:p>
    <w:p>
      <w:pPr>
        <w:pStyle w:val="Heading2"/>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ИКТ  на уроках русского языка способствует повышению интереса к обучению, его эффективности, развивает ребенка всесторонне, формирует универсальные учебные действия.</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 каждый урок русского языка и литературы можно построить на зрительном ряде, а использование возможностей компьютера и проектора позволяет открыть для детей замкнутое пространство кабинета. При этом надо учитывать, что компьютер не заменят учителя, а только дополняет его.</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результате я определила формы применения компьютера на уроках русского языка:</w:t>
      </w:r>
    </w:p>
    <w:p>
      <w:pPr>
        <w:pStyle w:val="Heading2"/>
        <w:numPr>
          <w:ilvl w:val="0"/>
          <w:numId w:val="3"/>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ьзование медиа-ресурсов как источника информации;</w:t>
      </w:r>
    </w:p>
    <w:p>
      <w:pPr>
        <w:pStyle w:val="Heading2"/>
        <w:numPr>
          <w:ilvl w:val="0"/>
          <w:numId w:val="3"/>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ьютерная поддержка деятельности учителя на разных этапах урока;</w:t>
      </w:r>
    </w:p>
    <w:p>
      <w:pPr>
        <w:pStyle w:val="Heading2"/>
        <w:numPr>
          <w:ilvl w:val="0"/>
          <w:numId w:val="3"/>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проектной деятельности учащихся;</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ходе педагогической деятельности я  выяснила, что использование медиа-ресурсов как источника информации повышает интерес учащихся к предмету, позволяет использовать на уроке помимо произведений литературы, произведения искусства, музыки и фольклора. Но использование таких дисков в полном объеме нецелесообразно, так как часто эти яркие и эффектные энциклопедии не учитывают возрастные особенности детей, правила и законы построения учебно- воспитательного процесса. Поэтому, разрабатывая план-конспект урока, необходимо учитывать, что, как правило, использовать видеосюжеты с этих дисков целесообразно лишь фрагментарно, сразу после изложения новой темы для осмысления полученных знаний или в конце урока для их закрепления. </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Целесообразнее создавать свои фильмы, по своему сценарию, органично вписывающиеся в структуру урока. Такими являются фильмы – презентации, слайд – фильмы и тестовые задания. Успех применения каждого зависит от правильного определения места в структуре урока, целесообразности использования в соответствии с поставленными целями и задачами, от типологии урока. </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ильм – презентация   может быть использован на уроках - лекциях, беседах, диспутах, путешествиях. Он поможет заинтересовать детей, удержать внимание, не потерять связи среди многообразия представленной информации и новых понятий. При этом надо учитывать, что обширная информация, помещенная на слайдах, малоэффективна, так как отвлекает от наглядной, и самое главное – живую речь педагога сложно заменить каким – либо напечатанным текстом, даже если он полно и понятно раскрывает детям тему урока. </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вот определения, выведенные на экране, позволяют процесс записи их в тетрадь сделать более быстрым, так как учителю не приходится повторять текст несколько раз, а ученику не нужно ждать, когда учитель повторит необходимый ему фрагмент. Демонстрация фильма сопровождается лекцией или комментарием учителя. При этом предполагается активное общение, имеется возможность задавать вопросы и делать необходимые отступления и пояснения, коллективно рассматривать и обсуждать языковые явления, выполнять задания занимательного и творческого характера. В результате создается своя мультимедийная библиотека, максимально приближенная к учебному процессу.</w:t>
      </w:r>
    </w:p>
    <w:p>
      <w:pPr>
        <w:pStyle w:val="Heading2"/>
        <w:spacing w:lineRule="auto" w:line="360" w:before="0" w:after="0"/>
        <w:ind w:firstLine="360"/>
        <w:jc w:val="both"/>
        <w:rPr/>
      </w:pPr>
      <w:r>
        <w:rPr>
          <w:rFonts w:cs="Times New Roman" w:ascii="Times New Roman" w:hAnsi="Times New Roman"/>
          <w:b w:val="false"/>
          <w:i w:val="false"/>
          <w:sz w:val="24"/>
          <w:szCs w:val="24"/>
        </w:rPr>
        <w:t>Слайд-фильмы  можно использовать на уроках развития речи ( в частности при работе над сочинением описанием картин) и включать в любой этап урока, они, как правило, не имеет текстового сопровождения, демонстрация сопровождается кратким комментарием учителя. Для того чтобы после просмотра слайд – фильма дети могли сразу включиться в практическую работу, подборку слайдов надо составлять так, чтобы сначала прошли произведения художника (чью картину предстоит описать), способные вызвать эмоции, затем слайд с репродукцией самой картины, потом слайды с фрагментами произведения, а в конце нужно вновь показывать произведение полностью, чтобы у детей сложилось более цельное впечатление от работы художника. Они позволяют менять виды деятельности, урок становится более ярким и эмоциональным, а работы, выполненные учащимися, творческими, и полностью раскрывающими тему.</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качестве обобщения, закрепления можно использовать проблемный метод обучения в виде тестовых заданий, упражнений по теме, оформленных на слайдах </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х можно применять на первом этапе урока, в качестве разминки, для повторения пройденного материала, для создания проблемы в начале урока, чтобы привлечь внимание, заинтриговать, вызвать желание к дальнейшему обучению. В конце урока они могут быть завершающим “аккордом”, когда дети без труда будут узнавать и называть новое.</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веденные на экран, эти тестовые задания позволяют использовать оценочные методы обучения, когда по впечатлениям, по эмоциям, по движению, по радости оттого, что они это знают, умеют и могут, определяется уровень восприятия материала, степень его усвоения, и ставятся проблемы на будущее. </w:t>
      </w:r>
    </w:p>
    <w:p>
      <w:pPr>
        <w:pStyle w:val="Heading2"/>
        <w:spacing w:lineRule="auto" w:line="360"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 применять компьютер может не только учитель при подготовке и во время урока, но и ученик в процессе своей работы. Одним из способов - является организация проектной и научно-исследовательской деятельности учащихся, оформленная в виде презентации. Например,  в 9 классах рефераты сопровождались  компьютерными презентациями, которые вошли в нашу мультимедийную  библиотеку; защита исследовательских работ учащихся, представленных на научно-практических конференциях разных уровней, так же сопровождалась показом презентаций.  </w:t>
      </w:r>
    </w:p>
    <w:p>
      <w:pPr>
        <w:pStyle w:val="Heading2"/>
        <w:spacing w:lineRule="auto" w:line="360" w:before="0" w:after="0"/>
        <w:ind w:first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Результат проекта: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навыков оценочной (самооценочной) деятельност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владение учащимися ключевыми компетентностям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формированность научно-исследовательских навыков обучающихс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е и результативное участие учащихся в проектной деятельности и творческих конкурсах</w:t>
      </w:r>
    </w:p>
    <w:p>
      <w:pPr>
        <w:pStyle w:val="Heading2"/>
        <w:spacing w:lineRule="auto" w:line="360" w:before="0" w:after="0"/>
        <w:ind w:firstLine="360"/>
        <w:jc w:val="both"/>
        <w:rPr/>
      </w:pPr>
      <w:r>
        <w:rPr>
          <w:rFonts w:cs="Times New Roman" w:ascii="Times New Roman" w:hAnsi="Times New Roman"/>
          <w:b w:val="false"/>
          <w:i w:val="false"/>
          <w:sz w:val="24"/>
          <w:szCs w:val="24"/>
        </w:rPr>
        <w:t xml:space="preserve">Составлены   </w:t>
      </w:r>
      <w:r>
        <w:rPr>
          <w:rFonts w:cs="Times New Roman" w:ascii="Times New Roman" w:hAnsi="Times New Roman"/>
          <w:b w:val="false"/>
          <w:sz w:val="24"/>
          <w:szCs w:val="24"/>
        </w:rPr>
        <w:t>уроки с презентациями</w:t>
      </w:r>
      <w:r>
        <w:rPr>
          <w:rFonts w:cs="Times New Roman" w:ascii="Times New Roman" w:hAnsi="Times New Roman"/>
          <w:b w:val="false"/>
          <w:i w:val="false"/>
          <w:sz w:val="24"/>
          <w:szCs w:val="24"/>
        </w:rPr>
        <w:t>:</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ейзаж в литературе, живописи, музыке» (9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Женские образы в древнерусской литературе» (7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ехов: путешествие в мир поэта» (6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позиция поэмы «Кому на Руси жить хорошо»» (10 класс)</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электронный ресурс</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борник упражнений к факультативному курсу по русскому языку «Пою моё Отечество».</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сты-презентаци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повести Гоголя Н.В. «Майская ночь или Утопленница» (6 класс)</w:t>
      </w:r>
    </w:p>
    <w:p>
      <w:pPr>
        <w:pStyle w:val="Normal"/>
        <w:spacing w:lineRule="auto" w:line="360" w:before="0" w:after="0"/>
        <w:rPr/>
      </w:pPr>
      <w:r>
        <w:rPr>
          <w:rFonts w:cs="Times New Roman" w:ascii="Times New Roman" w:hAnsi="Times New Roman"/>
          <w:sz w:val="24"/>
          <w:szCs w:val="24"/>
        </w:rPr>
        <w:t xml:space="preserve">- «Русская литература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9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ои ученики представляли работы с использованием компьютерных презентаций на Международных Славянских Чтениях, городских Покровских образовательных чтениях, научно-практической конференции «Первые шаги в нау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оя образовательная программа «Пою моё Отечество» с электронным сборником упражнений стала победителем Всероссийского сетевого конкурса образовательных программ «Профессиональный успе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едагогической деятельности и опыта применения ИКТ на уроке русского языка и литературы, я сделала вывод, что диапазон его использования в учебно-воспитательном процессе очень велик: от применения в качестве инструмента учебной деятельности, до способов предъявления учебной информации. При этом компьютер является мощным средством повышения эффективности обучения, позволяет усилить мотивацию ученика. Одним из источников  мотивации является занимательность. Возможности компьютера здесь неисчерпаемы, но очень важно, чтобы эта занимательность не заслоняла учебные цели. Преимущества использования ИКТ в преподавании русского языка и литературы очевидн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любой темой можно сопровождать показом видеофрагментов, фотографи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использовать показ репродукций картин художник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графический материал (таблицы, схем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живлять”  карт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ать” памятные места, связанные с тем или иным авторо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ружаться”  в пространство и врем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лушивать аудио-записи фрагментов произведени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ебный процесс.</w:t>
      </w:r>
    </w:p>
    <w:p>
      <w:pPr>
        <w:pStyle w:val="Normal"/>
        <w:spacing w:lineRule="auto" w:line="36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ипотеза подтвердилась:</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нение ИКТ на уроках русского языка и литературы не только возможно, но и необходимо, оно способствует повышению интереса к обучению, его эффективности, развивает ребенка всесторонне. Компьютерные программы вовлекают детей в развивающую деятельность, формируют культурно значимые знания и ум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Я считаю, что сегодня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компьютерных технологий позволяет изменить учебный процесс в лучшую, более комфортную сторону, охватывая все этапы учебной дея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отражающие опыт применения СОТ, а частности информационных технологий на уроке русского языка и лите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1 – Презентация  «Пейзаж в литературе, живописи, музыке» (8 класс)</w:t>
      </w:r>
    </w:p>
    <w:p>
      <w:pPr>
        <w:pStyle w:val="Normal"/>
        <w:spacing w:lineRule="auto" w:line="360" w:before="0" w:after="0"/>
        <w:ind w:firstLine="708"/>
        <w:jc w:val="both"/>
        <w:rPr/>
      </w:pPr>
      <w:r>
        <w:rPr>
          <w:rFonts w:cs="Times New Roman" w:ascii="Times New Roman" w:hAnsi="Times New Roman"/>
          <w:sz w:val="24"/>
          <w:szCs w:val="24"/>
        </w:rPr>
        <w:t xml:space="preserve">Приложение № 2  - Конспект урока на тему: ««Пейзаж в литературе, живописи, музыке» (8 класс)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иложение № 3 – Электронный ресурс к факультативному курсу по русскому языку «Пою моё Отечество» (8 класс)</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i/>
      <w:iCs/>
      <w:sz w:val="28"/>
      <w:szCs w:val="28"/>
      <w:lang w:val="ru-RU" w:bidi="ar-SA"/>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0:00Z</dcterms:created>
  <dc:creator>User</dc:creator>
  <dc:description/>
  <cp:keywords/>
  <dc:language>en-US</dc:language>
  <cp:lastModifiedBy>User</cp:lastModifiedBy>
  <dcterms:modified xsi:type="dcterms:W3CDTF">2013-01-29T07:21:00Z</dcterms:modified>
  <cp:revision>4</cp:revision>
  <dc:subject/>
  <dc:title>Тема: «Информационные технологии на уроках русского языка и литературы»</dc:title>
</cp:coreProperties>
</file>