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МБДОУ «Детский сад «Зоренька»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непосредственной образовательной деятельности </w:t>
      </w:r>
    </w:p>
    <w:p>
      <w:pPr>
        <w:pStyle w:val="Normal"/>
        <w:ind w:left="120" w:hanging="0"/>
        <w:jc w:val="center"/>
        <w:rPr/>
      </w:pPr>
      <w:r>
        <w:rPr>
          <w:b/>
          <w:sz w:val="32"/>
          <w:szCs w:val="32"/>
        </w:rPr>
        <w:t>в средней группе «Звёздочка»</w:t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ind w:left="12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.05pt;width:338.2pt;height:47.95pt;mso-wrap-style:none;v-text-anchor:middle;mso-position-vertical:top" type="_x0000_t136">
            <v:path textpathok="t"/>
            <v:textpath on="t" fitshape="t" string="Встреча с Колобком" style="font-family:&quot;Palatino Linotyp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20" w:hanging="0"/>
        <w:jc w:val="center"/>
        <w:rPr/>
      </w:pPr>
      <w:r>
        <w:rPr>
          <w:sz w:val="40"/>
          <w:szCs w:val="40"/>
        </w:rPr>
        <w:t>(образовательная</w:t>
      </w:r>
      <w:r>
        <w:rPr>
          <w:sz w:val="36"/>
          <w:szCs w:val="36"/>
        </w:rPr>
        <w:t xml:space="preserve"> область: познание</w:t>
      </w:r>
      <w:r>
        <w:rPr>
          <w:sz w:val="40"/>
          <w:szCs w:val="40"/>
        </w:rPr>
        <w:t>)</w:t>
      </w:r>
    </w:p>
    <w:p>
      <w:pPr>
        <w:pStyle w:val="Normal"/>
        <w:ind w:left="1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120" w:right="605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right="5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оставила: </w:t>
      </w:r>
      <w:r>
        <w:rPr>
          <w:sz w:val="28"/>
          <w:szCs w:val="28"/>
        </w:rPr>
        <w:t>Толстихина Н.С.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Воспитатель 1кв. категории</w:t>
      </w:r>
    </w:p>
    <w:p>
      <w:pPr>
        <w:pStyle w:val="Normal"/>
        <w:ind w:left="120" w:hanging="0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бакан – 05. 12.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треча с Колобком.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 xml:space="preserve"> – познание (РМП)</w:t>
      </w:r>
    </w:p>
    <w:p>
      <w:pPr>
        <w:pStyle w:val="Normal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 xml:space="preserve"> – Безопасность, Чтение художественной литературы, Коммуник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ственных действий 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амять, сообразительность, аналитическое восприятие, творческое мыш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 размера, формы, название циф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количественный и порядковый счё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помогать другим, чувство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еатральные куклы – заяц, волк, медведь, лиса; колобок (мяч), изображение саней,  белок (4),  цифры (1- 4). Игры «Домики выше - ниже», «Волшебные фигуры», «Найди отличия»; счётные па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учение цифр, геометрических фигур; знакомство с    порядковым и количественным счётом, повторение сказок, правил поведения на прогул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приемы</w:t>
      </w:r>
      <w:r>
        <w:rPr>
          <w:sz w:val="28"/>
          <w:szCs w:val="28"/>
        </w:rPr>
        <w:t>: - сюрпризный мо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иг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слове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рактический (выполнение определённых задани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бразовательн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уппу неожиданно вкатывается Колоб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 Узнали вы ме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метане меш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ошке стужё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 бок, румяный 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тился …. (колоб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Колобок, а можно ли одному гулять далеко от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Я просто погулять по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а как вы считаете, прав ли коло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 с Колобком в сказк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отивационно – ориентировоч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надо сделать, чтобы Колобок остался жи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о, мы идём его провожать. Собираемся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– имитация «Одев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актическая рабо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Вот все готовы. Пора в дорогу. (</w:t>
      </w:r>
      <w:r>
        <w:rPr>
          <w:i/>
          <w:sz w:val="28"/>
          <w:szCs w:val="28"/>
        </w:rPr>
        <w:t>Идём за Колобком, повстречался 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- Колобок, колобок я тебя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Не ешь меня, меня дети провожают к бабушке и де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- Выполните моё задание, тогда пропу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 Игра</w:t>
      </w:r>
      <w:r>
        <w:rPr>
          <w:sz w:val="28"/>
          <w:szCs w:val="28"/>
        </w:rPr>
        <w:t xml:space="preserve"> «Домики выше - ниж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ть, какого размера домики. (Самый маленький, побольше, самый больш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ц: - Молодцы, счастливого пу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ём за Колобком, повстречался 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- Колобок, колобок я тебя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Не ешь меня, меня дети провожают к бабушке и де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- Выполните моё задание, тогда пропу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Игра</w:t>
      </w:r>
      <w:r>
        <w:rPr>
          <w:sz w:val="28"/>
          <w:szCs w:val="28"/>
        </w:rPr>
        <w:t xml:space="preserve"> «Волшебные фигуры» (из геометрических фигур составить предмет, используя сх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- Молодцы, счастливого пу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Идём за Колобком, повстречался 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- Колобок, колобок я тебя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Не ешь меня, меня дети провожают к бабушке и де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- Выполните моё задание, тогда пропущ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. Игра</w:t>
      </w:r>
      <w:r>
        <w:rPr>
          <w:sz w:val="28"/>
          <w:szCs w:val="28"/>
        </w:rPr>
        <w:t xml:space="preserve"> «Найди отличия» (найти четыре отличия двух карти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: - Молодцы, счастливого пу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Идём за Колобком, повстречалась 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- Колобок, колобок я тебя съ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Не ешь меня, меня дети провожают к бабушке и дед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- Выполните моё задание, тогда пропущ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 Игра</w:t>
      </w:r>
      <w:r>
        <w:rPr>
          <w:sz w:val="28"/>
          <w:szCs w:val="28"/>
        </w:rPr>
        <w:t xml:space="preserve"> «Отгадай и запиш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ставляем на доску сани и бело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пушистых белоч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 прокати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одна к ним прибеж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колько вместе белок стало?  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а: Молодцы! Подарю вам цифры. Найдите цифру 4. Расставьте цифры по порядку. Счастливого пу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онно – оценоч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ок: - Спасибо, ребята, что проводили меня домой. За это я вам дарю палочки, не простые, а счё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Спасибо Колобок за под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вращаемся в групп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Ребята вам прогулка с Колобком понравила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го встречали на пути? Сколько их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У нас есть  счётные палочки – надо из них выложить цифру четыре.  Молодцы, справились с заданием. Что ещё можно выложить из палочек? Давайте посмотрим, что у вас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8:00Z</dcterms:created>
  <dc:creator>User</dc:creator>
  <dc:description/>
  <cp:keywords/>
  <dc:language>en-US</dc:language>
  <cp:lastModifiedBy>Admin</cp:lastModifiedBy>
  <dcterms:modified xsi:type="dcterms:W3CDTF">2015-02-16T14:08:00Z</dcterms:modified>
  <cp:revision>3</cp:revision>
  <dc:subject/>
  <dc:title>МБДОУ «Детский сад «Зоренька»</dc:title>
</cp:coreProperties>
</file>