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jc w:val="center"/>
        <w:rPr>
          <w:b/>
          <w:b/>
          <w:sz w:val="28"/>
        </w:rPr>
      </w:pPr>
      <w:r>
        <w:rPr>
          <w:b/>
          <w:sz w:val="28"/>
        </w:rPr>
        <w:t>Взаимодействие логопеда с родителями детей: традиционные и инновационные формы</w:t>
      </w:r>
    </w:p>
    <w:p>
      <w:pPr>
        <w:pStyle w:val="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"/>
        <w:rPr>
          <w:sz w:val="28"/>
        </w:rPr>
      </w:pPr>
      <w:r>
        <w:rPr>
          <w:sz w:val="28"/>
        </w:rPr>
        <w:t xml:space="preserve">Наибольшей эффективности в коррекционной работе с детьми имеющими различные нарушения речи,можно добиться только при тесном взаимодействии логопеда с родителями воспитанников. </w:t>
      </w:r>
    </w:p>
    <w:p>
      <w:pPr>
        <w:pStyle w:val="Body"/>
        <w:rPr>
          <w:sz w:val="28"/>
        </w:rPr>
      </w:pPr>
      <w:r>
        <w:rPr>
          <w:sz w:val="28"/>
        </w:rPr>
        <w:t>Взаимодействие с родителями в нашем ГДОУ проходит как в традиционных, так и в инновационных формах. К традиционным относятся ведение индивидуальных домашних тетрадей для выполнения детьми различных рекомендаций по автоматизации звуков, закреплению лексико-грамматической стороны речи, подготовке руки к письму, обучению грамоте и развитию психологической базы речи.</w:t>
      </w:r>
    </w:p>
    <w:p>
      <w:pPr>
        <w:pStyle w:val="Body"/>
        <w:rPr>
          <w:sz w:val="28"/>
        </w:rPr>
      </w:pPr>
      <w:r>
        <w:rPr>
          <w:sz w:val="28"/>
        </w:rPr>
        <w:t>Мы регулярно обновляем информацию в “Родительском уголке”, выставляем тематические папки для ознакомления родителями дома, например: “Игры и упражнения по развитию речи для детей старшего дошкольного возраста”, “Компьютерные игры по развитию речи и подготовке к обучению грамоте – аннотации и отзывы”.</w:t>
      </w:r>
    </w:p>
    <w:p>
      <w:pPr>
        <w:pStyle w:val="Body"/>
        <w:rPr>
          <w:sz w:val="28"/>
        </w:rPr>
      </w:pPr>
      <w:r>
        <w:rPr>
          <w:sz w:val="28"/>
        </w:rPr>
        <w:t>Кроме того, в нашем ГДОУ организованна “Библиотека для родителей”: на каждую семью заведен формуляр, из кабинета домой можно взять методическую литературу и дидактические игры.Традиционно проводятся регулярные индивидуальные консультации для родителей (темы консультаций фиксируются в специальном журнале), практические тренинги, например, “Артикуляционная гимнастика” (родителям предлагается перед зеркалом самим выполнить весь комплекс упражнений).</w:t>
      </w:r>
    </w:p>
    <w:p>
      <w:pPr>
        <w:pStyle w:val="Body"/>
        <w:rPr>
          <w:sz w:val="28"/>
        </w:rPr>
      </w:pPr>
      <w:r>
        <w:rPr>
          <w:sz w:val="28"/>
        </w:rPr>
        <w:t>На протяжении нескольких лет во всех группах детского сада действует почта для родителей “Логофакс”. Родители в письменной форме задают вопросы о речевом и психологическом развитии ребенка, которые опускают в “почтовый ящик” в группе, а “дежурный” по почте логопед и психолог отвечают на них (если в этом есть необходимость письменно).</w:t>
      </w:r>
    </w:p>
    <w:p>
      <w:pPr>
        <w:pStyle w:val="Body"/>
        <w:rPr>
          <w:sz w:val="28"/>
        </w:rPr>
      </w:pPr>
      <w:r>
        <w:rPr>
          <w:sz w:val="28"/>
        </w:rPr>
        <w:t xml:space="preserve">Так же в нашем ГДОУ работает школа для родителей “Речецветик”. Примерно 1 раз в два месяца родители приглашаются на тематические консультации и на выставки методической литературы, дидактических игр. </w:t>
      </w:r>
    </w:p>
    <w:p>
      <w:pPr>
        <w:pStyle w:val="Body"/>
        <w:rPr>
          <w:sz w:val="28"/>
        </w:rPr>
      </w:pPr>
      <w:r>
        <w:rPr>
          <w:sz w:val="28"/>
        </w:rPr>
        <w:t>Весьма популярна такая форма взаимодействия, как совместная деятельность родителей и детей, стимулирующая речевую и познавательную активность воспитанников (например, рисуем рассказываем сказку вместе). Третий год в саду используется такая нетрадиционная форма работы с родителями, как ведение “Дневника читателя”. К сожалению в последнее время родители стали мало читать своим детям. Огромный пласт детской художественной литературы для детей дошкольного возраста должен быть прочитан именно в свое время, его нельзя вычеркнуть из жизни ребенка! Часто родители даже не знают, какую именно литературу можно и нужно читать детям в том или ином возрасте. В начале учебного года в “Родительском уголке” вывешивается список рекомендуемой для прочтения литературы. На родительском собрании объясняются правила ведения “Дневника читателя”. В нем предусмотрены следующие разделы: дата, название и автор прочитанной родителями ребенку книги, главные герои, о чем эта книга, рисунок к ней.</w:t>
      </w:r>
    </w:p>
    <w:p>
      <w:pPr>
        <w:pStyle w:val="Body"/>
        <w:rPr>
          <w:sz w:val="28"/>
        </w:rPr>
      </w:pPr>
      <w:r>
        <w:rPr>
          <w:sz w:val="28"/>
        </w:rPr>
        <w:t>Многолетний опыт работы в детском саду показывает, что только информированные и заинтересованные родители могут стать активными субъектами коррекционного процесса, помощниками логопеда в полноценном формировании речи дошкольников.</w:t>
      </w:r>
    </w:p>
    <w:p>
      <w:pPr>
        <w:pStyle w:val="Body"/>
        <w:rPr>
          <w:sz w:val="28"/>
        </w:rPr>
      </w:pPr>
      <w:r>
        <w:rPr>
          <w:sz w:val="28"/>
        </w:rPr>
      </w:r>
    </w:p>
    <w:p>
      <w:pPr>
        <w:pStyle w:val="Body"/>
        <w:rPr>
          <w:sz w:val="28"/>
        </w:rPr>
      </w:pPr>
      <w:r>
        <w:rPr>
          <w:sz w:val="28"/>
        </w:rPr>
        <w:t xml:space="preserve">Логопед ГДОУ №72 комбинированного вида </w:t>
      </w:r>
    </w:p>
    <w:p>
      <w:pPr>
        <w:pStyle w:val="Body"/>
        <w:rPr>
          <w:sz w:val="28"/>
        </w:rPr>
      </w:pPr>
      <w:r>
        <w:rPr>
          <w:sz w:val="28"/>
        </w:rPr>
        <w:t xml:space="preserve">Калининского района г. Санкт-Петербурга </w:t>
      </w:r>
    </w:p>
    <w:p>
      <w:pPr>
        <w:pStyle w:val="Body"/>
        <w:rPr>
          <w:sz w:val="28"/>
        </w:rPr>
      </w:pPr>
      <w:r>
        <w:rPr>
          <w:sz w:val="28"/>
        </w:rPr>
        <w:t>Прохорова Ирина Александровна</w:t>
      </w:r>
    </w:p>
    <w:sectPr>
      <w:type w:val="nextPage"/>
      <w:pgSz w:orient="landscape"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