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« Меб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Цели.</w:t>
      </w:r>
      <w:r>
        <w:rPr/>
        <w:t xml:space="preserve"> Учить устанавливать соотношения по высот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. Учить детей устанавливать соотношения между 3 предметами по высоте, расставляя предметы в ряд в порядке убывания и возрастания. </w:t>
      </w:r>
    </w:p>
    <w:p>
      <w:pPr>
        <w:pStyle w:val="Normal"/>
        <w:rPr/>
      </w:pPr>
      <w:r>
        <w:rPr/>
        <w:t xml:space="preserve">Развивать зрительное внимание. Расширять активный словарь, пользоваться словами самый высокий, низкий, выше, ниже. </w:t>
      </w:r>
    </w:p>
    <w:p>
      <w:pPr>
        <w:pStyle w:val="Normal"/>
        <w:rPr/>
      </w:pPr>
      <w:r>
        <w:rPr/>
        <w:t>Продолжать закреплять  навыки счета по образцу, раскладывать предметы   ведущей рукой, слева на права. Воспитывать у детей привычку к точност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манстрационный материал</w:t>
      </w:r>
      <w:r>
        <w:rPr/>
        <w:t>. З детских стульчика и 3 брусочка (шкафчики), последовательно увеличивающиеся по высоте. Игрушка медвежонок. Карточки с кружками в количестве от3 до 5 шт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. У каждого ребенка карточка с двумя свободными полосками. На столах по два подноса с раздаточным материалом (ёлочками высокими и низкими)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Ход занят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сидят на стульчиках на ковре.    Педагог читает стихотворение. </w:t>
      </w:r>
    </w:p>
    <w:p>
      <w:pPr>
        <w:pStyle w:val="Normal"/>
        <w:rPr/>
      </w:pPr>
      <w:r>
        <w:rPr/>
        <w:t xml:space="preserve"> </w:t>
      </w:r>
      <w:r>
        <w:rPr/>
        <w:t>Мы ребята мастера, стул сломали мы вчера.</w:t>
      </w:r>
    </w:p>
    <w:p>
      <w:pPr>
        <w:pStyle w:val="Normal"/>
        <w:rPr/>
      </w:pPr>
      <w:r>
        <w:rPr/>
        <w:t>Молотком тук – тук стучали, гвозди долго забивали.</w:t>
      </w:r>
    </w:p>
    <w:p>
      <w:pPr>
        <w:pStyle w:val="Normal"/>
        <w:rPr/>
      </w:pPr>
      <w:r>
        <w:rPr/>
        <w:t>Получилось как – то криво, отпилили мы красиво.</w:t>
      </w:r>
    </w:p>
    <w:p>
      <w:pPr>
        <w:pStyle w:val="Normal"/>
        <w:rPr/>
      </w:pPr>
      <w:r>
        <w:rPr/>
        <w:t>Зачищали шкуркой долго, покрывали лаком стойким.</w:t>
      </w:r>
    </w:p>
    <w:p>
      <w:pPr>
        <w:pStyle w:val="Normal"/>
        <w:rPr/>
      </w:pPr>
      <w:r>
        <w:rPr/>
        <w:t>Верх узором украшали, мастера смотреть позвали.</w:t>
      </w:r>
    </w:p>
    <w:p>
      <w:pPr>
        <w:pStyle w:val="Normal"/>
        <w:rPr/>
      </w:pPr>
      <w:r>
        <w:rPr/>
        <w:t xml:space="preserve"> </w:t>
      </w:r>
      <w:r>
        <w:rPr/>
        <w:t>Ребята, сегодня к нам на занятия пришел мишутка, он просит вас помочь ему, найти  его стульчик. Педагог ставит 2 стульчика один на левую сторону, а другой на правую сторону от детей. Затем спрашивает: « Какой стульчик выше? Какой ниже? Как узнать?»  Предлагает ребенку поставить стульчики рядом. Далее выясняет, какой стульчик выше, какой ниже, спрашивает: «Почему про один стульчик дети сказали, что он выше, а про другой ниже?» Выслушав детей, педагог делает вывод: «Стульчики разной высоты. Вот какой высоты этот стульчик!»</w:t>
      </w:r>
    </w:p>
    <w:p>
      <w:pPr>
        <w:pStyle w:val="Normal"/>
        <w:rPr/>
      </w:pPr>
      <w:r>
        <w:rPr/>
        <w:t xml:space="preserve">Педагог проводит рукой от основания до верха стульчика и, разведя руки в вертикальном направлении, показывает, какой он высоты. «Какой высоты второй стульчик?»- спрашивает педагог. Дети все вместе, раздвинув руки в вертикальном направлении, показывают, какой высоты каждый из стульчиков. Затем педагог ставит еще один стульчик. Вызывает одного ребенка, предлагает ему сначала показать, какой высоты данный стульчик, а потом, расставить стульчики по порядку (начиная с самого высокого), произносить слова: «Самый высокий, этот ниже, самый низкий». «Ребята, посмотрите, как обрадовался мишутка, теперь он быстро сможет найти свой стульчик, </w:t>
      </w:r>
    </w:p>
    <w:p>
      <w:pPr>
        <w:pStyle w:val="Normal"/>
        <w:rPr/>
      </w:pPr>
      <w:r>
        <w:rPr/>
        <w:t xml:space="preserve">«папин» Михаила  Ивановича самый высокий, «мамин» Анастасии Петровны ниже, а его стульчик, самый низкий. Мишутка  благодарит вас за помощь » - говорит педагог.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Физкультминутка.</w:t>
      </w:r>
    </w:p>
    <w:p>
      <w:pPr>
        <w:pStyle w:val="Normal"/>
        <w:rPr/>
      </w:pPr>
      <w:r>
        <w:rPr/>
        <w:t>Нам пора передохнуть,</w:t>
      </w:r>
    </w:p>
    <w:p>
      <w:pPr>
        <w:pStyle w:val="Normal"/>
        <w:rPr/>
      </w:pPr>
      <w:r>
        <w:rPr/>
        <w:t>Потянуться и вздохнуть.              (Глубокий вдох и выдох.)</w:t>
      </w:r>
    </w:p>
    <w:p>
      <w:pPr>
        <w:pStyle w:val="Normal"/>
        <w:rPr/>
      </w:pPr>
      <w:r>
        <w:rPr/>
        <w:t>Покрутили головой,</w:t>
      </w:r>
    </w:p>
    <w:p>
      <w:pPr>
        <w:pStyle w:val="Normal"/>
        <w:rPr/>
      </w:pPr>
      <w:r>
        <w:rPr/>
        <w:t>И усталость вся долой!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Шею надо разминать.                    (Вращения головой в одну сторону и другую.)</w:t>
      </w:r>
    </w:p>
    <w:p>
      <w:pPr>
        <w:pStyle w:val="Normal"/>
        <w:rPr/>
      </w:pPr>
      <w:r>
        <w:rPr/>
        <w:t>Встанем, дети, на носочки,</w:t>
      </w:r>
    </w:p>
    <w:p>
      <w:pPr>
        <w:pStyle w:val="Normal"/>
        <w:rPr/>
      </w:pPr>
      <w:r>
        <w:rPr/>
        <w:t>Руки тянем в потолок.                     (Потягивание – руки вверх.)</w:t>
      </w:r>
    </w:p>
    <w:p>
      <w:pPr>
        <w:pStyle w:val="Normal"/>
        <w:rPr/>
      </w:pPr>
      <w:r>
        <w:rPr/>
        <w:t xml:space="preserve">А потом мы приседаем. </w:t>
      </w:r>
    </w:p>
    <w:p>
      <w:pPr>
        <w:pStyle w:val="Normal"/>
        <w:rPr/>
      </w:pPr>
      <w:r>
        <w:rPr/>
        <w:t xml:space="preserve">Это важно, сами знаем.                   (Приседание.) </w:t>
      </w:r>
    </w:p>
    <w:p>
      <w:pPr>
        <w:pStyle w:val="Normal"/>
        <w:rPr/>
      </w:pPr>
      <w:r>
        <w:rPr/>
        <w:t>А теперь ходьба на месте,</w:t>
      </w:r>
    </w:p>
    <w:p>
      <w:pPr>
        <w:pStyle w:val="Normal"/>
        <w:rPr/>
      </w:pPr>
      <w:r>
        <w:rPr/>
        <w:t>Раз- два – три, раз – два – три,          (Ходьба на месте.)</w:t>
      </w:r>
    </w:p>
    <w:p>
      <w:pPr>
        <w:pStyle w:val="Normal"/>
        <w:rPr/>
      </w:pPr>
      <w:r>
        <w:rPr/>
        <w:t>Нам учиться интересно!</w:t>
      </w:r>
    </w:p>
    <w:p>
      <w:pPr>
        <w:pStyle w:val="Normal"/>
        <w:rPr/>
      </w:pPr>
      <w:r>
        <w:rPr/>
        <w:t xml:space="preserve">Сядь на стульчик и замри.    </w:t>
      </w:r>
    </w:p>
    <w:p>
      <w:pPr>
        <w:pStyle w:val="Normal"/>
        <w:rPr/>
      </w:pPr>
      <w:r>
        <w:rPr/>
        <w:t xml:space="preserve"> </w:t>
      </w:r>
      <w:r>
        <w:rPr/>
        <w:t>Далее, педагог вызывает, ребенка поручает ему, расставить 3 «шкафчика» (брусочки) слева направо в ряд по порядку от самого низкого до самого высокого.   Выполнив задание, ребенок рассказывает, сколько «шкафчиков» и в каком порядке расставил.</w:t>
      </w:r>
    </w:p>
    <w:p>
      <w:pPr>
        <w:pStyle w:val="Normal"/>
        <w:rPr/>
      </w:pPr>
      <w:r>
        <w:rPr/>
        <w:t>Педагог вызывает 2-3 детей, они рассказывают, сколько и в каком порядке ( убывания, возрастания), расставлены «шкафчики». Затем все вместе проговаривают еще раз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бота с раздаточным материалом</w:t>
      </w:r>
      <w:r>
        <w:rPr/>
        <w:t xml:space="preserve">.   </w:t>
      </w:r>
    </w:p>
    <w:p>
      <w:pPr>
        <w:pStyle w:val="Normal"/>
        <w:rPr/>
      </w:pPr>
      <w:r>
        <w:rPr/>
        <w:t>Ребята, давайте мы сейчас с вами поиграем, игра на внимание.  Перед вами карточки с пустыми полосками. « Вам нужно сосчитать, сколько кружков на  моей карточке, и положить столько же высоких стульчиков на верхнюю полоску (показывает карточку с 4 кружками). А на нижнюю полоску столько низеньких  стульчиков, сколько кружков на этой, карточке (на карточке 5- кружков)» Педагог напоминает детям, что нужно   раскладывать стульчики слева на права. Дети сравнивают количество высоких и низких стульчиков. Задания выполняется еще раз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в тетради.</w:t>
      </w:r>
    </w:p>
    <w:p>
      <w:pPr>
        <w:pStyle w:val="Normal"/>
        <w:rPr/>
      </w:pPr>
      <w:r>
        <w:rPr/>
        <w:t>1. Найти, и обвести самые высокие стульчики.</w:t>
      </w:r>
    </w:p>
    <w:p>
      <w:pPr>
        <w:pStyle w:val="Normal"/>
        <w:rPr/>
      </w:pPr>
      <w:r>
        <w:rPr/>
        <w:t>2. Под столом уселась кошка,</w:t>
      </w:r>
    </w:p>
    <w:p>
      <w:pPr>
        <w:pStyle w:val="Normal"/>
        <w:rPr/>
      </w:pPr>
      <w:r>
        <w:rPr/>
        <w:t xml:space="preserve">     </w:t>
      </w:r>
      <w:r>
        <w:rPr/>
        <w:t>А над нею стол без…. Что же, забыл дорисовать художник. Давайте дорисуем.</w:t>
      </w:r>
    </w:p>
    <w:p>
      <w:pPr>
        <w:pStyle w:val="Normal"/>
        <w:rPr/>
      </w:pPr>
      <w:r>
        <w:rPr>
          <w:b/>
        </w:rPr>
        <w:t>Итог.</w:t>
      </w:r>
      <w:r>
        <w:rPr/>
        <w:t xml:space="preserve"> Давайте вспомним, чему мы с вами сегодня учились? Учились сравнивать высоту предмета. Расставлять предметы в порядке возрастания и убывания по высоте. Что делали? Помогли медвежонку найти свой стульчик. Раскладывали и считали стульчики (высокие и низкие).  В тетрадях находили высокие стульчики, дорисовывали ножку у стола. Отметить активность детей на заня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6:00Z</dcterms:created>
  <dc:creator>Игорь</dc:creator>
  <dc:description/>
  <cp:keywords/>
  <dc:language>en-US</dc:language>
  <cp:lastModifiedBy>User</cp:lastModifiedBy>
  <dcterms:modified xsi:type="dcterms:W3CDTF">2011-12-07T13:49:00Z</dcterms:modified>
  <cp:revision>3</cp:revision>
  <dc:subject/>
  <dc:title/>
</cp:coreProperties>
</file>