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ДОШКОЛЬНОЕ ОБРАЗОВАТЕЛЬНОЕ УЧРЕЖДЕНИЕ ДЕТСКИЙ САД «ЗОЛОТОЙ КЛЮЧИК» Г.СЛОБОДСКОЙ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нятие по обучению грамоте «Путешествие в страну книг» для детей подготовительной групп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йсина С.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лобод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О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образованием новых сложн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креплять знания гласных и согласных зву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Упражнять в чтении слогов, слов,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мекалку и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глублять интерес к занятию по обучению грам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активизировать в речи детей слова «ледокол», «снегопад», «листоп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ой мотив:</w:t>
      </w:r>
      <w:r>
        <w:rPr>
          <w:sz w:val="28"/>
          <w:szCs w:val="28"/>
        </w:rPr>
        <w:t xml:space="preserve"> путешествие в страну книг, с преодолением препятств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>
          <w:sz w:val="28"/>
          <w:szCs w:val="28"/>
        </w:rPr>
      </w:pPr>
      <w:r>
        <w:rPr>
          <w:sz w:val="28"/>
          <w:szCs w:val="28"/>
        </w:rPr>
        <w:t>схема-дом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>
          <w:sz w:val="28"/>
          <w:szCs w:val="28"/>
        </w:rPr>
      </w:pPr>
      <w:r>
        <w:rPr>
          <w:sz w:val="28"/>
          <w:szCs w:val="28"/>
        </w:rPr>
        <w:t>схемы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8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нверты с фи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язь с другими занятиями:</w:t>
      </w:r>
      <w:r>
        <w:rPr>
          <w:sz w:val="28"/>
          <w:szCs w:val="28"/>
        </w:rPr>
        <w:t xml:space="preserve"> познание, физическая культу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евые игры и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онный момент - воспитатель предлагает детям отправиться сегодня в путешествие в страну книг, а что бы узнать на чем, нужно отгадать загадку: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а птица смелая,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ебу промчалась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дорожка белая,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ее осталась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отгадав загадку, отвечают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лет!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троить самолет из столов и стульев, взять с собой необходимые вещи и занять свои места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 детям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путешествуем по стране слов, встретимся со многими звуками, научимся составлять длинные слова. А пока летим, давайте вспомним про гласные и согласные звуки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воспитатель задает детям вопросы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гласные звуки называются гласными? Назови гласные звуки. Почему согласные звуки называются согласными? Назовите согласные звуки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вспомнили про звуки и ответили на вопросы, воспитатель предлагает им поиграть в игру «Поймай звук» объясняя правила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- Приготовьте все ладошки. Я сейчас кому-нибудь из вас кину мячик и назову звук (например «А»), а тот ребенок кому я кинула мяч, должен поймать его и придумать слог с этим звуком (например «АМ»)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Дале проводится игра, во время которой воспитатель дает оценку каждому придуманному слогу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, поиграем в другую игру, называется она «Собери слово». Я называю звуки (например «д», «о», «м»), а вы должны сказать слово (дом)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обращает внимание детей на раздаточный материал, который лежит у них на столах, и задает следующее задание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фишки и составьте слово «ГАЛКА»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выполнили задание воспитатель задает вопросы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 звуков в слове? Сколько слогов в слове? Какой первый звук, какой второй, третий, четвертый, последний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ветов детей воспитатель следит за правильностью выполнения задания и за ответами детей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«Сегодня мы познакомимся с новыми длинными словами, которые образуются из 2 слов» - обращается воспитатель к детям и объясняет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имер, есть такие слова: снег, падает. А если соединить их вместе, то получится – снегопад. Это длинное слово, так как оно состоит из двух коротких слов.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правила построения слов, воспитатель предлагает детям сами попробовать подобрать длинные слова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- Лед, колоть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докол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- Сам, летит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лет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стья, падают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стопад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воспитатель хвалит детей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- Молодцы! Вы хорошо постарались и отлично справились с заданием, придумали правильно длинные слова из коротких, которые я называла. А сейчас, я хочу вас попросить, чтобы вы дома вместе со своими родителями, придумали хотя бы одно слово, в котором есть такие слова, которые соединив, получается одно длинное слово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казывает детям схемы и спрашивает их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они означают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ет детям уточняющие вопросы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 xml:space="preserve">- А как узнать, сколько слов в предложении? Что означает черточка? Что ставится в конце предложения?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После того, как дети ответили на все вопросы, воспитатель дает детям задание - придумать предложение по схеме. Воспитатель спрашивает несколько человек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т самолет наш приземлился и мы прилетели» - обращается воспитатель к детям, просит их спокойно «выйти из самолета» и чтобы отдохнуть, предлагает поиграть в игру «Слово на ладошке». Объясняет правила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загадаю и назову слово, если вы услышите мягкий звук в начале слова, то хлопните в ладоши, если твердый, то зажмите кулачки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игры, воспитатель предлагает детям отправиться дальше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йти препятствия, что бы добраться до «страны книг»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ьте друг за другом. Вот перед нами узкая извилистая тропинка, мостик через речку, широкая дорога с кочками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– идут по доске, перелазят под дугой, перепрыгивают кочки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у вот, мы и добрались до страны книг» - радостно сообщает воспитатель детям и спрашивает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живет в стране книг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квы, слоги, слова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узнать, о чем написано в книжках?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Далее воспитатель показывает детям книжки, карточки со словами и предложениями и говорит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и каждый выберите для себя то, что вы смежите прочитать. Это могут быть слоги, слова, предложения, а может быть и книжка.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Дети подходят к столу, берут то, что они выбрали, при необходимости воспитатель помогает детям сделать выбор. Воспитатель предлагает занять места в самолете и подводит итог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>- Что интересного вы сегодня узнали? Чему научились? Понравилось ли вам путешествовать? А так как мы побывали в «стране книг», я вам хочу подарить новую книгу!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рит детям книгу «Азбуку»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приземлились! Наше путешествие заканчивается!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е заканчивается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реализуется программ «От рождения до школы» под редакцией Н.Е. Веракса, Т.С. Комаровой, М.А. Васильевой, с учетом федеральных государственных требований. Организованная образовательная область коммуникация планируется один раз в неделю, а занятия по обучению грамоте один раз в месяц по 30 минут, с использованием методического пособия Л.Н. Невской «Обучение грамоте».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sz w:val="28"/>
          <w:szCs w:val="28"/>
        </w:rPr>
        <w:t xml:space="preserve">Дети, занятие с которыми проводилось, посещают детский сад шестой год. В группе 19 человек, большинство у которых, полные и социально благополучные семьи. Результаты освоения образовательной программы: В-50%, С-45%, Н-5%. 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 шестом году жизни более развиты, готовы идти в школу развития. Умеют различать гласные и согласные звуки, составлять предложения по схеме, читать короткие слова, предложения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этой группы поступили в ДОУ на третьем году жизни, и мной был выявлен у них, низкий уровень речевого развития. Для достижения высоких результатов, мной проводилась дополнительная, кружковая работа в этом направлении, начиная с младшей группы: «Пальчиковые игры», «Развитие познавательных способностей через речевые игры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традиционных этапов: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 Цель – сосредоточить внимание детей, создать эмоциональный настрой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sz w:val="28"/>
          <w:szCs w:val="28"/>
        </w:rPr>
        <w:t>Методы: предложение воспитателя отправиться в путешествие, отгадывание загадки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sz w:val="28"/>
          <w:szCs w:val="28"/>
        </w:rPr>
        <w:t>2. Непосредственная образовательная деятельность. Цель – обучение и закрепление пройденного материала, через игровую деятельность детей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путешествие в «страну книг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: использование наглядного материала, самостоятельная деятельность детей, вопросы, двигательная активность детей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 Цель – закрепление эмоционального настро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я – вручение воспитателем подарка детям. 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: Сюрпризность, неожиданность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шло успешно, все поставленные педагогом задачи были выполнены, на протяжении всего занятия дети были активны, эмоциональны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 «ЗОЛОТОЙ КЛЮЧИК» Г.СЛОБОДСКОГО КИРОВСКОЙ ОБЛАСТИ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нятие по обучению грамоте «Путешествие в страну книг» для детей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синой Светланы Юрь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анализируемое занят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обучению грамоте познавательно-речевого направления, включает в себя следующие образовательные области: коммуникация, познание. Задачи, которые поставил педагог на занятии, соответствуют возрасту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ес детей поддерживался на протяжении всего занятия, за счет продуманного сюжета - «путешествие на самолете», построенного на игровых заданиях и упражн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 обучению грамоте, педагог продумал следующие задания: звуковой анализ слова, образование сложных слов, схемы предложений. При этом использовал разнообразные методы и приемы: показ, оценка, наглядный и демонстрационный матери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едагогом были проведены речевые игры и упражнения: «Слова на ладошке», «Поймай слово», благодаря которым дети закрепляли полученны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занятия «путешествия на самолете» педагог использовал игровые малоподвижные упражнения, а также провел физкультминутку – шли по мостику через речку, по широкой дороге через кочки, по узкой извилистой дорожке,  благодаря чему дети не устали и были активны на заня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всего занятия педагог активизировал речь детей: вводил в речь детей новые слова, использовал индивидуальные ответы, задавал общие и уточняющие вопросы, использовал точные термины. Речь педагога была эмоциональной, громкой, точной в использовании новых с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занятие является творческой разработкой педагога с учетом возрастных и индивидуальных особенностей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цензент О.А. Назаркова зам зав по воспитательной и методической работе МКДОУ д/с «Золотой ключ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 __________ 2012 года                                   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17:00Z</dcterms:created>
  <dc:creator>Ольга</dc:creator>
  <dc:description/>
  <cp:keywords/>
  <dc:language>en-US</dc:language>
  <cp:lastModifiedBy>Золотой ключик</cp:lastModifiedBy>
  <cp:lastPrinted>2012-09-26T11:39:00Z</cp:lastPrinted>
  <dcterms:modified xsi:type="dcterms:W3CDTF">2012-12-12T09:18:00Z</dcterms:modified>
  <cp:revision>25</cp:revision>
  <dc:subject/>
  <dc:title/>
</cp:coreProperties>
</file>