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ЗИМНЯЯ СПАРТАКИАДА</w:t>
      </w:r>
    </w:p>
    <w:p>
      <w:pPr>
        <w:pStyle w:val="Normal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</w:r>
    </w:p>
    <w:p>
      <w:pPr>
        <w:pStyle w:val="Normal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шкина С.В.    МДКОУ № 2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Зимняя спартакиада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партакиаде принимают участие подготовительные группы МКДОУ 2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вать положительный и эмоциональный настрой, устойчивый интерес к    занятиям спортом и ЗО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0" w:leader="none"/>
        </w:tabs>
        <w:jc w:val="both"/>
        <w:rPr/>
      </w:pPr>
      <w:r>
        <w:rPr>
          <w:sz w:val="28"/>
          <w:szCs w:val="28"/>
        </w:rPr>
        <w:t>закреплять навыки ходьбы на лыжах, катания на санках, метания в ц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 и взаимовыручки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сто и время проведения соревнований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площадка МКДОУ № 2,  22.02.. в 10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лены жюр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соревновани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ых групп: 2 команды по 10 челове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льщики: родители, педаг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детей подготовительных групп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атрибутов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олей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оформление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воспитателей с родителя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о форме одежды детей   / спортивная, облегченная /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спортивного участ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охраны жизни и здоровья                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детей при подготовке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сто работы судейского жюри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ение спортив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обходимое 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санки  - 2 шт.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льшие лыжи  - 6 пар, маленькие лыжи - 6 па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егли - 10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юшки - 2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ячи  / шайбы / - 2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дро - 2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лоши -2 па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ыжные палки - 2 па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дянки - 12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жжи - 6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ла - 2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пор - 2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исток -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ценка эстафе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6" w:hanging="360"/>
        <w:rPr>
          <w:sz w:val="28"/>
          <w:szCs w:val="28"/>
        </w:rPr>
      </w:pPr>
      <w:r>
        <w:rPr>
          <w:sz w:val="28"/>
          <w:szCs w:val="28"/>
        </w:rPr>
        <w:t>«Собери кегли»                           2 балла: 1-й - за скорость, 2-й - за кол-во кег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обачьи упряжки»                    1 бал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Лыжные дуэты»                        2 бал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Бег в калошах»                          1 бал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етание снежков в цель»         по количеству попада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Фигурное катание»                   1 бал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Хоккей с мячом»                       1 бал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Займи ледянку»                        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и спартакиад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езультате спортивных заданий жюри определяет победителей по следующим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амая ловкая команд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амая быстрая кома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руче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пломы, вымпел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андам – шоколад, болельщикам – конфеты.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СОРЕВНОВАНИЙ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В</w:t>
      </w:r>
      <w:r>
        <w:rPr>
          <w:sz w:val="28"/>
          <w:szCs w:val="28"/>
        </w:rPr>
        <w:t xml:space="preserve">               Две команды вышли дружно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ревнования начать.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этому всем нужно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их участие принять.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jc w:val="both"/>
        <w:rPr/>
      </w:pPr>
      <w:r>
        <w:rPr>
          <w:b/>
          <w:sz w:val="28"/>
          <w:szCs w:val="28"/>
          <w:u w:val="single"/>
        </w:rPr>
        <w:t>2.В</w:t>
      </w:r>
      <w:r>
        <w:rPr>
          <w:sz w:val="28"/>
          <w:szCs w:val="28"/>
        </w:rPr>
        <w:t xml:space="preserve">                        Каждый должен свою силу,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вою ловкость показать.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ыть здоровым и веселым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конечно не скучать. 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В.</w:t>
      </w:r>
      <w:r>
        <w:rPr>
          <w:sz w:val="28"/>
          <w:szCs w:val="28"/>
        </w:rPr>
        <w:t xml:space="preserve">             На спартакиаду всех зовем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ходите, очень ждем!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jc w:val="both"/>
        <w:rPr/>
      </w:pPr>
      <w:r>
        <w:rPr>
          <w:b/>
          <w:sz w:val="28"/>
          <w:szCs w:val="28"/>
          <w:u w:val="single"/>
        </w:rPr>
        <w:t>2.В.</w:t>
      </w:r>
      <w:r>
        <w:rPr>
          <w:sz w:val="28"/>
          <w:szCs w:val="28"/>
        </w:rPr>
        <w:t xml:space="preserve">   </w:t>
        <w:tab/>
        <w:t xml:space="preserve">        Чтоб соревнования начать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жно флаг скорей под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фары Ю.Чичкова     / поднятие флага /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ставление жюр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ветствие коман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.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-    Вас приветствует команда</w:t>
      </w:r>
      <w:r>
        <w:rPr>
          <w:i/>
          <w:sz w:val="28"/>
          <w:szCs w:val="28"/>
        </w:rPr>
        <w:t xml:space="preserve">:                                       </w:t>
      </w: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-  «…………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.В.</w:t>
      </w:r>
      <w:r>
        <w:rPr>
          <w:sz w:val="28"/>
          <w:szCs w:val="28"/>
        </w:rPr>
        <w:t xml:space="preserve">    -   команду «…………..» приветствует команда:        </w:t>
      </w: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-  «…………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т снегов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овик 1.</w:t>
      </w:r>
      <w:r>
        <w:rPr>
          <w:sz w:val="28"/>
          <w:szCs w:val="28"/>
        </w:rPr>
        <w:t xml:space="preserve">                       Снеговик я не прост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юбопытный, озорн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овик 2.</w:t>
      </w:r>
      <w:r>
        <w:rPr>
          <w:sz w:val="28"/>
          <w:szCs w:val="28"/>
        </w:rPr>
        <w:t xml:space="preserve">                        Знать хочу я, чем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нимаются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мест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Олимпийский огонь принесли мы с собой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/зажигают Олимпийский огонь/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неговик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Рано утром выпал сне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ло полян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жет каждый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сть теперь на 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кегл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по одному краю поставлены кегли, двое мальчиков тянут одну девочку на санках, та собирает кегли. Кто больше соберет и быстрее вернется обратно /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овик 2</w:t>
      </w:r>
      <w:r>
        <w:rPr>
          <w:sz w:val="28"/>
          <w:szCs w:val="28"/>
        </w:rPr>
        <w:t xml:space="preserve">    Год от года, век от ве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айки возят 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аек в санки запря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бегут они. И лаю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бачьи упряжк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/ </w:t>
      </w:r>
      <w:r>
        <w:rPr>
          <w:i/>
          <w:sz w:val="28"/>
          <w:szCs w:val="28"/>
        </w:rPr>
        <w:t>бег в  паре  друг за другом, оббегая  препятствия /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овик 1.</w:t>
      </w:r>
      <w:r>
        <w:rPr>
          <w:sz w:val="28"/>
          <w:szCs w:val="28"/>
        </w:rPr>
        <w:t xml:space="preserve">     Ног от радости не чу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горки снежной вниз лечу 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л мне спорт родней и ближ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могли мне в этом - лы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ыжные дуэ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дети в парах на одной лыже, держась за руки, едут вперед до ориентира и возвращаются обратно /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овик 2.</w:t>
      </w:r>
      <w:r>
        <w:rPr>
          <w:sz w:val="28"/>
          <w:szCs w:val="28"/>
        </w:rPr>
        <w:t xml:space="preserve">     До чего же день хороши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дут валенки, калош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чаться, мчаться по дорож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моходики – сап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ег в калошах с лыжными палками</w:t>
      </w:r>
      <w:r>
        <w:rPr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/ бег до ориентира и обратно, передавая эстафету  впереди стоящему /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овик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Мы сейчас увидим с в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бросают в цель снеж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, ребята, цельтесь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снежком попасть в колп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тание снежков в цел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/ </w:t>
      </w:r>
      <w:r>
        <w:rPr>
          <w:i/>
          <w:sz w:val="28"/>
          <w:szCs w:val="28"/>
        </w:rPr>
        <w:t>в колпак снеговику, по 1 броску от участника /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овик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Гололед, гололе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еха полный, полный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гурное катан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/ </w:t>
      </w:r>
      <w:r>
        <w:rPr>
          <w:i/>
          <w:sz w:val="28"/>
          <w:szCs w:val="28"/>
        </w:rPr>
        <w:t>Игроки разбиваются на пары, каждая пара берется за руки: в правую руку – правую руку партнера, в левую – левую, руки при этом перекрещены. Фигуристы встают на линию старта и бегут, держась за руки до ориентира и обратно, затем следующая пара 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овик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Догонялки, догонял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учшая игра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сейчас как по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ребят я дого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Догонял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Играют все. Снеговики догоняют убегающих от них  участников и болельщиков /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неговик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Из спортивной жизни вс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ожаю я хокк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овик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Раз два три</w:t>
      </w:r>
    </w:p>
    <w:p>
      <w:pPr>
        <w:pStyle w:val="Normal"/>
        <w:tabs>
          <w:tab w:val="clear" w:pos="708"/>
          <w:tab w:val="left" w:pos="18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меня скорей смотри!  </w:t>
      </w:r>
      <w:r>
        <w:rPr>
          <w:i/>
          <w:sz w:val="28"/>
          <w:szCs w:val="28"/>
        </w:rPr>
        <w:t xml:space="preserve">  / показывает ведение мяча или шайбы /.</w:t>
      </w:r>
    </w:p>
    <w:p>
      <w:pPr>
        <w:pStyle w:val="Normal"/>
        <w:tabs>
          <w:tab w:val="clear" w:pos="708"/>
          <w:tab w:val="left" w:pos="18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ккей с мячо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/ </w:t>
      </w:r>
      <w:r>
        <w:rPr>
          <w:i/>
          <w:sz w:val="28"/>
          <w:szCs w:val="28"/>
        </w:rPr>
        <w:t>вести мячик между кеглями вперед и назад /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овик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Девочки – внимание!  Мальчики –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ть для вас еще одно  веселое зад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йми ледянк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/ </w:t>
      </w:r>
      <w:r>
        <w:rPr>
          <w:i/>
          <w:sz w:val="28"/>
          <w:szCs w:val="28"/>
        </w:rPr>
        <w:t>ледянки разложены по кругу по количеству участников, дети бегают под музыку, по окончании музыки – занимают свободную ледянку /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 Слово жюр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за вас, друзья, спокойны, соревновались вы достой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 за смелость уважаем, всем награды присужд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участников коман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овики вместе:</w:t>
      </w:r>
      <w:r>
        <w:rPr>
          <w:sz w:val="28"/>
          <w:szCs w:val="28"/>
        </w:rPr>
        <w:t xml:space="preserve">   Мы заканчиваем праздни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 свиданья, детвор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 прощанье пожела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ыть здоровыми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команд:</w:t>
      </w:r>
      <w:r>
        <w:rPr>
          <w:sz w:val="28"/>
          <w:szCs w:val="28"/>
        </w:rPr>
        <w:t xml:space="preserve">       Физкульт – Ура! Физкульт – Ура! Физкульт –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овики угощают команды шоколадом, болельщиков конфет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льзованная  литература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онина Н., Чадова Л. «Физкультурные праздники в детском са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ак А.П. «Тематические физкультурные занятия и праздники в ДО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зырина Л.Д. «Методика физического воспитания детей дошкольного возраста»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8"/>
      <w:szCs w:val="48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48"/>
      <w:szCs w:val="48"/>
    </w:rPr>
  </w:style>
  <w:style w:type="character" w:styleId="WW8Num13z0">
    <w:name w:val="WW8Num13z0"/>
    <w:qFormat/>
    <w:rPr>
      <w:rFonts w:ascii="Symbol" w:hAnsi="Symbol" w:cs="Symbol"/>
      <w:color w:val="000000"/>
      <w:sz w:val="48"/>
      <w:szCs w:val="48"/>
    </w:rPr>
  </w:style>
  <w:style w:type="character" w:styleId="WW8Num14z0">
    <w:name w:val="WW8Num14z0"/>
    <w:qFormat/>
    <w:rPr>
      <w:rFonts w:ascii="Symbol" w:hAnsi="Symbol" w:cs="Symbol"/>
      <w:color w:val="000000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48"/>
      <w:szCs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  <w:sz w:val="48"/>
      <w:szCs w:val="4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48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0000"/>
      <w:sz w:val="48"/>
      <w:szCs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48"/>
      <w:szCs w:val="4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48"/>
      <w:szCs w:val="4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FF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55:00Z</dcterms:created>
  <dc:creator>Света</dc:creator>
  <dc:description/>
  <cp:keywords/>
  <dc:language>en-US</dc:language>
  <cp:lastModifiedBy>SamLab.ws</cp:lastModifiedBy>
  <cp:lastPrinted>2006-02-14T18:12:00Z</cp:lastPrinted>
  <dcterms:modified xsi:type="dcterms:W3CDTF">2013-01-25T16:56:00Z</dcterms:modified>
  <cp:revision>3</cp:revision>
  <dc:subject/>
  <dc:title>КМО – 10</dc:title>
</cp:coreProperties>
</file>