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у нравственно-патриотическое воспит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детьми 3-4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«Мой детский сад, моя групп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нтябрь – Ок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5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тск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детскому са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ой детский сад, моя групп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комфортную для психологического состояния детей обстановку и положительное отношение к ситуации пребывания в детском саду. Дать детям понять, что в детском саду окружающие их взрослые всегда готовы обеспечить им помощь, поддержку, заботу, любовь и защит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 труде помощника воспита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т №1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редставление о  труде помощника воспитателя; воспитывать уважение к этому виду тру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Путешествуем по групповой комнате с остановками на станциях: «Цветных карандашей» , «Пластилиновая»</w:t>
            </w:r>
            <w:r>
              <w:rPr>
                <w:rFonts w:cs="Times New Roman" w:ascii="Times New Roman" w:hAnsi="Times New Roman"/>
              </w:rPr>
              <w:t xml:space="preserve"> , </w:t>
            </w:r>
            <w:r>
              <w:rPr>
                <w:rFonts w:cs="Times New Roman" w:ascii="Times New Roman" w:hAnsi="Times New Roman"/>
                <w:b/>
              </w:rPr>
              <w:t>«Волшебная кисточка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ывать у детей интерес к изобразительным материалам, познакомить с местом и правилами их хранения, нарисовать и слепить что-нибудь в подарок детям. Использовать игровые методы и приемы, побуждающие детей к активным действиям с изобразительными материалами совместно с воспитателе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речев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Рассказ повара о своей работе 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редставление о  труде повара; воспитывать уважение к этому виду тру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Наша кухня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предметов помощников, наблюдение за трудом повара; воспитывать уважение к этому виду тру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ая иг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Напоим Мишку чаем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знания детей о профессии повар, о кухонной и чайной посуд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О труде кастелянши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редставление о  труде кастелянши; воспитывать уважение к этому виду тру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Экскурсия на прачку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должать знакомить детей с сотрудниками д/сада и их трудом; познакомить с предметами- помощникам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Знакомство с профессией врача (медсестры)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 с профессией врача (медсестр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чувство признательности и уважения к труду взрослы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Медицинский кабинет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медицинским кабинетом, его оснащением, оборудованием. Способствовать снятию детской встревожености при посещении медицинского кабинета и чувства страха перед лечение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южетно – ролевая иг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Больница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знания детей о профессии врач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Знакомство с профессией дворника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уважение к труду взрослых. Понаблюдать за работой дворник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на участ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Поможем дворнику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ести дорожки, собрать листья, сухие вет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Кто построил детский сад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том, что труд строителей очень важен; обратить внимание на здание детского сада; как в нем уютно и тепло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44:00Z</dcterms:created>
  <dc:creator>12032012</dc:creator>
  <dc:description/>
  <cp:keywords/>
  <dc:language>en-US</dc:language>
  <cp:lastModifiedBy>12032012</cp:lastModifiedBy>
  <dcterms:modified xsi:type="dcterms:W3CDTF">2013-02-06T18:22:00Z</dcterms:modified>
  <cp:revision>1</cp:revision>
  <dc:subject/>
  <dc:title/>
</cp:coreProperties>
</file>