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aps/>
          <w:shadow/>
          <w:color w:val="FF00FF"/>
          <w:sz w:val="36"/>
          <w:szCs w:val="36"/>
        </w:rPr>
        <w:t xml:space="preserve">                    </w:t>
      </w:r>
      <w:r>
        <w:rPr>
          <w:rFonts w:cs="Verdana" w:ascii="Verdana" w:hAnsi="Verdana"/>
          <w:b/>
          <w:caps/>
          <w:shadow/>
          <w:sz w:val="36"/>
          <w:szCs w:val="36"/>
        </w:rPr>
        <w:t>Праздник 8 Марта 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</w:t>
      </w:r>
      <w:r>
        <w:rPr>
          <w:rFonts w:cs="Trebuchet MS" w:ascii="Trebuchet MS" w:hAnsi="Trebuchet MS"/>
          <w:b/>
          <w:sz w:val="28"/>
          <w:szCs w:val="28"/>
        </w:rPr>
        <w:t>2-я младшая групп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 : Карлсон, 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: Платочки, цветы, «Телеграмма», пластмассовые тазики, веревка, зажимки , платочки, хохломские ложки., конфетка, ведра, щетки, фантики,вазы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входят под музыку в празднично украшенный зал и выстраиваются  </w:t>
      </w:r>
      <w:r>
        <w:rPr>
          <w:b/>
          <w:sz w:val="28"/>
          <w:szCs w:val="28"/>
        </w:rPr>
        <w:t>полукругом.</w:t>
      </w:r>
    </w:p>
    <w:p>
      <w:pPr>
        <w:pStyle w:val="Normal"/>
        <w:rPr/>
      </w:pPr>
      <w:r>
        <w:rPr>
          <w:sz w:val="28"/>
          <w:szCs w:val="28"/>
        </w:rPr>
        <w:t>Ведущая.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В марте есть такой дене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цифрой словно кренделе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из вас, ребята, зн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ифра что обозначает?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ети хором скажут 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</w:t>
        <w:tab/>
        <w:tab/>
        <w:tab/>
        <w:t>Это праздник наши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ребят  очереди читают стихотворение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й ребенок. </w:t>
        <w:tab/>
        <w:t>Мама дорогая трудится для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асибо маме скажем мног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ребенок.</w:t>
        <w:tab/>
        <w:t xml:space="preserve">Песенку для мамы мы споем сей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орогая крепко люб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й ребенок.</w:t>
        <w:tab/>
        <w:t>Слушай нашу песенку мамочка люб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сегда здоровая, будь всегда счаст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поют песню «Все любят маму » сл. и муз. С. Насауленко.</w:t>
      </w:r>
    </w:p>
    <w:p>
      <w:pPr>
        <w:pStyle w:val="Normal"/>
        <w:rPr/>
      </w:pPr>
      <w:r>
        <w:rPr>
          <w:sz w:val="28"/>
          <w:szCs w:val="28"/>
        </w:rPr>
        <w:t>4-й Ребенок.</w:t>
        <w:tab/>
        <w:tab/>
        <w:t>Все готово к празднику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ак чего же мы ждем?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ы веселой пляско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аздник наш начнем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ети исполняют  парную пляску «Краковяк»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адятся на стульчики</w:t>
      </w:r>
      <w:r>
        <w:rPr>
          <w:b/>
          <w:color w:val="FF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веселую музыку в зал влетает К а р л с о н, на спине у него пропеллер, в руках мешок. Он бежит по залу, останавливается в цен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а р л с о н.</w:t>
        <w:tab/>
        <w:tab/>
        <w:t>Привет вам всем! А это — я!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Должны по книжке знать меня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Я — Карлсончик, я — игрун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И лучший в мире я — болтун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Я так воспитан и умен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И с ребятами  знаком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Я пришел на праздник к вам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Чтоб поздравить ваших бабушек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Девочек, воспитателей и ма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здравляю Вас!!! Сколько я вижу малыше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меня интересует вопрос, вы будете со мной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отвеча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кто самый лучший в мире дружильщик?</w:t>
      </w:r>
    </w:p>
    <w:p>
      <w:pPr>
        <w:pStyle w:val="Normal"/>
        <w:rPr/>
      </w:pPr>
      <w:r>
        <w:rPr>
          <w:sz w:val="28"/>
          <w:szCs w:val="28"/>
        </w:rPr>
        <w:t>Дети отвеча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онечно, Карлсончик! А дружить мы будем так: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адости у вас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Здравствуй, Карлсон! Тебе бы только сл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А, что тут плох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 Лучше посмотри, как наши  ребята поздравляют  своих мам и бабушек. Желают им много доброго и хорошего. Но для того, чтобы наши мамы были счастливыми и здоровыми, надо им помогать. Давайте послушаем стихи о том, как дети помогают своим ма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трое малышей 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й ребенок. </w:t>
        <w:tab/>
        <w:t xml:space="preserve">В садике-садочке я маме помогаю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маме помогаю — цветочки поли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й ребенок. </w:t>
        <w:tab/>
        <w:t>В садике-садочке я маме помога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маме помогаю — дорожки подметаю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 :  Нет, помогать это не для меня, мне так не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-й ребенок.                  Как же маме не помоч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стирать платочки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ыло пенится в корыте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Я стираю — посмотрите!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Девочки показывают «Маленькие прачки». Сл. и муз. М. Картушино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</w:t>
        <w:tab/>
        <w:t xml:space="preserve"> Прекрасно! Платочки постираны. А теперь мы с ними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Кто быстрее повесит и сложит платочки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 р л с о н.</w:t>
        <w:tab/>
        <w:t xml:space="preserve"> Вот какие ребята молодцы! Поработали, а теперь можно и отдохнуть. Кто лучший в мире отдыхальщи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— Карлсончик! Хорошо бы на люстре покачаться! (</w:t>
      </w:r>
      <w:r>
        <w:rPr>
          <w:b/>
          <w:color w:val="000000"/>
          <w:sz w:val="28"/>
          <w:szCs w:val="28"/>
        </w:rPr>
        <w:t>Смотрит на потолок</w:t>
      </w:r>
      <w:r>
        <w:rPr>
          <w:color w:val="000000"/>
          <w:sz w:val="28"/>
          <w:szCs w:val="28"/>
        </w:rPr>
        <w:t xml:space="preserve">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Ты что нельзя качаться на люстрах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арлсон: (</w:t>
      </w:r>
      <w:r>
        <w:rPr>
          <w:b/>
          <w:color w:val="000000"/>
          <w:sz w:val="28"/>
          <w:szCs w:val="28"/>
        </w:rPr>
        <w:t>Разочарованно</w:t>
      </w:r>
      <w:r>
        <w:rPr>
          <w:color w:val="000000"/>
          <w:sz w:val="28"/>
          <w:szCs w:val="28"/>
        </w:rPr>
        <w:t>.) Так неинтересно!</w:t>
      </w:r>
      <w:r>
        <w:rPr>
          <w:sz w:val="28"/>
          <w:szCs w:val="28"/>
        </w:rPr>
        <w:t xml:space="preserve"> Да я разве против. Ребята, чт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юбят ваши мамы и баб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Все женщины любят играть, между прочим! Так давайте поигр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игру с ма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с мамой» О. Боромык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лсон: Ой-ой-ой! Я ,кажется, заболел! Ой-ой-ой! Я самый больной в мире Карлсон! Мне срочно нужно принять лекарство! (обращается к ведущему). У вас не будет ложечки варенья или конфетки для умирающего?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: Сладкое портит фигуру! А я за своей слеж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 Ой-ой-ой! Помогите, кто может!...</w:t>
      </w:r>
    </w:p>
    <w:p>
      <w:pPr>
        <w:pStyle w:val="Normal"/>
        <w:jc w:val="both"/>
        <w:rPr/>
      </w:pPr>
      <w:r>
        <w:rPr>
          <w:sz w:val="28"/>
          <w:szCs w:val="28"/>
        </w:rPr>
        <w:t>Ребёнок дает конфету Карлсону, тот её съе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сон: Ура! Свершилось чудо! Друг спас жизнь друга! Можно я буду прилетать к тебе иног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ати, у тебя больше нет конфет? Жаль… и у меня нет вытряхивает из карманов  фантики от конфет и разбрасывет их невзна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Карлсон,  но разве можно мусо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осн( удивляясь): это что я разбросал? Как же такое могло случится ? Раз конфеты я не ел значит и фантики не мои ( отворачивается обидевш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Фантики конечно же твои, но ребята могут тебе помочь с уборкой, правда ребя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акцион « Собери мусо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д ущ ая.</w:t>
        <w:tab/>
        <w:t xml:space="preserve"> Карлсон – послушай какое у нас есть стихотворение про мишку и куклу! Загадывает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р л с о н.  А кто лучший в мире танцовщи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Мишка с куклой пляшут полечку» сл. и муз. М. Качурби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 Ребята, вы растете хорошими помощниками вашим мамам. Сейчас мы поиграем и посмотрим, кто из вас окажется самым быстрым и ловким . Соберите для мамы самый красивый бу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одится аттракцион «Собери букет». Дети делятся на две команды и по одному переносят с одного стола на другой по цветочку в ва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двое ребят с «телеграммой» и читают 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-й ребенок. </w:t>
        <w:tab/>
        <w:tab/>
        <w:t>В детский сад, в детский сад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лют нам телеграммы —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ицам всем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ушкам и мам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-й ребенок.</w:t>
        <w:tab/>
        <w:tab/>
        <w:t>С праздником весенним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весны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бабушек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р л с о н. Кто лучший обожатель бабуш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я, Карлсончик! Ох, как я свою бабушку люблю! А вы люби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. А сейчас наши малыши подарят всем бабушкам...песн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песню «Для кого мы поем».сл. О. Фадеевой , муз. В. Иванников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р л с о н. Кто лучший в мире музыка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jc w:val="both"/>
        <w:rPr/>
      </w:pPr>
      <w:r>
        <w:rPr>
          <w:sz w:val="28"/>
          <w:szCs w:val="28"/>
        </w:rPr>
        <w:t>Да, конечно же, Карлсон! (Показывает мешок.) Я вам принес музыкальные инструменты, посмотрите!</w:t>
      </w:r>
    </w:p>
    <w:p>
      <w:pPr>
        <w:pStyle w:val="Normal"/>
        <w:jc w:val="both"/>
        <w:rPr/>
      </w:pPr>
      <w:r>
        <w:rPr>
          <w:sz w:val="28"/>
          <w:szCs w:val="28"/>
        </w:rPr>
        <w:t>Дети исполняю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(заглядывает в мешок). Я так и знала, он что-нибудь  необычное принесет, ты что, опять проголод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 Нет, это для вас.</w:t>
      </w:r>
    </w:p>
    <w:p>
      <w:pPr>
        <w:pStyle w:val="Normal"/>
        <w:jc w:val="both"/>
        <w:rPr/>
      </w:pPr>
      <w:r>
        <w:rPr>
          <w:sz w:val="28"/>
          <w:szCs w:val="28"/>
        </w:rPr>
        <w:t>В е д у щ а я. Карлсон, а как же на этом 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 р л с о н. Я самый лучший в мире игральщик, и я вас науч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ец с хохломскими ложками под р.н.м. «Я на горку шла» сл. Н.Зарец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праздника двое ребят выходят в центр зала и читают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й ребенок. </w:t>
        <w:tab/>
        <w:tab/>
        <w:t>Мама дорогая трудится для нас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пасибо маме скажем мног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й ребенок.</w:t>
        <w:tab/>
        <w:tab/>
        <w:t xml:space="preserve">С нами смейся весело, мамочка любимая.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всегда здоровая, Будь всегда красив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А что там у тебя еще в меш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сон: Конечно же сладости.  И сейчас я ими угощу всех реб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лсон раздает угощение и прощается с детьми. 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к заканчивается. Дети под музыку выходят из зал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7:00Z</dcterms:created>
  <dc:creator>User</dc:creator>
  <dc:description/>
  <cp:keywords/>
  <dc:language>en-US</dc:language>
  <cp:lastModifiedBy>1</cp:lastModifiedBy>
  <cp:lastPrinted>2014-03-03T20:04:00Z</cp:lastPrinted>
  <dcterms:modified xsi:type="dcterms:W3CDTF">2014-04-08T11:42:00Z</dcterms:modified>
  <cp:revision>4</cp:revision>
  <dc:subject/>
  <dc:title>УТВЕРЖДЕНО</dc:title>
</cp:coreProperties>
</file>