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Сценарий выступления на Чеховском фестивал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>Ребёнок:</w:t>
      </w:r>
      <w:r>
        <w:rPr>
          <w:rFonts w:eastAsia="Times New Roman"/>
          <w:sz w:val="28"/>
          <w:szCs w:val="28"/>
        </w:rPr>
        <w:t xml:space="preserve"> На родине Чехова – в городе нашем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мечено много славных имён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красов и Лермонтов, и Добролюбов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ушкин, и Гоголь есть в нё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Чеховском фестивале мы выступаем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азки Пушкина увидеть приглашаем!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.С.Пушкин  «Зимний вечер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ря мглою небо кроет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хри снежные крут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о, как зверь, она завоет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о заплачет, как дитя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выходят Метелицы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>Танец метели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 песню «Как узор на окне» Вальс из м.ф. Анастасия, поёт Катя Король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Ведуща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к тихо ночь стучит в окно,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м спать пора давным-давно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Доченьк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муля, расскажи мне на ночь сказку!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Ведуща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рушка там давным-давно жил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янею у Пушкина был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иной Радионовною звал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у, а потом уж все о ней узнали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сколько сказок уж она насочиняла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 все их маленькому Саше рассказала!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Саша вырос и поэтом стал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лшебные истории в стихах переписа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н сделал это не напрасно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ушай, как звучит прекрасно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У лукоморья дуб зелёный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латая цепь на дубе том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днём и ночью кот учёный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ё ходит по цепи круго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йдёт направо – песнь заводит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лево – сказки говорит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м чудеса, там леший бродит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салка на ветвях сидит…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у вот и заснул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нига появилась во всей кра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казки Пушкина все-все.</w:t>
      </w:r>
    </w:p>
    <w:p>
      <w:pPr>
        <w:pStyle w:val="Normal"/>
        <w:rPr/>
      </w:pPr>
      <w:r>
        <w:rPr>
          <w:sz w:val="28"/>
          <w:szCs w:val="28"/>
        </w:rPr>
        <w:t>Что ж, открываем первую страницу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и девицы под окном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мечтались вечерком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Танец девиц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1девиц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бы я была цариц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м пошить была бы рад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Я красивые наряды!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2 девиц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бы я была царица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То на весь крещеный мир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 устроила бы пир!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3 девиц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бы я была царица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дивила б я народ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Чудесами целый  год!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входит царь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Царь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дравствуй, красная девиц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жешь начинать трудитьс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дь любезна, поскорей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весь свет наряды ше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Царь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у и ты, душа-девица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оже можешь потрудиться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ы на весь крещёный мир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жешь приготовить пир!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Царь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дравствуй, красная девица!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дь, пожалуй, ты  царицей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удеса начни творить!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м нас сможешь удивить?!!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3 девиц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го вас томить не буду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жу такое чудо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ль растёт перед дворцом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под ней хрустальный дом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лка там живёт ручная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 затейница кака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лка песенки поёт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 орешки всё грызёт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Танец «Песня белочки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1девиц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ут дивного? Ну вот!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лка камушки грызёт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ете есть иное диво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ре вздуется бурливо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ольётся в шумном беге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чутятся на бреге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ешуе, как жар, горя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идцать три богатыр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Царь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о диво, так уж диво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жно молвить справедливо.</w:t>
      </w:r>
    </w:p>
    <w:p>
      <w:pPr>
        <w:pStyle w:val="Normal"/>
        <w:rPr/>
      </w:pPr>
      <w:r>
        <w:rPr>
          <w:sz w:val="28"/>
          <w:szCs w:val="28"/>
        </w:rPr>
        <w:t>(выходят мальчики богатыри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анец богатырей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Царь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й, красавцы! Ай, смотри!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Э-е-ей, богатыри!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с хочу к себе нанять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ю светлость охранять!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Богатырь 1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лагодарствуем за ласку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ы спешим в другую сказку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Богатырь 2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откроем вам теперь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Богатырь 3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казку следущую дверь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(Уходят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2 девиц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ут дивного, скажите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им нас не удивит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морем царевна есть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не можно глаз отвесть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нём свет божий затмевает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чью землю освещает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яц под косой блестит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во лбу звезда горит!</w:t>
      </w:r>
    </w:p>
    <w:p>
      <w:pPr>
        <w:pStyle w:val="Normal"/>
        <w:rPr/>
      </w:pPr>
      <w:r>
        <w:rPr>
          <w:sz w:val="28"/>
          <w:szCs w:val="28"/>
        </w:rPr>
        <w:t>(выходит царевна  Лебедь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Танец царевны Лебедь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3 девиц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ут дивного, скажите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им нас не удивит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ть ещё одна девица – Шамаханская царица!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нам она сейчас спешит, и царя повеселит!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выходит восточная красавица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>ТАНЕЦ</w:t>
      </w:r>
      <w:r>
        <w:rPr>
          <w:rFonts w:eastAsia="Times New Roman"/>
          <w:sz w:val="28"/>
          <w:szCs w:val="28"/>
        </w:rPr>
        <w:t xml:space="preserve"> (ВОСТО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3 девицы и царь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девицы, удив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аря повеселили!  (поклонилис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ма</w:t>
      </w:r>
    </w:p>
    <w:p>
      <w:pPr>
        <w:pStyle w:val="Normal"/>
        <w:rPr/>
      </w:pPr>
      <w:r>
        <w:rPr>
          <w:sz w:val="28"/>
          <w:szCs w:val="28"/>
        </w:rPr>
        <w:t>Доченька, пора  встава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мамочка, как много есть чудес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делось во сне, что будто бы с небес</w:t>
      </w:r>
    </w:p>
    <w:p>
      <w:pPr>
        <w:pStyle w:val="Normal"/>
        <w:rPr/>
      </w:pPr>
      <w:r>
        <w:rPr>
          <w:sz w:val="28"/>
          <w:szCs w:val="28"/>
        </w:rPr>
        <w:t>Волшебная  звёзда  упала,</w:t>
      </w:r>
    </w:p>
    <w:p>
      <w:pPr>
        <w:pStyle w:val="Normal"/>
        <w:rPr/>
      </w:pPr>
      <w:r>
        <w:rPr>
          <w:sz w:val="28"/>
          <w:szCs w:val="28"/>
        </w:rPr>
        <w:t>И с помощью её, я в сказках побыва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, доченька, ты помнишь, какой сегодня день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ка</w:t>
      </w:r>
    </w:p>
    <w:p>
      <w:pPr>
        <w:pStyle w:val="Normal"/>
        <w:rPr/>
      </w:pPr>
      <w:r>
        <w:rPr>
          <w:sz w:val="28"/>
          <w:szCs w:val="28"/>
        </w:rPr>
        <w:t>Да, у меня сегодня праздник – день рождения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нига  сказки Пушкина, 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нас в подарок  книгу ты пр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рит книжку «Сказки Пушкина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лечка, спасибо! Неужто эт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овсем такая же, как и была во с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риятно книгу в подарок пол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уже не терпится скорей её откр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31:00Z</dcterms:created>
  <dc:creator>Admin</dc:creator>
  <dc:description/>
  <cp:keywords/>
  <dc:language>en-US</dc:language>
  <cp:lastModifiedBy>User</cp:lastModifiedBy>
  <cp:lastPrinted>2015-01-20T13:45:00Z</cp:lastPrinted>
  <dcterms:modified xsi:type="dcterms:W3CDTF">2015-01-25T16:03:00Z</dcterms:modified>
  <cp:revision>21</cp:revision>
  <dc:subject/>
  <dc:title/>
</cp:coreProperties>
</file>