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/>
      </w:pPr>
      <w:r>
        <w:rPr>
          <w:bCs w:val="false"/>
          <w:sz w:val="28"/>
          <w:szCs w:val="28"/>
        </w:rPr>
        <w:t>Конспект образовательной деятельности во второй младшей группе по ИЗО «Карандаши»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(по сказке В. Сутеева «Мышонок и карандаш»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детей пользоваться кистью и гуашью, пальчиковыми красками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правильно закрашивать шаблон «карандаша», не заходя за границы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различать и называть цвета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тзывчивость и доброту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зывать эмоционально – эстетический отклик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ки В.Г. Сутеева «Мышонок и Карандаш»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мультфильма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ая игра «Цветные карандаши»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к сказке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 «Карандаш в руках катаю»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СО: спокойная мелодия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Материал и оборудование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кисти и цветные карандаши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гуашь и пальчиковые краск 4-х цветов (красный, желтый, зеленый, синий)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лфетки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робочки под карандаши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рандаш – пенал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аблоны-карандаши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дальоны – карандаш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Дети входят в группу, здороваются с гостями. Воспитатель начинает своё приветствии с игры «Здравствуйте ладошки!»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ладошки! </w:t>
        <w:br/>
        <w:t xml:space="preserve">Хлоп, хлоп, хлоп!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ножки!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п, топ, топ!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щечки!</w:t>
        <w:br/>
        <w:t xml:space="preserve">Плюх, плюх, плюх! </w:t>
      </w:r>
    </w:p>
    <w:p>
      <w:pPr>
        <w:pStyle w:val="Style13"/>
        <w:spacing w:lineRule="auto" w:line="360"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>Пухленькие щечк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  <w:t xml:space="preserve">Плюх, плюх, плюх!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мок, чмок, чмок! </w:t>
        <w:br/>
        <w:t xml:space="preserve">Здравствуйте, зубки! </w:t>
      </w:r>
    </w:p>
    <w:p>
      <w:pPr>
        <w:pStyle w:val="Style13"/>
        <w:spacing w:lineRule="auto" w:line="360"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Щелк, щелк, щелк! </w:t>
        <w:br/>
        <w:t>Здравствуй, мой носик!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, пи, пи!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  <w:t>Здравствуйте , ребята!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Дети, посмотрите что у меня есть (показываю пенал-карандаш). Карандаш необычный, с секретом (потрясти пенал). Воспитатель открывает пенал и достает маленькие карандашики. Давайте внимательно рассмотрим нашего гостя и его друз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ш гость большой, а его друзья ….. (маленькие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нам поиграть с карандашом (игра «Большой и маленький») Перед вами две коробки, одна большая, а другая маленькая. Большие и маленькие карандашики перепутались, помогите им попасть каждому в свою коробку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Далее воспитатель предлагает детям покатать карандашики между ладошками и определить на ощупь, какие они (гладкие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если мы надавим на карандаши, какие они? (твердые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наш гость? А какого цвета его друзья? (спросить всех детей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ее воспитатель обращает внимание детей на ровный конец карандаша (предлагает пальцем обследовать край карандаша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й, а этот край карандаша колется. Какой он? (острый, заостренный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но вчера карандашей было много, а сегодня их очень мало. Что же произошло? Я знаю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«Жил мальчик Вова. Он очень любил рисовать. Но однажды, когда Вова спал, но стол забрался Мышонок. Увидел Карандаш, схватил и потащил к себе в норку». Теперь Вове нечем рисовать. Поможем мальчику сделать карандаши? (ответы детей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да проходите за столы и садитесь на места. Далее воспитатель показывает выполнение задания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Посмотрите, у нас есть карандаши, только они белые и не цветные, давайте сделаем эти карандаши цветными. Дети приступают к заданию. После окончания работы дети вытирают руки салфетко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тских рабо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рандаш приготовил для вас ещё одну интересную игру ( игра «Стакан для карандаша!»)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Перед вами  4 стакана красного, желтого, синего, зеленого цвета и много карандашей, которые снова запутались и не могут попасть каждый в свой стакан, поможем им!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т теперь, сколько у Вовы карандашей». Карандашик благодарит вас за помощь и дарит вам медальоны – карандаш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29:00Z</dcterms:created>
  <dc:creator>Alena</dc:creator>
  <dc:description/>
  <cp:keywords/>
  <dc:language>en-US</dc:language>
  <cp:lastModifiedBy>Alena</cp:lastModifiedBy>
  <cp:lastPrinted>2014-12-03T22:44:00Z</cp:lastPrinted>
  <dcterms:modified xsi:type="dcterms:W3CDTF">2014-12-03T19:46:00Z</dcterms:modified>
  <cp:revision>5</cp:revision>
  <dc:subject/>
  <dc:title>Конспект непосредственно-образовательной деятельности во второй младшей группе по ИЗО « Карандаши»</dc:title>
</cp:coreProperties>
</file>