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тегрированное занятие с использованием ИКТ по рисованию    «Нарисуй картинку про вес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детей интерес к явлениям природ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стремление поделиться своими впечатлениями посредством рису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креплять умение располагать изображение на плоскости лис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наблюдении с целью последующего изображ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буждать детей к самостоятельности, творчеств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креплять навыки и умения, приобретенные ранее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цветной лист А4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цветные восковые карандаш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глядный демонстрационный материа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ИКТ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блюдения в природ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онных картин художник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идактические игры по теме «Весна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исование на асфальт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ятие начинается с презентации «рисунки на асфальте» (от истории возникновения до современности). Презентация состоит из 15 слайдов (примерно 10 минут), проходит все это в музыкальном зал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алее мы с детьми спускаемся в группу и встаем полукругом напротив магнитной доски, где расположен иллюстративный материал о деятельности взрослых и детей в весенний период времени год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уем по сюжетным картинка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агадки о весн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тих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просы к детя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сказывания дете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ключительное слово воспитател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лее мы проходим за столы и начинаем непосредственную изобразительную деятельность (при необходимости помощь словом и показом)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>Хлопай, хлопай вес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 разминки продолжаем работ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 того как дети закончили работу, мы вывесили рисунки на стенд, рассмотрели их и сделали оценку детских раб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что у нас получилось…</w:t>
      </w:r>
    </w:p>
    <w:p>
      <w:pPr>
        <w:pStyle w:val="Normal"/>
        <w:spacing w:lineRule="auto" w:line="240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5125" cy="4085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8:00Z</dcterms:created>
  <dc:creator>Rubin</dc:creator>
  <dc:description/>
  <cp:keywords/>
  <dc:language>en-US</dc:language>
  <cp:lastModifiedBy>Rubin</cp:lastModifiedBy>
  <dcterms:modified xsi:type="dcterms:W3CDTF">2014-05-01T16:45:00Z</dcterms:modified>
  <cp:revision>4</cp:revision>
  <dc:subject/>
  <dc:title/>
</cp:coreProperties>
</file>