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взрослыми условий для творческого развития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и ребёнка в процессе рисования</w:t>
      </w:r>
    </w:p>
    <w:p>
      <w:pPr>
        <w:pStyle w:val="Style15"/>
        <w:ind w:left="13" w:right="-12" w:hanging="0"/>
        <w:jc w:val="right"/>
        <w:rPr>
          <w:rFonts w:ascii="Calibri" w:hAnsi="Calibri" w:cs="Calibri"/>
          <w:i/>
          <w:i/>
          <w:iCs/>
          <w:color w:val="000000"/>
          <w:sz w:val="29"/>
          <w:szCs w:val="29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ind w:left="12" w:right="-12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lang w:eastAsia="ru-RU"/>
        </w:rPr>
        <w:t>педагог дополнительного образования ГБОУ ДОД ЦВР Фрунзенского района Санкт Петербурга</w:t>
      </w:r>
    </w:p>
    <w:p>
      <w:pPr>
        <w:pStyle w:val="Normal"/>
        <w:spacing w:lineRule="auto" w:line="240" w:before="0" w:after="0"/>
        <w:ind w:left="12" w:right="-12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lang w:eastAsia="ru-RU"/>
        </w:rPr>
        <w:t>С.А. Коровкина</w:t>
      </w:r>
    </w:p>
    <w:p>
      <w:pPr>
        <w:pStyle w:val="Style15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15"/>
        <w:ind w:right="1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ребёнок любит играть и не любит учиться, в силу этого дети играют при каждой возможности. Рисование воспринимается детьми, частично как игра. Эта игра тем более увлекатель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серьёзнее к ней относятся взрослые. Но в то же время, рисуя, ребёнок развивает себя, как физически, так и умственно, так как функционирование мелкой моторики напрямую влияет на работу мозга. Хорошо рисующий ребёнок и рассуждает логичнее, и примечает больше, и слушает внимательнее. Недаром французский просветитель Д.Дидро писал: </w:t>
      </w:r>
      <w:r>
        <w:rPr>
          <w:rFonts w:cs="Times New Roman" w:ascii="Times New Roman" w:hAnsi="Times New Roman"/>
          <w:b/>
          <w:i/>
          <w:sz w:val="28"/>
          <w:szCs w:val="28"/>
        </w:rPr>
        <w:t>«Страна, в которой учили бы рисовать так, же как учат читать и писать, превзошла бы вскоре все остальные страны во всех искусствах, науках и мастерстве»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ая деятельность крайне важна не столько для овладения умением рисовать, сколько для развития общих способностей ребёнка, которые проявятся в будущем в любых видах деятельности.</w:t>
      </w:r>
    </w:p>
    <w:p>
      <w:pPr>
        <w:pStyle w:val="Style15"/>
        <w:ind w:right="1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ённость и интерес у ребёнка сами не рождаются, но воспитываются. Успешное развитие ребёнка как творческой личности зависит от ряда условий. Которые мы, взрослые должны для него созд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тноситесь к детскому изобразительному творчеству. Научитесь «читать» рисунки детей и оценивать их положительно. Примитивная, уродливая с точки зрения взрослого, творческая работа, может быть наиболее значимой для ребё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йте ребёнку рисовать все, о чём он любит говорить и беседуйте с ним обо всём, что, но любит рисов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вергайте сюжет рисунка критике, просто время от времени стимулируйте занятия рисованием, и помогайте ребёнку придумать новые сюжеты для рисунков, если сам он постоянно рисует одни и те же сюже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нормой для ребёнка является не знать что-либо, не уметь, ошиба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бучения мы, взрослые должны свои требования превратить в желания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между собой детей, хвалите их за успехи и достижения, пусть даже самые малы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зрослого всегда субъективна, ориентируйте свои методики обучения на конкретного ребёнка с определёнными каналами восприятия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перед вами не бесполый ребёнок, а мальчик или девочка с определёнными особенностями мышления, восприятия и эмо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мальчиков, опирайтесь на их высокую поисковую актив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девочек, не только разберите с ними принцип выполнения задания, но и учите их действовать самостоятельно, а не по заранее разработанным схем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должно быть место для самостоятельного творч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должно быть недостатка в изобразительных материал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изобразительные материалы и инструменты выставляйте для свободной деятельности после их осво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новые правила надо постепенно, заботясь о том, чтобы дети не забывали освоенные ран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есь к рисункам и поделкам детей. Оформите их и найдите им место на стенах группы или порекомендуйте родителям повесить оформленные рисунки на стены квартиры.</w:t>
      </w:r>
    </w:p>
    <w:p>
      <w:pPr>
        <w:pStyle w:val="Style15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833" w:right="113" w:hanging="833"/>
        <w:jc w:val="both"/>
        <w:outlineLvl w:val="0"/>
        <w:rPr/>
      </w:pPr>
      <w:r>
        <w:rPr/>
        <w:t>В.Д. Еремеева, Т.П. Хризман «Мальчики и девочки два разных мира», «Трускарора», С-Пб.,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833" w:right="113" w:hanging="833"/>
        <w:jc w:val="both"/>
        <w:outlineLvl w:val="0"/>
        <w:rPr/>
      </w:pPr>
      <w:r>
        <w:rPr/>
        <w:t>А.Л. Сиротюк «Обучение детей с учётом психофизиологии»,</w:t>
      </w:r>
      <w:r>
        <w:rPr>
          <w:color w:val="000000"/>
          <w:lang w:bidi="he-IL"/>
        </w:rPr>
        <w:t xml:space="preserve"> Творческий Центр</w:t>
      </w:r>
      <w:r>
        <w:rPr/>
        <w:t xml:space="preserve"> «Сфера», М.,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833" w:right="113" w:hanging="833"/>
        <w:jc w:val="both"/>
        <w:outlineLvl w:val="0"/>
        <w:rPr/>
      </w:pPr>
      <w:r>
        <w:rPr/>
        <w:t>Л.Н. Прохорова  «Путешествие по Фанталии», «Детство-Пресс», С-Пб.,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833" w:right="113" w:hanging="833"/>
        <w:jc w:val="both"/>
        <w:outlineLvl w:val="0"/>
        <w:rPr/>
      </w:pPr>
      <w:r>
        <w:rPr/>
        <w:t>С.Д Левин</w:t>
      </w:r>
      <w:r>
        <w:rPr>
          <w:i/>
        </w:rPr>
        <w:t>,</w:t>
      </w:r>
      <w:r>
        <w:rPr/>
        <w:t xml:space="preserve"> «Ваш ребёнок рисует».  М., 1980г.</w:t>
      </w:r>
    </w:p>
    <w:p>
      <w:pPr>
        <w:pStyle w:val="Style15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9:00Z</dcterms:created>
  <dc:creator>Asus</dc:creator>
  <dc:description/>
  <cp:keywords/>
  <dc:language>en-US</dc:language>
  <cp:lastModifiedBy>User 2</cp:lastModifiedBy>
  <dcterms:modified xsi:type="dcterms:W3CDTF">2014-06-02T00:51:00Z</dcterms:modified>
  <cp:revision>5</cp:revision>
  <dc:subject/>
  <dc:title/>
</cp:coreProperties>
</file>