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textAlignment w:val="top"/>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Здоровьесберегающие технологии в работе учителя-логопеда</w:t>
      </w:r>
    </w:p>
    <w:p>
      <w:pPr>
        <w:pStyle w:val="Normal"/>
        <w:spacing w:lineRule="auto" w:line="240" w:before="0" w:after="0"/>
        <w:contextualSpacing/>
        <w:jc w:val="both"/>
        <w:textAlignment w:val="top"/>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оровье – это состояние физического, психического и социального благополучия человека, а не просто отсутствие болезней или физических дефектов.</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Существует множество различных факторов, которые влияют на здоровье дошкольников:</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внутренние (педагогические, физиолого – гигиенические, психологические);</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внешние (экологические, экономические, социальные).</w:t>
        <w:br/>
        <w:br/>
        <w:t>Принципы здоровьесбережен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навреди!</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Принцип триединого представления о здоровье.</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Непрерывность и преемственность.</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Соответствие содержания и организации обучения и воспитания возрастным и индивидуальным особенностям ребёнка.</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мплексный, междисциплинарный подход.</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и:</w:t>
      </w:r>
    </w:p>
    <w:p>
      <w:pPr>
        <w:pStyle w:val="Normal"/>
        <w:numPr>
          <w:ilvl w:val="0"/>
          <w:numId w:val="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общения, формирование фонетической стороны речи, обучение связной, грамматически правильной речи, подготовка детей к обучению в школе;</w:t>
      </w:r>
    </w:p>
    <w:p>
      <w:pPr>
        <w:pStyle w:val="Normal"/>
        <w:numPr>
          <w:ilvl w:val="0"/>
          <w:numId w:val="2"/>
        </w:numPr>
        <w:shd w:fill="FFFFFF" w:val="clear"/>
        <w:spacing w:lineRule="atLeast" w:line="31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го климата и рационального режима для детей с нарушением речи;</w:t>
      </w:r>
    </w:p>
    <w:p>
      <w:pPr>
        <w:pStyle w:val="Normal"/>
        <w:numPr>
          <w:ilvl w:val="0"/>
          <w:numId w:val="2"/>
        </w:numPr>
        <w:shd w:fill="FFFFFF" w:val="clear"/>
        <w:spacing w:lineRule="atLeast" w:line="31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остыми приемами по сохранению собственного здоровья;</w:t>
      </w:r>
    </w:p>
    <w:p>
      <w:pPr>
        <w:pStyle w:val="Normal"/>
        <w:numPr>
          <w:ilvl w:val="0"/>
          <w:numId w:val="2"/>
        </w:numPr>
        <w:shd w:fill="FFFFFF" w:val="clear"/>
        <w:spacing w:lineRule="atLeast" w:line="315"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моторного недоразвития;</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гопеды практики выделяют 3 вида современных здоровьесберегающих технологий:</w:t>
      </w:r>
    </w:p>
    <w:p>
      <w:pPr>
        <w:pStyle w:val="Normal"/>
        <w:numPr>
          <w:ilvl w:val="0"/>
          <w:numId w:val="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сохранения и стимулирования здоровья: динамические паузы, подвижные игры, релаксация, гимнастика пальчиковая, гимнастика для глаз, гимнастика дыхательная, расслабляющая, тонирование.</w:t>
      </w:r>
    </w:p>
    <w:p>
      <w:pPr>
        <w:pStyle w:val="Normal"/>
        <w:numPr>
          <w:ilvl w:val="0"/>
          <w:numId w:val="1"/>
        </w:numPr>
        <w:shd w:fill="FFFFFF" w:val="clear"/>
        <w:spacing w:lineRule="atLeast" w:line="31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обучения здоровому образу жизни: проблемно-игровые (игротреннинги и игротерапия), коммуникативные игры, массаж, точечный самомассаж.</w:t>
      </w:r>
    </w:p>
    <w:p>
      <w:pPr>
        <w:pStyle w:val="Normal"/>
        <w:numPr>
          <w:ilvl w:val="0"/>
          <w:numId w:val="1"/>
        </w:numPr>
        <w:shd w:fill="FFFFFF" w:val="clear"/>
        <w:spacing w:lineRule="atLeast" w:line="315"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технологии: кинезиология, технология воздействия цветом, технологии коррекции речи, психогимнастика, фонетическая ритмика, артикуляционная гимнастика, биоэнергопластика, Су – Джок терапия, коррекция моторной неловкости, развитие графомоторных навыков.</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оровьесберегающие образовательные технологии – это прежде всего технологии воспитания валеологической культуры или культуры здоровья дет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нденция к ухудшению речи детей дошкольного возраста, снижение уровня коммуникативных умений и навыков (А.Г. Арушанова, О.С. Ушакова, Т.А. Ткаченко, Ю.В.Филлипова, Л.М.Шипицына) - все это определяет необходимость повышения знаний о важности коррекционно-развивающей работы и развития речи детей.</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огопедическая практика показывает, что с каждым годом увеличивается количество детей с дизартрией, моторной, сенсорной алалией, заиканием.</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 </w:t>
        <w:br/>
        <w:t>В связи с этим в последние годы среди логопедов получила широкое применение здоровьесберегающая практика. Авторы коррекционных методик значительную роль отводят развитию физиологического и речевого дыхания, которое у детей с указанными речевыми патологиями нарушено (Л. С. Волкова, Бутейко К.П., В. И. Селиверстов, М. Е. Хватцев, А. Г. Ипполитова, 3. А. Репина, и другие).</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Особенности физического развития детей с речевыми недостатками:</w:t>
        <w:br/>
        <w:t>- нарушение артикуляционных укладов, либо органов артикуляционного аппарата;</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нарушение дыхания и голосообразования;</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нарушение общей и мелкой моторики;</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расторможенность и заторможенность мышечного напряжен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вышенная утомляемость;</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заметное отставание в показателях основных физических качеств (силы, скорости, ловкости);</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нарушение темпоритмической организации движений.</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Особенности психического развития детей с речевыми недостатками:</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нарушение оптико – пространственного праксиса;</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устойчивость внимания;</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расстройство памяти (особенно слуховой)</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сформированность мышления;</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задержка развития воображен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комплексное воздействие на ребенка может дать успешную динамику речево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возрастает социальная и педагогическая значимость сохранения здоровья детей. В своей практической деятельности я применяю следующие здоровьесберегающие компоненты:</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1. Артикуляционная гимнастика. Регулярное выполнение поможет:</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улучшить кровоснабжение артикуляционных органов и их иннервацию </w:t>
        <w:br/>
        <w:t>(нервную проводимость); </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улучшить подвижность артикуляционных органов; </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укрепить мышечную систему языка, губ, щёк; </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меньшить спастичность (напряжённость) артикуляционных органов.</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Упражнения для артикуляционной гимнастики нельзя подбирать произвольно. Следует предусматривать те артикуляционные уклады, которые необходимо сформировать.</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тикуляционная гимнастика включает упражнения как для тренировки </w:t>
        <w:br/>
        <w:t>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Упражнения должны быть целенаправленными: важны не их количество, а упражнения подбирают исходя из правильной артикуляции звука с учётом конкретного его нарушения у ребёнка, то есть воспитатель выделяет, что и как нарушено.</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направленные упражнения помогают подготовить артикуляционный аппарат ребё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 Каждый комплекс готовит определённые движения и положения губ, языка, вырабатывает правильную воздушную струю, то есть всё то, что необходимо для правильного образования звука.</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2. Дыхательная гимнастика.</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тъемлемая часть оздоровительного режима – дыхательная гимнастика, способствующая развитию и укреплению грудной клетки. Упражнения дыхательной гимнастики направлены на закрепление навыков диафрагмально – речевого дыхания (оно считается наиболее правильным типом дыхания). Ведётся работа над развитием силы, плавности, длительности выдоха. Кроме оздоровительного выдоха. Кроме оздоровительного значения, выработка правильного дыхания необходима для дальнейшей работой над коррекцией звукопроизношен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каждое занятие включается несколько упражнений. По мере овладения упражнений детьми добавляются новые.</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3. Комплексы упражнений, направленных на профилактику нарушений зрения. Зрительная гимнастика.</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ю проведения зрительной гимнастики - является формирование у детей дошкольного возраста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Зрительная гимнастика используется:</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для улучшения циркуляции крови и внутриглазной жидкости глаз</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ля укрепления мышц глаз</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ля улучшения аккомодации (это способность глаза человека к хорошему качеству зрения на разных расстояниях)</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мнастика бывает: </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1) игровая коррекционная физминутка; </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 предметами; </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3) по зрительным тренажёрам; </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комплексы по словесным инструкциям.</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дборе гимнастики для глаз учитывается возраст, состояние зрения и быстрота реакции ребенка. Дети во время проведения зрительной гимнастики не должны уставать. Надо следить за напряжением глаз, и после гимнастики практиковать расслабляющие упражнения.</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4. Развитие общей моторик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выше двигательная активность ребенка, тем интенсивнее развивается его речь. У детей с нарушениями речи, часто наблюдаются «неполадки» в общей моторике: недостаточная четкость и организованность движений, недоразвитие чувства ритма и координации. Таким образом, развитие общей моторики способствует развитию реч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доровительные паузы – физминутки, проводятся в игровой форме в середине занятия. Они направлены на нормализацию мышечного тонуса, исправление неправильных поз, запоминание серии двигательных актов, воспитание быстроты реакции на словесные инструкции. Сочетание речи с определёнными движениями даёт ряд преимуществ для детей, посещающих логопедические занятия.</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5. Развитие мелкой моторик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цессе логопедической работы была выявлена необходимость развития мелкой моторики в целях повышения эффективности коррекционной работы с детьми-логопатами. Учеными доказано, что развитие руки находится в тесной связи с развитием речи ребенка и его мышления. Проведенные исследования и наблюдения показали, что степень развития движений пальцев соответствует развитию речи ребенка.</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детей при ряде нарушений речи отмечается общая моторная недостаточность, а также отклонения в развитии движений пальцев, выраженные в различной степени, так как движения пальцев рук тесно связаны с речевой функцией.</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ю мелкой моторики пальцев рук на коррекционных занятиях уделяется особое внимание, так как этот вид деятельности способствует утреннему и речевому развитию, выработке основных элементарных умений, формированию графических навыков. Целесообразно сочетать упражнения по развитию мелкой моторики с собственно речевыми упражнениями.</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6. Су – джок терап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 – джок терапия - это одно из направлений ОННУРИ медицины, разработанной южно-корейским профессором Пак Чже Ву. В переводе с корейского языка Су – кисть, Джок – стопа. Методика Су-Джок диагностики заключается в поиске на кисти и стопе в определенных зонах, являющихся отраженными рефлекторными проекциями внутренних органов, мышц, позвоночника болезненных точек соответствия (су-джок точки соответствия), указывающих на ту или иную патологию. Обладая большим количеством рецепторных полей, кисть и стопа связанна с различными частями человеческого тела. При возникновении болезненного процесса в органах тела, на кистях и стопах возникают болезненные точки «соответствия» - связанные с этими органами. Находя эти точки, суджок (су-джок) терапия может помочь организму справится с заболеванием путем их стимуляции иглами, магнитами, мокасми (прогревающими палочками), модулированным определенной волной светом, семенами (биологически активными стимуляторами) и прочими воздействиями в зависимости от нужд выбранной методики лечен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днее подобные рецепторные поля были открыты на ушной раковине (гомосистемы аурикулярной су-джок терапии), волосистой части головы (скальпе - су-джок скальпотерапия), языке и других частях тела.</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муляция высокоактивных точек соответствия всем органам и системам, расположенных на кистях рук и стопах. 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а.</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7. Массаж и самомассаж.</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ссаж – это метод лечения и профилактики, представляющий собой совокупность приемов механического воздействия на различные участки поверхности тела человека. Механическое воздействие изменяет состояние мышц, создает положительные кинестезии необходимые для нормализации произносительной стороны реч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мплексной системе коррекционных мероприятий логопедический массаж предваряет артикуляционную, дыхательную и голосовую гимнастику. 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ссаж показан детям с расстройствами речи. Тем же, которые с наибольшим трудом поддаются коррекции педагогическими методами, эта процедура особенно необходима. Поэтому если вашему ребенку ставят один из диагнозов: задержка речевого развития, дислалия, дизартрия, задержка психического развития, то в данных случаях можно воспользоваться данным методом коррекции.</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При системном проведении массажа улучшается функция рецепторов проводящих путей, усиливаются рефлекторные связи коры головного мозга с мышцами и сосудами. Виды развивающего массажа, используемые в логопедической практике: </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массаж и самомассаж лицевых мышц;</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массаж и самомассаж кистей и пальцев рук;</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плантарный массаж (массаж стоп);</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аурикулярный массаж (массаж ушных раковин);</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ассаж язычной мускулатуры.</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массаж – это массаж, выполняемый самим ребёнком, страдающим речевой патологией, это динамические артикуляционные упражнения, вызывающие эффект, сходный с массажным. Самомассаж органов артикуляции активизирует кровообращение в области губ и языка. Ребёнок сам выполняет приёмы самомассажа, которые показывает ему взрослый.</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ю логопедического самомассажа является стимуляция кинестетических ощущений мышц, участвующих в работе периферического речевого аппарата и нормализация мышечного тонуса данных мышц.</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Использование самомассажа широко применимо по нескольким причинам:</w:t>
        <w:br/>
        <w:t>* Можно проводить не только индивидуально, но и фронтально с группой детей одновременно.</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Можно использовать многократно в течение дня, включая его в различные режимные моменты в условиях дошкольного учреждения.</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ожно использовать без специального медицинского образования.</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FF6600"/>
          <w:kern w:val="2"/>
          <w:sz w:val="28"/>
          <w:szCs w:val="28"/>
          <w:lang w:eastAsia="ru-RU"/>
        </w:rPr>
      </w:pPr>
      <w:r>
        <w:rPr>
          <w:rFonts w:eastAsia="Times New Roman" w:cs="Times New Roman" w:ascii="Times New Roman" w:hAnsi="Times New Roman"/>
          <w:b/>
          <w:bCs/>
          <w:color w:val="FF6600"/>
          <w:kern w:val="2"/>
          <w:sz w:val="28"/>
          <w:szCs w:val="28"/>
          <w:lang w:eastAsia="ru-RU"/>
        </w:rPr>
        <w:t>8. Релаксация.</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Релаксация – специальный метод, появившийся за рубежом в 30-40-х гг. ХХ века, направлен на снятие мышечного и нервного напряжения с помощью специально подобранных техник.</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лаксация - произвольное или непроизвольное состояние покоя, расслабленности, связанное с полным или частичным мышечным расслаблением. Возникает вследствие снятия напряжения, после сильных переживаний или физических усилий.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ующих покою, расслабления мышц, вовлеченных в различные виды активност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лекс упражнений на релаксацию используется для обучения детей управлению собственным мышечным тонусом, приёмам расслабления различных групп мышц. На логопедических занятиях можно использовать релаксационные упражнения по ходу занятия, если у детей возникло двигательное напряжение или беспокойство. Упражнения проводятся под музыку. Умение расслабиться помогает одним детям снять напряжение, другим – сконцентрировать внимание, снять возбуждение, расслабить мышцы, </w:t>
        <w:br/>
        <w:t>что необходимо для исправления реч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вышеперечисленные компоненты проводятся мной ежедневно, либо меняются в течение всей недели, что очень благоприятно влияет на развитие речи детей дошкольного возраста с ТНР.</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В результате использования приемов здоровьесберегающих технологий в логопедии:</w:t>
        <w:br/>
        <w:t>- повышается обучаемость, улучшаются внимание, восприятие; </w:t>
        <w:br/>
        <w:t>дети учатся видеть, слышать, рассуждать;</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рректируется поведение и преодолеваются психологические трудности;</w:t>
        <w:br/>
        <w:t>-формируется правильное, осмысленное чтение, пробуждается интерес к процессу чтения и письма, снимается эмоциональное напряжение и тревожность;</w:t>
        <w:br/>
        <w:t>-развивается способность к переносу полученных навыков при изучении предметного материала.</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Таким образом, рассмотрев множество приёмов и методов по здоровьесбережению и примнению их в практической деятельности, можно сделать вывод, что использование здоровьесберегающих технологий в коррекционной работе с дошкольниками даёт положительные результаты:</w:t>
        <w:br/>
        <w:t>- снижение уровня заболеваемости;</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повышение работоспособности, выносливости;</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развитие психических процессов;</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улучшение зрения;</w:t>
      </w:r>
    </w:p>
    <w:p>
      <w:pPr>
        <w:pStyle w:val="Normal"/>
        <w:spacing w:lineRule="auto" w:line="240" w:before="0" w:after="0"/>
        <w:contextualSpacing/>
        <w:jc w:val="both"/>
        <w:textAlignment w:val="top"/>
        <w:rPr/>
      </w:pPr>
      <w:r>
        <w:rPr>
          <w:rFonts w:eastAsia="Times New Roman" w:cs="Times New Roman" w:ascii="Times New Roman" w:hAnsi="Times New Roman"/>
          <w:color w:val="333333"/>
          <w:sz w:val="28"/>
          <w:szCs w:val="28"/>
          <w:lang w:eastAsia="ru-RU"/>
        </w:rPr>
        <w:t>- формирование двигательных умений и навыков, правильной осанки;</w:t>
        <w:br/>
        <w:t>- развитие общей и мелкой моторик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вышение речевой активност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величение уровня социальной адаптации.</w:t>
      </w:r>
    </w:p>
    <w:p>
      <w:pPr>
        <w:pStyle w:val="Normal"/>
        <w:spacing w:lineRule="auto" w:line="240" w:before="0" w:after="0"/>
        <w:contextualSpacing/>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применение элементов педагогики оздоровления способствуют личностному, интеллектуальному и речевому развитию ребёнка.</w:t>
      </w:r>
    </w:p>
    <w:p>
      <w:pPr>
        <w:pStyle w:val="Normal"/>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Здоровье – это главное жизненное благо. Только здоровый человек может быть свободным, радостным, счастли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8:00Z</dcterms:created>
  <dc:creator>Haker</dc:creator>
  <dc:description/>
  <cp:keywords/>
  <dc:language>en-US</dc:language>
  <cp:lastModifiedBy>Haker</cp:lastModifiedBy>
  <cp:lastPrinted>2015-02-19T16:44:00Z</cp:lastPrinted>
  <dcterms:modified xsi:type="dcterms:W3CDTF">2015-02-23T12:41:00Z</dcterms:modified>
  <cp:revision>5</cp:revision>
  <dc:subject/>
  <dc:title/>
</cp:coreProperties>
</file>