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>
          <w:trHeight w:val="15833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exact" w:line="240"/>
              <w:ind w:left="-12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            Государствен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exact" w:line="240"/>
              <w:ind w:left="-1276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сад  № 34 Красногвардейского района, города Санкт-Петербурга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/>
              <w:ind w:left="-61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548DD4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/>
              <w:ind w:left="-611" w:hanging="0"/>
              <w:jc w:val="center"/>
              <w:rPr>
                <w:rFonts w:ascii="Times New Roman" w:hAnsi="Times New Roman" w:cs="Times New Roman"/>
                <w:bCs/>
                <w:iCs/>
                <w:color w:val="548DD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Cs/>
                <w:iCs/>
                <w:color w:val="548DD4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/>
              <w:ind w:left="-6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548DD4"/>
                <w:sz w:val="56"/>
                <w:szCs w:val="56"/>
              </w:rPr>
              <w:t>Краткосрочный творческий проект:</w:t>
            </w:r>
            <w:r>
              <w:rPr>
                <w:rFonts w:cs="Times New Roman" w:ascii="Times New Roman" w:hAnsi="Times New Roman"/>
                <w:bCs/>
                <w:i/>
                <w:iCs/>
                <w:color w:val="548DD4"/>
                <w:sz w:val="56"/>
                <w:szCs w:val="56"/>
              </w:rPr>
              <w:br/>
            </w:r>
            <w:r>
              <w:rPr>
                <w:rFonts w:cs="Times New Roman" w:ascii="Times New Roman" w:hAnsi="Times New Roman"/>
                <w:bCs/>
                <w:color w:val="548DD4"/>
                <w:sz w:val="56"/>
                <w:szCs w:val="56"/>
              </w:rPr>
              <w:t>«Путешествие в сказку»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/>
              <w:ind w:left="-611" w:hanging="0"/>
              <w:jc w:val="center"/>
              <w:rPr>
                <w:rFonts w:ascii="Times New Roman" w:hAnsi="Times New Roman" w:cs="Times New Roman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роекта: де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редний группы «Тигрята», родители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/>
              <w:ind w:left="-611" w:hanging="0"/>
              <w:jc w:val="center"/>
              <w:rPr>
                <w:rFonts w:ascii="Times New Roman" w:hAnsi="Times New Roman" w:cs="Times New Roman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гатина Наталья Викторовна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/>
              <w:ind w:left="382" w:right="-427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/>
              <w:ind w:left="382" w:right="-4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851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10275" cy="4781550"/>
                  <wp:effectExtent l="0" t="0" r="0" b="0"/>
                  <wp:docPr id="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утешествие в сказку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т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сле утренника в группу заходит Баба Яга. Дети спрашивают всегда ли она бывает злой. Баба Яга отвечает, что всегда. Дети хотят придумать сказку пор Ягу, где она добрая и весёлая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здание книги  сказок о доброй Бабе Яге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1. Дать возможность детям расширить кругозор о сказках с участием Бабы Яги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lef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учиться самим сочинять сказки,  находить пути выхода из трудных ситуаций;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lef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формить книгу о доброй Бабе Яге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ипотез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ти младшего возраста перестанут бояться  Бабу Ягу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 проек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ти средней группы, родители, воспитатели.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ность развития деятельнос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плексная (познавательно-речевая, изобразительная, театрализованная, музыкальная).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п проек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ворческий, групповой.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олжи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 недели.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Создание книги: «Сказки про добрую Бабу Ягу»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работы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темы (проблемы проекта). Вызвать интерес детей и родителей к теме проект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плана-схемы проект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 проекта на родительском собрании с родителя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 проекта с воспитателем, музыкальным руководителем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информации, литературы, дополнительного материал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по плану с детьми, родителями, педагога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ов, анализ ожидаемого результат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2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проекта. </w:t>
            </w:r>
          </w:p>
          <w:p>
            <w:pPr>
              <w:pStyle w:val="Style16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заимодействие с семьей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 в поисках нужн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очинение сказ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мощь в проведении экскурсий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5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заимодействие с сотрудниками детского сад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оспитателей подготовительной группы, направленная на поиск решения проблемы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2" w:leader="none"/>
              </w:tabs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 Рисование иллюстраций к сказкам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 с детьм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…да в ней намёк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разных сказок; сказок, где одним из персонажей является Баба Яг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есное рисование детьми по прочтении текста характеров героев, обстановки, «интерьера» сказ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учивание присказок, поговорок, пословиц о сказках, сказочных героя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сказ прочитанных сказок, их инсценировани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е составление сказо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казывание сказок собственного сочин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люстрирование прочитанных сказок, сказок собственного сочинения. Сопровождение рассматривания готовых работ словесными рассказами и пояснения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атривание иллюстраций разных художников к сказка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 библиотеки, знакомство с книгами сказок, имеющихся в библиотеке, «Путешествие в сказку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самостоятельных и совместно с родителями творческих работ. Создание книги «Сказки про добрую Бабу Ягу»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 с родителям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Беседа с родителями «Знакомство с проектом».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Домашние задания для родителей и детей (рисование иллюстраций к сказкам).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Чтение сказок с детьми.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ридумывание сказок с детьми.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мощь в пополнении книжного уголка сказками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екта началась с моделирования ситуации, позволяющую выявить проблему: в детский сад пришла Баба Яга с просьбой. После беседы дети высказали свои предположения о том, как помочь Бабе Яге стать доброй. Было разработано решение проблемы: нужно найти сказки, где одним из персонажей является Баба Яга.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омендуем прочитать сказки с «участием» Бабы Яг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уси-лебеди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асилиса Прекрасная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Царевна-лягушка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Баба Яга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вериное молоко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ван-царевич и Белый Полянин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казка о молодильных яблоках и живой воде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 колена ноги в золоте, по локоть руки в серебре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адчерица и мачехина дочка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казка о двух сёстрах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ба Яга и Дарьюшка»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сьба Бабы Я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 которой всё и началось…)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шки и девчонки, ах, ах, ах!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жизнь моя плоха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чи нет одной мне жить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ами я хочу дружить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left="13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оело мне летать,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left="13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й старой ступе,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left="13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б избушку побелить,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left="13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есна наступит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right="42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о лет я сказок знаю,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right="42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ама их сочиняю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right="42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расстанусь с помелом,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right="42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пу сдам в металлолом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left="1232" w:right="4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 хочу хорошей быть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left="1232" w:right="4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 карету заслужить.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3500" w:leader="none"/>
              </w:tabs>
              <w:spacing w:lineRule="auto" w:line="240" w:before="280" w:after="280"/>
              <w:ind w:left="1232" w:right="52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могите! Помогите!</w:t>
              <w:br/>
              <w:t>Сказку, мигом сочините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left="1232" w:right="4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тоб была я в ней не злая, а добрая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left="1232" w:right="4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ind w:left="1232" w:right="4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лан-схема работы с детьми и родителями по реализации проекта </w:t>
              <w:br/>
              <w:t>«Путешествие в сказку»</w:t>
            </w:r>
            <w:r>
              <w:rPr/>
              <w:t xml:space="preserve"> </w:t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5517"/>
              <w:gridCol w:w="3585"/>
            </w:tblGrid>
            <w:tr>
              <w:trPr>
                <w:trHeight w:val="33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ind w:left="-441" w:firstLine="44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ветственные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седа с родителями «Знакомство с проектом»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гатина Н. В.-воспитатель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ind w:right="34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формление книжного уголка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гатина Н. В.-воспитатель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седа «…да в ней намёк».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гатина Н. В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тение разных сказок; сказок, где одним из персонажей является Баба Яга.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гатина Н. В.-воспитатель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ссматривание иллюстраций разных художников к сказкам. Рисование иллюстраций к сказкам.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гатина Н. В.-воспитатель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полнение самостоятельных и совместно с родителями творческих работ.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одител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книги: «Сказки про добрую Бабу Ягу»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" w:leader="none"/>
                    </w:tabs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гатина Н. В.-воспитател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проект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волила детям обогатить свой социальный опыт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ширить представления о сказочном жанре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ерез приобщение к устному народному творчество, обеспечила устойчивый интерес к национальной культуре, истории русского быта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ала сильный импульс к развитию способности творческого самовыражения.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результате совместной деятельности (педагоги, родители, дети) дети получили возможность расширить кругозор о сказках, их героях, научились сами сочинять сказки, сопереживать героям, находить пути выхода из трудных ситуаций.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before="0" w:after="200"/>
              <w:ind w:left="-1276" w:right="-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left="219" w:right="219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91" w:after="91"/>
      <w:ind w:firstLine="219"/>
    </w:pPr>
    <w:rPr>
      <w:rFonts w:ascii="Times New Roman" w:hAnsi="Times New Roman" w:eastAsia="Times New Roman" w:cs="Times New Roman"/>
      <w:color w:val="464646"/>
      <w:sz w:val="14"/>
      <w:szCs w:val="1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5:00Z</dcterms:created>
  <dc:creator>1</dc:creator>
  <dc:description/>
  <cp:keywords/>
  <dc:language>en-US</dc:language>
  <cp:lastModifiedBy>Yuriy Kolgatin</cp:lastModifiedBy>
  <dcterms:modified xsi:type="dcterms:W3CDTF">2015-02-23T13:39:00Z</dcterms:modified>
  <cp:revision>18</cp:revision>
  <dc:subject/>
  <dc:title/>
</cp:coreProperties>
</file>