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Экологическое  воспитание «Насекомые  синоптики», из цикла                            «Чудо  рядом  с  нами»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32"/>
          <w:szCs w:val="32"/>
        </w:rPr>
        <w:t xml:space="preserve">Программные задачи:  </w:t>
      </w:r>
      <w:r>
        <w:rPr>
          <w:sz w:val="28"/>
          <w:szCs w:val="28"/>
        </w:rPr>
        <w:t>развивать познавательный интерес; формировать связную речь, умение общаться, делать выводы; воспитывать  эмоциональную  отзывчивость при познании окружающего мира; научить видеть необычное в привычном, вызвать интерес  удивления и восхищ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</w:t>
      </w:r>
      <w:r>
        <w:rPr>
          <w:b/>
          <w:sz w:val="28"/>
          <w:szCs w:val="28"/>
        </w:rPr>
        <w:t>Ход  беседы.</w:t>
      </w:r>
    </w:p>
    <w:p>
      <w:pPr>
        <w:pStyle w:val="Normal"/>
        <w:rPr/>
      </w:pPr>
      <w:r>
        <w:rPr>
          <w:b/>
          <w:sz w:val="28"/>
          <w:szCs w:val="28"/>
        </w:rPr>
        <w:t xml:space="preserve">Воспитатель. </w:t>
      </w:r>
      <w:r>
        <w:rPr>
          <w:sz w:val="28"/>
          <w:szCs w:val="28"/>
        </w:rPr>
        <w:t>Ребята, сегодня мы поговорим о погоде. Как мы узнаем о том, что будет дождь или ветер, похолодание или потепление?</w:t>
      </w:r>
    </w:p>
    <w:p>
      <w:pPr>
        <w:pStyle w:val="Normal"/>
        <w:rPr/>
      </w:pPr>
      <w:r>
        <w:rPr>
          <w:sz w:val="28"/>
          <w:szCs w:val="28"/>
        </w:rPr>
        <w:t>Да, мы слышим прогноз погоды, но оказывается ещё можно узнать  о предстоящих изменениях в поведении животных и расте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Знаете ли вы, что погоду предсказывают около 400 растений и  600 животных. Их называют  животными – синоптик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так, мы познакомимся с ними: пчелы , бабочки, муравьи, пауки, дождевые червяки. Могут предсказать погоду и рыб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 Воспитатель показывает иллюстрации).</w:t>
      </w:r>
    </w:p>
    <w:p>
      <w:pPr>
        <w:pStyle w:val="Normal"/>
        <w:rPr/>
      </w:pPr>
      <w:r>
        <w:rPr>
          <w:b/>
          <w:sz w:val="28"/>
          <w:szCs w:val="28"/>
        </w:rPr>
        <w:t xml:space="preserve">Воспитатель. </w:t>
      </w:r>
      <w:r>
        <w:rPr>
          <w:sz w:val="28"/>
          <w:szCs w:val="28"/>
        </w:rPr>
        <w:t>Посмотрите, чей это домик?  (Показ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а, в этом чудо - домике живут трудолюбивые  пчёлки. Пчёлы – верные предсказатели погоды. Утром перед дождем они н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летают из улей, а сильно гудят, даже если светит солнце. А если рано отправляются за добычей и рано возвращаются вечером, то будет хороший день.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Узнаете это насекомое?(Показ картинки).  Это бабочка- крапивница. Она безошибочно предсказывает дождь. Перед дождем она среди дня начинает готовиться к ночлегу – прикрепляется  к  потолку, свесив крылья.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А вот и муравьи! Они перед дождем или грозой прячутся и закрывают  вход в муравейник. Если вода попадает в него, муравьи погибают. Поэтому никогда не разрушайте в лесу муравьиные  домики – пирамид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Кого можно назвать лесными  кружевницами? Кто видел тонкие  шелковые кружева?  Оказывается это пауки – тоже синоптики. Если пауки появляются ранним утром, значит приближается ненастье: они боятся сырости, а перед ненастьем росы нет. В жаркий полдень, боясь зноя, пауки предпочитают «отсиживаться дома». Если же паук появился в жару, значит, он запасается кормом, следовательно, смело можно предсказать грозу. А если увидели паука вечером, можно сказать дождя не буд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Кто из вас был с папой на рыбалке? Всегда ли рыба клюет? Почему? (Ответы  детей).</w:t>
      </w:r>
    </w:p>
    <w:p>
      <w:pPr>
        <w:pStyle w:val="Normal"/>
        <w:rPr/>
      </w:pPr>
      <w:r>
        <w:rPr>
          <w:b/>
          <w:sz w:val="28"/>
          <w:szCs w:val="28"/>
        </w:rPr>
        <w:t>Воспитатель.</w:t>
      </w:r>
      <w:r>
        <w:rPr>
          <w:sz w:val="28"/>
          <w:szCs w:val="28"/>
        </w:rPr>
        <w:t xml:space="preserve"> Оказывается, в засуху перед дождем, рыба в водоемах перестает клев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едсказывают погоду и другие животные. Земляные черви перед  сильным ненастьем  выползают на поверхность, так как могут быть затоплены их нор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ильное стрекотание кузнечиков поздним вечером, предвещает хорошую погоду на  следующий день, а мухи, комары перед дождем становятся назойливее.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Люди давно наблюдают за животными и насекомыми так и появились народные приметы.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ук забился в угол – к ветру.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ук усиленно плетет сети – к сухой погоде.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ягушки громко квакают – к непогоде.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равьи прячутся в гнезда – к грозе.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асточки летают низко – перед дождем.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кустах акации много пчел – перед дожд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Когда дети выйдут на прогулку, дать им задание пронаблюдать за поведением различных насекомых, рассказать о своих наблюдениях, поделиться впечатлениями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17:40:00Z</dcterms:created>
  <dc:creator>User</dc:creator>
  <dc:description/>
  <cp:keywords/>
  <dc:language>en-US</dc:language>
  <cp:lastModifiedBy>User</cp:lastModifiedBy>
  <dcterms:modified xsi:type="dcterms:W3CDTF">2015-03-05T16:10:00Z</dcterms:modified>
  <cp:revision>6</cp:revision>
  <dc:subject/>
  <dc:title>Экологическое  воспитание «Животные синоптики», из цикла                            «Чудо  рядом  с  нами»</dc:title>
</cp:coreProperties>
</file>