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дошкольное 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комбинированного вида №47 «Лесная сказка»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709" w:leader="none"/>
          <w:tab w:val="left" w:pos="11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709" w:leader="none"/>
          <w:tab w:val="left" w:pos="11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left" w:pos="709" w:leader="none"/>
          <w:tab w:val="left" w:pos="112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Моя семья»</w:t>
      </w:r>
    </w:p>
    <w:p>
      <w:pPr>
        <w:pStyle w:val="Style18"/>
        <w:tabs>
          <w:tab w:val="left" w:pos="709" w:leader="none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tabs>
          <w:tab w:val="left" w:pos="709" w:leader="none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</w:t>
      </w:r>
    </w:p>
    <w:p>
      <w:pPr>
        <w:pStyle w:val="Style18"/>
        <w:tabs>
          <w:tab w:val="left" w:pos="709" w:leader="none"/>
          <w:tab w:val="left" w:pos="112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ОД</w:t>
      </w:r>
    </w:p>
    <w:p>
      <w:pPr>
        <w:pStyle w:val="Style18"/>
        <w:tabs>
          <w:tab w:val="left" w:pos="709" w:leader="none"/>
          <w:tab w:val="left" w:pos="112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tabs>
          <w:tab w:val="left" w:pos="709" w:leader="none"/>
          <w:tab w:val="left" w:pos="112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ладшая группа)</w:t>
      </w:r>
    </w:p>
    <w:p>
      <w:pPr>
        <w:pStyle w:val="Style18"/>
        <w:tabs>
          <w:tab w:val="left" w:pos="709" w:leader="none"/>
          <w:tab w:val="left" w:pos="112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tabs>
          <w:tab w:val="left" w:pos="709" w:leader="none"/>
          <w:tab w:val="left" w:pos="11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left" w:pos="709" w:leader="none"/>
          <w:tab w:val="left" w:pos="11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709" w:leader="none"/>
          <w:tab w:val="left" w:pos="11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709" w:leader="none"/>
          <w:tab w:val="left" w:pos="11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709" w:leader="none"/>
          <w:tab w:val="left" w:pos="11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709" w:leader="none"/>
          <w:tab w:val="left" w:pos="11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709" w:leader="none"/>
          <w:tab w:val="left" w:pos="1417" w:leader="none"/>
          <w:tab w:val="left" w:pos="2541" w:leader="none"/>
        </w:tabs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спитатель: Живага Н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браз  «я», уважительного уважения и чувства принадлежности к своей семье, гендерной, семейной  принадлежности. Дать первоначальные представления о родственных отношениях в семье (сын, дочь, мама, папа и т.д.)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семье. Знать имена членов  семьи. Дать представление о том , что семья- это люди, живущие  вместе,  которые заботятся  друг о друге,  ведут  хозяйство. Обогащать представление  о своей  семье. Побуждать детей  называть свое имя  в первом лице.  Способствовать развитию  внимания, памяти, коммуникативных качеств. Воспитывать чувство  привязанности к свей семье, желание заботиться о близк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создавать  образ предмета , используя  известные приемы аппликации. Закреплять технические навыки аппликации. Воспитывать эстетическое восприятие  окружающей действи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двигаться под музыку, следуя темпу и рит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 детей: родители, семейный, домаш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музыкальный зал. Воспитатель собирает детей около себ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тром встали малыш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детский садик свой пришл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ы вам рады как всег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ости здесь у нас с утра (обращает внимание на зал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здоровайтесь, друзь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все дети в кру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вой друг и ты мой дру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руки возьмем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е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(с мячом) Посмотрю на ваши лица, с кем бы мне здесь подружиться? Я – Наталья Николаевна, а ты кто?  Ответь мне,  как тебя  зовут? Милые дети, вы всех прекрасней на свет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тульч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 ,у каждого из  вас  есть  семья . Семья – это  родители  и дети. Кто ваши родители?  (мама, пап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- это люди, которые живут  вместе, заботятся  друг о друге. Занимаются хозяй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 есть необычный  дом , здесь живут фотографии «Моя семья».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то хочет рассказать о своей семье? (Дети по желанию подходят к фотографии своей семьи,       рассказывает, кто изображен). Воспитатель спрашивает о членах семьи, как кого зовут?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ем ты живешь? Для мамы ты кто? Ты любишь своих близких? Почему? ( потому что они добрые, ласковые, заботливые, хороши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е люди часто улыб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иглашаю вас поигр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гимнаст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вам покажу картинку , а  вы  выберете. Хорошее настроение или плохое.( предлагаются  смайлик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кажите  какое бывает выражение лица у папы и мамы, когда они радуются, когда у них хорошее настроение. Верно- они улыбаются. (показать смайлик — улыбка)  А если они грустят?  ( верно выбрали)-улыбка  пропадает. (показать смайлик — грусть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покажу  улыбку- мы будем хлопать  в ладо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устно- мы топаем ног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ети, давайте вместе прочтем стихотворение о самом важном человеке в семь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оскажи словечко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то пришел ко мне с утр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амочк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Кто сказал: «Вставать пора?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Мамочк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Кто цветов в саду нарвал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Мамочк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Кто меня поцеловал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Мамочк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Кто ребячий любит смех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Мамочк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Кто на свете лучше все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Мамочка!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, это стихотворение о мам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ма самый важный человек в семье. Дети, мамы вас любят и заботятся о вас. А вы маме помогаете? (Да) Споем об этом песню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овод «Мы маме помогаем»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и бывают маленькие и большие, где есть не только мама и папа, но и дедушка и бабушка. И к нам в гости хотела придти бабушка — рассказуш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ходит Бабушка — рассказушка (с корзино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ушка — рассказуш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ети. Я, Бабушка — рассказушка. Люблю рассказывать детям сказки, играть. Давайте поиграем с пальчиками в игру «Дружная семья». Приготовьте свои ладо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Дружная семья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льчик – дедушк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бабушк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папочк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мамочк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этот пальчик – 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– дружная семь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 - рассказушка:</w:t>
      </w:r>
      <w:r>
        <w:rPr>
          <w:rFonts w:cs="Times New Roman" w:ascii="Times New Roman" w:hAnsi="Times New Roman"/>
          <w:sz w:val="28"/>
          <w:szCs w:val="28"/>
        </w:rPr>
        <w:t xml:space="preserve"> А я еще люблю загадывать загадки. Послушайте: «у меня румяный бок, я веселый … (колобок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идит на грядке крепко оранжевая... (репка)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Хочу подарить вам книги, будете читать и меня вспомин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е я люблю делать подарки. А вы поможете мне сделать подарки для ваших мам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Бабушка-рассказушка, мы тебе поможем, наполним корзину красивыми цветам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каждого из вас на столе лежит цветок вы должны приклеить своему цветку середи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напоминает детям правила обращения с кисточ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ботают за столо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поместим ваши цветы в бабушкину корз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 очереди несут свои цветы воспитателю, и бабушке и прикрепляем на корзин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сколько цветов в корзин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-рассказушка благодарит детей и дарит подарок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хорошо, что у вас всех есть семья! Вы – самые счастливые дети на свете, потому что в ваших семьях любят друг друга, весело и дружно живут все вместе. Главное, чтобы в семье всегда был мир, дружба, уважение, любовь  друг к  другу. А теперь  мы пойдем в группу. Сегодня вечером мы подарим мамам ваши цветы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Arial" w:hAnsi="Arial" w:eastAsia="SimSun;宋体" w:cs="Arial"/>
      <w:color w:val="00000A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44:00Z</dcterms:created>
  <dc:creator>User</dc:creator>
  <dc:description/>
  <cp:keywords/>
  <dc:language>en-US</dc:language>
  <cp:lastModifiedBy>User</cp:lastModifiedBy>
  <cp:lastPrinted>2013-11-25T09:51:00Z</cp:lastPrinted>
  <dcterms:modified xsi:type="dcterms:W3CDTF">2014-12-20T06:07:00Z</dcterms:modified>
  <cp:revision>8</cp:revision>
  <dc:subject/>
  <dc:title/>
</cp:coreProperties>
</file>