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ТЕХНОЛОГИЧЕСКАЯ КАРТА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Учитель</w:t>
      </w:r>
      <w:r>
        <w:rPr/>
        <w:t>:       Козлова Людмила Геннадьевна</w:t>
      </w:r>
    </w:p>
    <w:p>
      <w:pPr>
        <w:pStyle w:val="Normal"/>
        <w:rPr/>
      </w:pPr>
      <w:r>
        <w:rPr/>
        <w:t xml:space="preserve">                      </w:t>
      </w:r>
      <w:r>
        <w:rPr/>
        <w:t>Учитель истории и обществознания</w:t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/>
        <w:t>МОУ СОШ п. Ключи</w:t>
      </w:r>
    </w:p>
    <w:p>
      <w:pPr>
        <w:pStyle w:val="Normal"/>
        <w:rPr/>
      </w:pPr>
      <w:r>
        <w:rPr/>
        <w:t xml:space="preserve">                       </w:t>
      </w:r>
      <w:r>
        <w:rPr/>
        <w:t>Кирово – Чепецкого района.</w:t>
      </w:r>
    </w:p>
    <w:p>
      <w:pPr>
        <w:pStyle w:val="Normal"/>
        <w:jc w:val="both"/>
        <w:rPr/>
      </w:pPr>
      <w:r>
        <w:rPr>
          <w:b/>
        </w:rPr>
        <w:t xml:space="preserve">Класс:        </w:t>
      </w:r>
      <w:r>
        <w:rPr/>
        <w:t>9 и 11</w:t>
      </w:r>
    </w:p>
    <w:p>
      <w:pPr>
        <w:pStyle w:val="Normal"/>
        <w:jc w:val="both"/>
        <w:rPr/>
      </w:pPr>
      <w:r>
        <w:rPr>
          <w:b/>
        </w:rPr>
        <w:t xml:space="preserve">Предмет: </w:t>
      </w:r>
      <w:r>
        <w:rPr/>
        <w:t>обществознание</w:t>
      </w:r>
    </w:p>
    <w:p>
      <w:pPr>
        <w:pStyle w:val="Normal"/>
        <w:jc w:val="both"/>
        <w:rPr/>
      </w:pPr>
      <w:r>
        <w:rPr>
          <w:b/>
        </w:rPr>
        <w:t xml:space="preserve">Тема урока: </w:t>
      </w:r>
      <w:r>
        <w:rPr/>
        <w:t>«Семья и её роль в жизни человека и в обществе»</w:t>
      </w:r>
    </w:p>
    <w:p>
      <w:pPr>
        <w:pStyle w:val="Normal"/>
        <w:jc w:val="both"/>
        <w:rPr/>
      </w:pPr>
      <w:r>
        <w:rPr>
          <w:b/>
        </w:rPr>
        <w:t>Место урока в программе:</w:t>
      </w:r>
      <w:r>
        <w:rPr/>
        <w:t>Тема изучена учащимися в 8 и 10 классе. По итогам опроса общественного мнения она названа одной из наиболее интересных для ребят, т.е. лично значимой,  поэтому выбрана учителем в качестве темы для учебного проекта. Учащиеся могут принять участие в районном конкурсе проектов. Работа над данной темой помогает решать задачи социализации и нравственного воспитания личности.</w:t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 xml:space="preserve">: комбинированны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дидактическая цель</w:t>
      </w:r>
    </w:p>
    <w:p>
      <w:pPr>
        <w:pStyle w:val="Normal"/>
        <w:jc w:val="both"/>
        <w:rPr/>
      </w:pPr>
      <w:r>
        <w:rPr/>
        <w:t>Создать условия для формирования социальной  компетентности  личности  средствами проектного обучения.</w:t>
      </w:r>
    </w:p>
    <w:p>
      <w:pPr>
        <w:pStyle w:val="Normal"/>
        <w:jc w:val="both"/>
        <w:rPr/>
      </w:pPr>
      <w:r>
        <w:rPr>
          <w:b/>
        </w:rPr>
        <w:t>Обучающая цель:</w:t>
      </w:r>
      <w:r>
        <w:rPr/>
        <w:t xml:space="preserve"> Способствовать повторению и закреплению знаний о функциях и роли современной семьи для человека и общества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Развивающая цель</w:t>
      </w:r>
      <w:r>
        <w:rPr/>
        <w:t>: Способствовать обучению умения характеризовать функции семьи; выявлять взаимосвязи между социальными процессами и проблемами семьи; видеть и формулировать проблему  проекта.</w:t>
      </w:r>
    </w:p>
    <w:p>
      <w:pPr>
        <w:pStyle w:val="Normal"/>
        <w:jc w:val="both"/>
        <w:rPr/>
      </w:pPr>
      <w:r>
        <w:rPr>
          <w:b/>
        </w:rPr>
        <w:t>Воспитательная цель</w:t>
      </w:r>
      <w:r>
        <w:rPr/>
        <w:t>: Средствами учебного занятия формировать чувство ответственности за результаты своего труда.</w:t>
      </w:r>
    </w:p>
    <w:p>
      <w:pPr>
        <w:pStyle w:val="Normal"/>
        <w:jc w:val="both"/>
        <w:rPr/>
      </w:pPr>
      <w:r>
        <w:rPr>
          <w:b/>
        </w:rPr>
        <w:t>Методы обучения</w:t>
      </w:r>
      <w:r>
        <w:rPr/>
        <w:t>:  частично-поисковый, проектного обучения</w:t>
      </w:r>
    </w:p>
    <w:p>
      <w:pPr>
        <w:pStyle w:val="Normal"/>
        <w:jc w:val="both"/>
        <w:rPr/>
      </w:pPr>
      <w:r>
        <w:rPr>
          <w:b/>
        </w:rPr>
        <w:t>Формы организации познавательной деятельности</w:t>
      </w:r>
      <w:r>
        <w:rPr/>
        <w:t>: фронтальная, индивидуальная, групповая, парная самостоятельная работа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редства обучения</w:t>
      </w:r>
      <w:r>
        <w:rPr/>
        <w:t>: медиаматериалы,  схемы, объяснение учителя, раздаточные материалы, отрывки из литературных произведений, Семейный кодекс РФ, социальные ресурсы, словарь урока, высказывания, жизненные ситу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ебники: «Обществознание»: Учеб. Для 8-9 кл. общеобразовательных учреждений / А.Ф.Никитин, И.А.Галицкая, Е.С.Королькова и др.; Под ред. А.Ф.Никитина. – 2-е изд. – М.: Просвещение, 2003. – 301 с.</w:t>
      </w:r>
    </w:p>
    <w:p>
      <w:pPr>
        <w:pStyle w:val="Normal"/>
        <w:rPr/>
      </w:pPr>
      <w:r>
        <w:rPr/>
        <w:t>«Обществознание» Базовый уровень Л.Н.Боголюбов, Ю.А.Аверьянов, Н.И.Городецкая и др. под ред. Л.Н.Боголюбова. – М.:Просвещение, 2005.</w:t>
      </w:r>
    </w:p>
    <w:p>
      <w:pPr>
        <w:pStyle w:val="Normal"/>
        <w:rPr/>
      </w:pPr>
      <w:r>
        <w:rPr/>
        <w:t>Методическая литература: Сергеев И.С., Блинов В.И. как реализовать Компетентностный подход на уроке и во внеурочной деятельности: Практическое пособие. – М.: АРКТИ, 2007. – 132 с. (Школьное образование).</w:t>
      </w:r>
    </w:p>
    <w:p>
      <w:pPr>
        <w:pStyle w:val="Normal"/>
        <w:jc w:val="both"/>
        <w:rPr/>
      </w:pPr>
      <w:r>
        <w:rPr>
          <w:b/>
        </w:rPr>
        <w:t>Приемы</w:t>
      </w:r>
      <w:r>
        <w:rPr/>
        <w:t>: активные и интерактивные: мозговой штурм, опрос общественного мнения, Словарь обществоведческих терминов, ПОПС – формула, «качели», рефлексии: «Квадрат», «Мишень», таблицы; «выступление по принципу меньшинства», «граф», «встань на позицию другого», «качели».</w:t>
      </w:r>
    </w:p>
    <w:p>
      <w:pPr>
        <w:pStyle w:val="Normal"/>
        <w:jc w:val="both"/>
        <w:rPr/>
      </w:pPr>
      <w:r>
        <w:rPr/>
        <w:t>Ценности: семья, уважение к родителям, гражданская активность, свобода выбора, ответственность</w:t>
      </w:r>
    </w:p>
    <w:p>
      <w:pPr>
        <w:pStyle w:val="Normal"/>
        <w:jc w:val="both"/>
        <w:rPr/>
      </w:pPr>
      <w:r>
        <w:rPr>
          <w:b/>
        </w:rPr>
        <w:t xml:space="preserve">Эпиграф: </w:t>
      </w:r>
    </w:p>
    <w:p>
      <w:pPr>
        <w:pStyle w:val="Normal"/>
        <w:ind w:left="708" w:hanging="0"/>
        <w:jc w:val="both"/>
        <w:rPr/>
      </w:pPr>
      <w:r>
        <w:rPr/>
        <w:t>Жизнь никогда не зависела и не зависит только от своих собственных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убеждений, моральных норм, привычек. На нее ежедневно и бесконечно влияют люди</w:t>
      </w:r>
    </w:p>
    <w:p>
      <w:pPr>
        <w:pStyle w:val="Normal"/>
        <w:ind w:left="708" w:hanging="0"/>
        <w:jc w:val="both"/>
        <w:rPr/>
      </w:pPr>
      <w:r>
        <w:rPr/>
        <w:t xml:space="preserve"> – </w:t>
      </w:r>
      <w:r>
        <w:rPr>
          <w:b/>
        </w:rPr>
        <w:t xml:space="preserve"> </w:t>
      </w:r>
      <w:r>
        <w:rPr>
          <w:b/>
        </w:rPr>
        <w:t>семья</w:t>
      </w:r>
      <w:r>
        <w:rPr/>
        <w:t>, коллектив, общество.     И. П. Шамякин</w:t>
      </w:r>
    </w:p>
    <w:p>
      <w:pPr>
        <w:pStyle w:val="Normal"/>
        <w:jc w:val="both"/>
        <w:rPr/>
      </w:pPr>
      <w:r>
        <w:rPr>
          <w:b/>
        </w:rPr>
        <w:t xml:space="preserve">Мотивация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знавательной деятельности: работа с эпиграфом, с  раздаточным материалом, медиаматерилами, опережающее домашнее задание; наглядность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отношения: эмоциональный фон урока (музыка), обращение к субъектному опыту ученика, ПОПС – формула, точка зрения учителя, высказывание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rPr/>
      </w:pPr>
      <w:r>
        <w:rPr/>
        <w:t>Внутренняя и внешняя: групповая оценка деятельности, расстановка парт для урока.</w:t>
      </w:r>
    </w:p>
    <w:tbl>
      <w:tblPr>
        <w:tblW w:w="15412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00"/>
        <w:gridCol w:w="3600"/>
        <w:gridCol w:w="4320"/>
        <w:gridCol w:w="4320"/>
        <w:gridCol w:w="776"/>
      </w:tblGrid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ая ц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чала занят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работе на урок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ет готовность к уроку. Определяет критерии оценивания, результат урока: ЗУН и результаты работы на листах контроля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яют готовность. Формируют группы, определяют партнеров. Настраиваются. 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я вызова. Мотив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отивации и принятия учащимися цели учебно-познавательной деятельно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ирует результаты опроса общественного мнения, проведенного 9-классниками. </w:t>
            </w:r>
          </w:p>
          <w:p>
            <w:pPr>
              <w:pStyle w:val="Normal"/>
              <w:rPr/>
            </w:pPr>
            <w:r>
              <w:rPr/>
              <w:t>Обращается к эпиграфу и просит дополнить пропущенное слово.</w:t>
            </w:r>
          </w:p>
          <w:p>
            <w:pPr>
              <w:pStyle w:val="Normal"/>
              <w:rPr/>
            </w:pPr>
            <w:r>
              <w:rPr/>
              <w:t>Выслушивает.</w:t>
            </w:r>
          </w:p>
          <w:p>
            <w:pPr>
              <w:pStyle w:val="Normal"/>
              <w:rPr/>
            </w:pPr>
            <w:r>
              <w:rPr/>
              <w:t>Помогает проанализироват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ют с анализом опроса, представляют схему.</w:t>
            </w:r>
          </w:p>
          <w:p>
            <w:pPr>
              <w:pStyle w:val="Normal"/>
              <w:rPr/>
            </w:pPr>
            <w:r>
              <w:rPr/>
              <w:t>Отвечают, называют «СЕМЬЯ», предполагают, записывают тему урока на листах контро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ятие детьми цели учебно-познавательной деятельно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 проблему. Делает вывод. Предлагает поставить задачи урока, используя опорные слов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ют. Предлагают словарь проекта</w:t>
            </w:r>
          </w:p>
          <w:p>
            <w:pPr>
              <w:pStyle w:val="Normal"/>
              <w:rPr/>
            </w:pPr>
            <w:r>
              <w:rPr/>
              <w:t>С помощью учителя определяют одну из трудностей проекта</w:t>
            </w:r>
          </w:p>
          <w:p>
            <w:pPr>
              <w:pStyle w:val="Normal"/>
              <w:rPr/>
            </w:pPr>
            <w:r>
              <w:rPr/>
              <w:t xml:space="preserve">Ставят и записывают  задачи урока, озвучиваю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 и ум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готовности к поисковой работ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Подготавливает учащихся к выполнению исслед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сняют пути достижения цели (как получить информацию, где её можно найти, какие приемы использовать), вспоминают основное понятие темы. Работают в парах, встают на позицию другого, высказывают мн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ают вывод.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сновной проблемы уро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восприятия и осмысления новой учебной информации.</w:t>
            </w:r>
          </w:p>
          <w:p>
            <w:pPr>
              <w:pStyle w:val="Normal"/>
              <w:rPr/>
            </w:pPr>
            <w:r>
              <w:rPr/>
              <w:t>Обеспечение усвоения новых знаний и способов действий.</w:t>
            </w:r>
          </w:p>
          <w:p>
            <w:pPr>
              <w:pStyle w:val="Normal"/>
              <w:rPr/>
            </w:pPr>
            <w:r>
              <w:rPr/>
              <w:t>Применение знаний в нестандартной ситуац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ет ситуацию выбора.  Предлагает задания. </w:t>
            </w:r>
          </w:p>
          <w:p>
            <w:pPr>
              <w:pStyle w:val="Normal"/>
              <w:rPr/>
            </w:pPr>
            <w:r>
              <w:rPr/>
              <w:t>Организует самостоятельную работу с источниками информации, направляет, предлагает, координирует, слушает, задает вопросы</w:t>
            </w:r>
          </w:p>
          <w:p>
            <w:pPr>
              <w:pStyle w:val="Normal"/>
              <w:rPr/>
            </w:pPr>
            <w:r>
              <w:rPr/>
              <w:t>Обобщает, дополняет, выделяет главное, анализирует.</w:t>
            </w:r>
          </w:p>
          <w:p>
            <w:pPr>
              <w:pStyle w:val="Normal"/>
              <w:rPr/>
            </w:pPr>
            <w:r>
              <w:rPr/>
              <w:t>Знакомит с алгоритмом формулирования проблемы, организует работу по его отработ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елают выбор задания, самостоятельная работа и презентация её результатов. Испытывают затруднения. Участвуют в переводе  проблемы из общепонятной графической формы в вербальную. Записывают алгоритм в тетради.</w:t>
            </w:r>
          </w:p>
          <w:p>
            <w:pPr>
              <w:pStyle w:val="Normal"/>
              <w:rPr/>
            </w:pPr>
            <w:r>
              <w:rPr/>
              <w:t>Формулируют проблем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обученно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диагностическую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вуют в беседе или заполняют листы контроля.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и оценива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стигнутых ц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ует, комментирует, предлагает  алгоритм рефлексии, способы оценки своей деятельности и группы. Оценива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уровень достижения целей занятия, результатов деятельности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омашнем задан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нимания цели. Информиру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ует, предлагает выбор ожидаемых результа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или не принимают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</w:t>
      </w:r>
      <w:r>
        <w:rPr/>
        <w:t>Ход учебного занятия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600"/>
        <w:gridCol w:w="3600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чала занят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тствует. Определяет готовность к уроку. Определяет критерии оценивания, результат урока: ЗУН и результаты работы на листах контроля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тствуют. Проверяют готовность. Формируют группы, определяют партнеров. Настраиваются.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я вызова. Мотивац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Анализирует результаты опроса общественного мнения, проведенного 9-классниками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ольшинство учащихся самой интересной темой назвали «Человек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Её можно рассматривать с позиций биологии, философии, психологии, социологии и т.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едлагает социологии и главных нравственных ценностей.</w:t>
            </w:r>
          </w:p>
          <w:p>
            <w:pPr>
              <w:pStyle w:val="Normal"/>
              <w:jc w:val="both"/>
              <w:rPr/>
            </w:pPr>
            <w:r>
              <w:rPr/>
              <w:t>2. Обращается к эпиграфу, какое слово пропущено? Почему семья на первом месте? Записывает – «СЕМЬЯ, её роль в жизни человека и в обществ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ступают с анализом опроса общественного мнения «Какая тема по обществознанию является наиболее интересной?», представляют схему.</w:t>
            </w:r>
          </w:p>
          <w:p>
            <w:pPr>
              <w:pStyle w:val="Normal"/>
              <w:jc w:val="both"/>
              <w:rPr/>
            </w:pPr>
            <w:r>
              <w:rPr/>
              <w:t>2. Работают с эпиграфом, называют СЕМЬЯ, предполагают.</w:t>
            </w:r>
          </w:p>
          <w:p>
            <w:pPr>
              <w:pStyle w:val="Normal"/>
              <w:jc w:val="both"/>
              <w:rPr/>
            </w:pPr>
            <w:r>
              <w:rPr/>
              <w:t>3. Записывают тему на листах контрол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полага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 чем состоит главная трудность проекта?</w:t>
            </w:r>
          </w:p>
          <w:p>
            <w:pPr>
              <w:pStyle w:val="Normal"/>
              <w:jc w:val="both"/>
              <w:rPr/>
            </w:pPr>
            <w:r>
              <w:rPr/>
              <w:t>2. Обращает внимание на доску, где записаны ожидаемые результаты: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60"/>
              <w:jc w:val="both"/>
              <w:rPr/>
            </w:pPr>
            <w:r>
              <w:rPr/>
              <w:t>Называть функции современной семьи.</w:t>
            </w:r>
          </w:p>
          <w:p>
            <w:pPr>
              <w:pStyle w:val="Normal"/>
              <w:numPr>
                <w:ilvl w:val="0"/>
                <w:numId w:val="16"/>
              </w:numPr>
              <w:ind w:left="360" w:hanging="360"/>
              <w:jc w:val="both"/>
              <w:rPr/>
            </w:pPr>
            <w:r>
              <w:rPr/>
              <w:t xml:space="preserve">Уметь характеризовать роль семьи, выявлять взаимосвязи между социальными процессами и проблемами семьи. </w:t>
            </w:r>
          </w:p>
          <w:p>
            <w:pPr>
              <w:pStyle w:val="Normal"/>
              <w:numPr>
                <w:ilvl w:val="0"/>
                <w:numId w:val="16"/>
              </w:numPr>
              <w:ind w:left="360" w:hanging="360"/>
              <w:jc w:val="both"/>
              <w:rPr/>
            </w:pPr>
            <w:r>
              <w:rPr/>
              <w:t xml:space="preserve">формулировать проблему проекта 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ценить свой вклад в  деятельность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 вопрос отвечают учащиеся 11 класса, имеющие опыт в проектной деятельности, предлагают словарь проек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Проект </w:t>
            </w:r>
            <w:r>
              <w:rPr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Проблема</w:t>
            </w:r>
            <w:r>
              <w:rPr/>
              <w:t xml:space="preserve"> – трудность, препятствие, преграда, противоречие между реальной и идеальной ситуаци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Цель</w:t>
            </w:r>
            <w:r>
              <w:rPr/>
              <w:t xml:space="preserve"> – ожидаемый результа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Деятельность</w:t>
            </w:r>
            <w:r>
              <w:rPr/>
              <w:t xml:space="preserve"> - актив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Тема</w:t>
            </w:r>
            <w:r>
              <w:rPr/>
              <w:t xml:space="preserve"> – главная идея</w:t>
            </w:r>
          </w:p>
          <w:p>
            <w:pPr>
              <w:pStyle w:val="Normal"/>
              <w:jc w:val="both"/>
              <w:rPr/>
            </w:pPr>
            <w:r>
              <w:rPr/>
              <w:t>2. Выбирают и  записывают главную задач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туализация знаний и ум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то такое семья? Прием «качели»</w:t>
            </w:r>
          </w:p>
          <w:p>
            <w:pPr>
              <w:pStyle w:val="Normal"/>
              <w:jc w:val="both"/>
              <w:rPr/>
            </w:pPr>
            <w:r>
              <w:rPr/>
              <w:t>2. Чтобы выделить проблему, надо обладать достаточной информацией. Что или кто может быть источником информации? Подготавливает учащихся к выполнению иссле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адание №1</w:t>
            </w:r>
            <w:r>
              <w:rPr/>
              <w:t xml:space="preserve"> «Если звезды зажигают, значит это кому-нибудь нужно» В.В.Маяковский. Если современная семья существует до сих пор, и большинство из нас не мыслят себя вне семьи, то значит, что  семья все еще необходима большинству из на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лагает группам встать на позицию ребенка, мужчины, педагога, женщины, депутата, главы фирмы, главы администрации поселения, врача, ученого и ответить на вопрос «Для чего нужна  семья?» и одной из групп  класса сделать выв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ают определение понятия</w:t>
            </w:r>
          </w:p>
          <w:p>
            <w:pPr>
              <w:pStyle w:val="Normal"/>
              <w:jc w:val="both"/>
              <w:rPr/>
            </w:pPr>
            <w:r>
              <w:rPr/>
              <w:t>2. Перечисляют возможные источники информации и способы её пол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Работают в парах, встают на позицию другого, высказывают мн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Делают вывод: </w:t>
            </w:r>
            <w:r>
              <w:rPr>
                <w:i/>
              </w:rPr>
              <w:t>Семья играет огромную роль в жизни человека и в обществ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основной проблемы уро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Создает ситуацию выбора.  Предлагает  перечень заданий и материалы для их  выполнения.</w:t>
            </w:r>
          </w:p>
          <w:p>
            <w:pPr>
              <w:pStyle w:val="Normal"/>
              <w:rPr/>
            </w:pPr>
            <w:r>
              <w:rPr/>
              <w:t>2. Направляет познавательную деятельность учащихся: помогает, консультирует, предлагает дополнительные источники информации, координирует результаты самостоятельной деятельности.</w:t>
            </w:r>
          </w:p>
          <w:p>
            <w:pPr>
              <w:pStyle w:val="Normal"/>
              <w:rPr/>
            </w:pPr>
            <w:r>
              <w:rPr/>
              <w:t>3. предлагает графическое представление  проблемы современной семьи в виде двух графиков 1 – число разводов у нас в стране, 2 – рост занятости женщин и ставит задачу по словесному формулированию проблемы</w:t>
            </w:r>
          </w:p>
          <w:p>
            <w:pPr>
              <w:pStyle w:val="Normal"/>
              <w:rPr/>
            </w:pPr>
            <w:r>
              <w:rPr/>
              <w:t>4. Анализирует ответы и дает задание</w:t>
            </w:r>
          </w:p>
          <w:p>
            <w:pPr>
              <w:pStyle w:val="Normal"/>
              <w:rPr/>
            </w:pPr>
            <w:r>
              <w:rPr/>
              <w:t>- Шаг 2. выписать в столбик как можно больше слов (понятий, терминов, характеристик, отношений и т.д.),  относящихся к данной проблеме в течение 1 мин.</w:t>
            </w:r>
          </w:p>
          <w:p>
            <w:pPr>
              <w:pStyle w:val="Normal"/>
              <w:rPr/>
            </w:pPr>
            <w:r>
              <w:rPr/>
              <w:t>- озвучить по принципу от меньшего, фиксирует на доске.</w:t>
            </w:r>
          </w:p>
          <w:p>
            <w:pPr>
              <w:pStyle w:val="Normal"/>
              <w:rPr/>
            </w:pPr>
            <w:r>
              <w:rPr/>
              <w:t>- Шаг 3. проранжировать слова и ограничиться выбором первых 4 – 5 слов, наиболее значимых</w:t>
            </w:r>
          </w:p>
          <w:p>
            <w:pPr>
              <w:pStyle w:val="Normal"/>
              <w:rPr/>
            </w:pPr>
            <w:r>
              <w:rPr/>
              <w:t>- Шаг 4. составить 3 – 4 варианта формулировок проблем из выбранных слов</w:t>
            </w:r>
          </w:p>
          <w:p>
            <w:pPr>
              <w:pStyle w:val="Normal"/>
              <w:rPr/>
            </w:pPr>
            <w:r>
              <w:rPr/>
              <w:t>- Шаг 5 – выбрать наиболее значимую для себя, об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амостоятельная работ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накомятся с перечнем заданий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ыполняют, анализируют информацию, готовят презентацию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мениваются информацией, делают выв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спытывают затрудн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Участвуют, делают записи в тетради, выполняют индивидуальные задания, озвучивают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г 1 – график , цифр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г 2. – понятия, характеристик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г 3. – ранжирова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Шаг 4. – варианты, формулировани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г 5. – выбор по значимости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контро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сты контроля или беседа по вопросам:</w:t>
            </w:r>
          </w:p>
          <w:p>
            <w:pPr>
              <w:pStyle w:val="Normal"/>
              <w:rPr/>
            </w:pPr>
            <w:r>
              <w:rPr/>
              <w:t>- Какое значение имеет семья в жизни человека?</w:t>
            </w:r>
          </w:p>
          <w:p>
            <w:pPr>
              <w:pStyle w:val="Normal"/>
              <w:rPr/>
            </w:pPr>
            <w:r>
              <w:rPr/>
              <w:t xml:space="preserve">- Проблема – это </w:t>
            </w:r>
          </w:p>
          <w:p>
            <w:pPr>
              <w:pStyle w:val="Normal"/>
              <w:rPr/>
            </w:pPr>
            <w:r>
              <w:rPr/>
              <w:t>- перечислите шаги по формулированию проблемы,</w:t>
            </w:r>
          </w:p>
          <w:p>
            <w:pPr>
              <w:pStyle w:val="Normal"/>
              <w:rPr/>
            </w:pPr>
            <w:r>
              <w:rPr/>
              <w:t xml:space="preserve">корректируе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яют листы контроля, устно или письменно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чебного за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лагает алгоритм рефлексии «квадрат», самооценку деятельности, оценку групповой деятельности, высказывает собственное суждение о цели учебного занят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результатов деятельности группы и в группе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омашнему задан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выбрать несколько вариантов продуктов про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или отказываются.</w:t>
            </w:r>
          </w:p>
          <w:p>
            <w:pPr>
              <w:pStyle w:val="Normal"/>
              <w:rPr/>
            </w:pPr>
            <w:r>
              <w:rPr/>
              <w:t>Возможно выполнение на втором уроке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дания для самостоятельной работы.</w:t>
      </w:r>
    </w:p>
    <w:p>
      <w:pPr>
        <w:pStyle w:val="Normal"/>
        <w:jc w:val="both"/>
        <w:rPr/>
      </w:pPr>
      <w:r>
        <w:rPr>
          <w:b/>
        </w:rPr>
        <w:t>Задание №2</w:t>
      </w:r>
      <w:r>
        <w:rPr/>
        <w:t xml:space="preserve">. Используя текст учебной статьи в учебнике «Обществознание» 8 и 10 кл. и задания на листе информации, определите  основные функции современной семьи. Оформите результаты на доске в виде схемы. </w:t>
      </w:r>
    </w:p>
    <w:p>
      <w:pPr>
        <w:pStyle w:val="Normal"/>
        <w:jc w:val="both"/>
        <w:rPr/>
      </w:pPr>
      <w:r>
        <w:rPr/>
        <w:t>№</w:t>
      </w:r>
      <w:r>
        <w:rPr/>
        <w:t xml:space="preserve">1 </w:t>
      </w:r>
    </w:p>
    <w:p>
      <w:pPr>
        <w:pStyle w:val="Normal"/>
        <w:jc w:val="both"/>
        <w:rPr/>
      </w:pPr>
      <w:r>
        <w:rPr/>
        <w:t>В зимние выходные дни  вся семья выходит на лыжные прогулки. И младшему трехлетнему сыну приобрели детские лыжи, и стали брать его с собой.</w:t>
      </w:r>
    </w:p>
    <w:p>
      <w:pPr>
        <w:pStyle w:val="Normal"/>
        <w:jc w:val="both"/>
        <w:rPr/>
      </w:pPr>
      <w:r>
        <w:rPr/>
        <w:t>Бабушка по вечерам читает внукам книжки. Закончит читать, усмехнется да и расскажет что-то, на что натолкнула книжка, из своей жизни. Дети так привыкли к этим вечерам, что, даже научившись читать самостоятельно, просят бабушку почитать и рассказать что-либо.</w:t>
      </w:r>
    </w:p>
    <w:p>
      <w:pPr>
        <w:pStyle w:val="Normal"/>
        <w:jc w:val="both"/>
        <w:rPr/>
      </w:pPr>
      <w:r>
        <w:rPr/>
        <w:t>№</w:t>
      </w:r>
      <w:r>
        <w:rPr/>
        <w:t xml:space="preserve">2.    Мать с отцом распределили в семье обязанности, связанные с повседневным обслуживанием: приготовление пищи, стирка белья, уборка, приобретение продуктов. При этом некоторые посильные  обязанности достались дет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3. «Детей наказывай стыдом, а не грозою и бичом».</w:t>
      </w:r>
    </w:p>
    <w:p>
      <w:pPr>
        <w:pStyle w:val="Normal"/>
        <w:jc w:val="both"/>
        <w:rPr/>
      </w:pPr>
      <w:r>
        <w:rPr/>
        <w:t xml:space="preserve">«Детей нельзя учить при помощи правил, которые всегда будут ускользать из их памяти. Заставляйте их все усваивать путем необходимой практики, приурочивая это к каждому подходящему случаю, или сами создавайте эти случаи»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Джон Локк «Мысли о воспитании» 169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4.</w:t>
      </w:r>
    </w:p>
    <w:p>
      <w:pPr>
        <w:pStyle w:val="Normal"/>
        <w:jc w:val="both"/>
        <w:rPr/>
      </w:pPr>
      <w:r>
        <w:rPr/>
        <w:t>У людей любовь родителей к детям заложена природой. Родители видят смысл жизни в своих детях и готовы пожертвовать для них всем. А уважение детей к родителям должно воспитываться. Оно – результат социализации.</w:t>
      </w:r>
    </w:p>
    <w:p>
      <w:pPr>
        <w:pStyle w:val="Normal"/>
        <w:jc w:val="both"/>
        <w:rPr/>
      </w:pPr>
      <w:r>
        <w:rPr/>
        <w:t>Социализация в семье происходит как в результате целенаправленногопроцесса  воспитания, так и по механизму  социального научения. С одной стороны , приобретение социального опыта идет в процессе непосредственного взаимодействия ребенка с родителями, братьями и сестрами, а с другой – за счет наблюдения особенностей социального взаимодействия других членов семьи между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5.</w:t>
      </w:r>
    </w:p>
    <w:p>
      <w:pPr>
        <w:pStyle w:val="Normal"/>
        <w:jc w:val="both"/>
        <w:rPr/>
      </w:pPr>
      <w:r>
        <w:rPr/>
        <w:t>Примерно к 20 годам дети, взрослея, отдаляются от родителей, они готовы создать свою собственную семью, выпорхнуть из родительского гнезда и обзавестись собственными детьми, чтобы отдать им свою любовь, переданную им природой и ро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 xml:space="preserve">6. </w:t>
      </w:r>
      <w:r>
        <w:rPr>
          <w:bCs/>
          <w:color w:val="000080"/>
        </w:rPr>
        <w:t>Статья 34</w:t>
      </w:r>
      <w:r>
        <w:rPr>
          <w:b/>
          <w:bCs/>
          <w:color w:val="000080"/>
        </w:rPr>
        <w:t>.</w:t>
      </w:r>
      <w:r>
        <w:rPr>
          <w:color w:val="000000"/>
        </w:rPr>
        <w:t xml:space="preserve"> Совместная собственность супругов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. Имущество, нажитое супругами во время брака, является их совместной собственностью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2. К имуществу, нажитому супругами во время брака (общему имуществу супругов), относятся доходы каждого из супругов от трудовой деятельности, предпринимательской деятельности и результатов интеллектуальной деятельности, полученные ими пенсии, пособия, а также иные денежные выплаты, не имеющие специального целевого назначения (суммы материальной помощи, суммы, выплаченные в возмещение ущерба в связи с утратой трудоспособности вследствие увечья либо иного повреждения здоровья и другие). Общим имуществом супругов являются также приобретенные за счет общих доходов супругов движимые и недвижимые вещи, ценные бумаги, паи, вклады, доли в капитале, внесенные в кредитные учреждения или в иные коммерческие организации, и любое другое нажитое супругами в период брака имущество независимо от того, на имя кого из супругов оно приобретено либо на имя кого или кем из супругов внесены денежные средств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чните выступление словами: «Познакомившись с материалами учебника, мы выделили следующие функции современной семьи: перечислите их. Наиболее важной для общества мы считаем (назовите), потому что... Например...»</w:t>
      </w:r>
    </w:p>
    <w:p>
      <w:pPr>
        <w:pStyle w:val="Normal"/>
        <w:jc w:val="both"/>
        <w:rPr/>
      </w:pPr>
      <w:r>
        <w:rPr>
          <w:b/>
        </w:rPr>
        <w:t>Задание №3</w:t>
      </w:r>
      <w:r>
        <w:rPr/>
        <w:t>. Проанализируйте стихотворение «Наш дом». Отразите в художественно-графической форме, что такое дом для вас. Представьте результаты деятель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О какой главной человеческой ценности говорится в стихотворении?</w:t>
      </w:r>
    </w:p>
    <w:p>
      <w:pPr>
        <w:pStyle w:val="Normal"/>
        <w:ind w:left="708" w:hanging="0"/>
        <w:jc w:val="both"/>
        <w:rPr/>
      </w:pPr>
      <w:r>
        <w:rPr/>
        <w:t>Мимо текла, текла река,</w:t>
      </w:r>
    </w:p>
    <w:p>
      <w:pPr>
        <w:pStyle w:val="Normal"/>
        <w:ind w:left="708" w:hanging="0"/>
        <w:jc w:val="both"/>
        <w:rPr/>
      </w:pPr>
      <w:r>
        <w:rPr/>
        <w:t>Плыли куда-то облака,</w:t>
      </w:r>
    </w:p>
    <w:p>
      <w:pPr>
        <w:pStyle w:val="Normal"/>
        <w:ind w:left="708" w:hanging="0"/>
        <w:jc w:val="both"/>
        <w:rPr/>
      </w:pPr>
      <w:r>
        <w:rPr/>
        <w:t xml:space="preserve">Шел человек, </w:t>
      </w:r>
    </w:p>
    <w:p>
      <w:pPr>
        <w:pStyle w:val="Normal"/>
        <w:ind w:left="708" w:hanging="0"/>
        <w:jc w:val="both"/>
        <w:rPr/>
      </w:pPr>
      <w:r>
        <w:rPr/>
        <w:t>Была дорога нелегка.</w:t>
      </w:r>
    </w:p>
    <w:p>
      <w:pPr>
        <w:pStyle w:val="Normal"/>
        <w:ind w:left="1416" w:hanging="0"/>
        <w:jc w:val="both"/>
        <w:rPr/>
      </w:pPr>
      <w:r>
        <w:rPr/>
        <w:t xml:space="preserve">И человек мечтал о том, </w:t>
      </w:r>
    </w:p>
    <w:p>
      <w:pPr>
        <w:pStyle w:val="Normal"/>
        <w:ind w:left="1416" w:hanging="0"/>
        <w:jc w:val="both"/>
        <w:rPr/>
      </w:pPr>
      <w:r>
        <w:rPr/>
        <w:t>Что он построит где-то дом,</w:t>
      </w:r>
    </w:p>
    <w:p>
      <w:pPr>
        <w:pStyle w:val="Normal"/>
        <w:ind w:left="1416" w:hanging="0"/>
        <w:jc w:val="both"/>
        <w:rPr/>
      </w:pPr>
      <w:r>
        <w:rPr/>
        <w:t>И поселится счастье с ним</w:t>
      </w:r>
    </w:p>
    <w:p>
      <w:pPr>
        <w:pStyle w:val="Normal"/>
        <w:ind w:left="1416" w:hanging="0"/>
        <w:jc w:val="both"/>
        <w:rPr/>
      </w:pPr>
      <w:r>
        <w:rPr/>
        <w:t>В доме одном.</w:t>
      </w:r>
    </w:p>
    <w:p>
      <w:pPr>
        <w:pStyle w:val="Normal"/>
        <w:ind w:left="708" w:hanging="0"/>
        <w:jc w:val="both"/>
        <w:rPr/>
      </w:pPr>
      <w:r>
        <w:rPr/>
        <w:t>Дом, как известно всем давно,</w:t>
      </w:r>
    </w:p>
    <w:p>
      <w:pPr>
        <w:pStyle w:val="Normal"/>
        <w:ind w:left="708" w:hanging="0"/>
        <w:jc w:val="both"/>
        <w:rPr/>
      </w:pPr>
      <w:r>
        <w:rPr/>
        <w:t>Это не стены, не окно,</w:t>
      </w:r>
    </w:p>
    <w:p>
      <w:pPr>
        <w:pStyle w:val="Normal"/>
        <w:ind w:left="708" w:hanging="0"/>
        <w:jc w:val="both"/>
        <w:rPr/>
      </w:pPr>
      <w:r>
        <w:rPr/>
        <w:t>Даже не стулья за окном, -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Это не дом.</w:t>
      </w:r>
    </w:p>
    <w:p>
      <w:pPr>
        <w:pStyle w:val="Normal"/>
        <w:ind w:left="1416" w:hanging="0"/>
        <w:jc w:val="both"/>
        <w:rPr/>
      </w:pPr>
      <w:r>
        <w:rPr/>
        <w:t>Дом – это там, где вас поймут,</w:t>
      </w:r>
    </w:p>
    <w:p>
      <w:pPr>
        <w:pStyle w:val="Normal"/>
        <w:ind w:left="1416" w:hanging="0"/>
        <w:jc w:val="both"/>
        <w:rPr/>
      </w:pPr>
      <w:r>
        <w:rPr/>
        <w:t>Там, где надеются и ждут,</w:t>
      </w:r>
    </w:p>
    <w:p>
      <w:pPr>
        <w:pStyle w:val="Normal"/>
        <w:ind w:left="1416" w:hanging="0"/>
        <w:jc w:val="both"/>
        <w:rPr/>
      </w:pPr>
      <w:r>
        <w:rPr/>
        <w:t>Где ты забудешь о плохом –</w:t>
      </w:r>
    </w:p>
    <w:p>
      <w:pPr>
        <w:pStyle w:val="Normal"/>
        <w:ind w:left="1416" w:hanging="0"/>
        <w:jc w:val="both"/>
        <w:rPr/>
      </w:pPr>
      <w:r>
        <w:rPr/>
        <w:t>Это наш  дом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Задание №4</w:t>
      </w:r>
      <w:r>
        <w:rPr/>
        <w:t xml:space="preserve">. Просмотрите фрагмент фильма и определите, </w:t>
      </w:r>
      <w:r>
        <w:rPr>
          <w:i/>
        </w:rPr>
        <w:t>почему важно, чтобы у ребенка были мама и папа. Какова роль матери в жизни ребен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скажите свое мнение по данному вопрос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Задание №5.</w:t>
      </w:r>
      <w:r>
        <w:rPr/>
        <w:t xml:space="preserve"> Прочитайте текст, выполните задания, подготовьте выступление.</w:t>
      </w:r>
      <w:r>
        <w:rPr>
          <w:i/>
        </w:rPr>
        <w:t xml:space="preserve"> Начните со слов: «Группа познакомилась с текстом (назовите автора). Главная мысль текста: _______________. Поэтому мы озаглавили текст: (название). Далее ответьте на вопросы к тексту.</w:t>
      </w:r>
    </w:p>
    <w:p>
      <w:pPr>
        <w:pStyle w:val="Normal"/>
        <w:jc w:val="both"/>
        <w:rPr/>
      </w:pPr>
      <w:r>
        <w:rPr/>
        <w:t>Игра сейчас встает в строй самых жгучих проблем человечества. Без неё невозможно нормальное развитие мозга и тела. Неиграющий  ребенок опасно болен... лишенные игр, они теряют те или иные качества мышления, попросту, не развиваются.</w:t>
      </w:r>
    </w:p>
    <w:p>
      <w:pPr>
        <w:pStyle w:val="Normal"/>
        <w:jc w:val="both"/>
        <w:rPr/>
      </w:pPr>
      <w:r>
        <w:rPr/>
        <w:t>...Фантазия, логика, воображение, интуиция, реактивность – все это из игры. Одна из высочайших ценностей участия в играх – обогащение эмоциями.</w:t>
      </w:r>
    </w:p>
    <w:p>
      <w:pPr>
        <w:pStyle w:val="Normal"/>
        <w:jc w:val="both"/>
        <w:rPr/>
      </w:pPr>
      <w:r>
        <w:rPr/>
        <w:t xml:space="preserve">Игра заставляет находить неожиданные, правильные, неправильные и потому часто особенно интересные решения. Становится очевидным, что часы, потраченные на игры, не потеря времени на глупости, а приобретение важной человеческой способности – самому принимать решения. Привлекательность игр и заключается в риске выбора решения, в «испытании» судьбы. </w:t>
      </w:r>
    </w:p>
    <w:p>
      <w:pPr>
        <w:pStyle w:val="Normal"/>
        <w:jc w:val="both"/>
        <w:rPr/>
      </w:pPr>
      <w:r>
        <w:rPr/>
        <w:t>Игры важны именно для воспитания склонностей, привычек принимать решения сообразно обстановке, имеющейся информации... СТРАТЕГИЯ ПОВЕДЕНИЯ есть главный капитал игры.</w:t>
      </w:r>
    </w:p>
    <w:p>
      <w:pPr>
        <w:pStyle w:val="Normal"/>
        <w:jc w:val="both"/>
        <w:rPr/>
      </w:pPr>
      <w:r>
        <w:rPr/>
        <w:t>... и все-таки для чего нужна игра? Детям, взрослым? Да для радости ощущения жизни и себя в ней. Для полного счастливого самовыражения. Игры без малого исключения – очень хорошее дело. Если собрать все игры, что входили в нашу жизнь, это будет ЧИСТОЕ, ДОБРОЕ время жизни. Время, когда мы лучше всего понимали и принимали друг друга, когда любили, когда были разными и нужными друг другу, что-то самозабвенно делали, отдавали.</w:t>
      </w:r>
    </w:p>
    <w:p>
      <w:pPr>
        <w:pStyle w:val="Normal"/>
        <w:jc w:val="both"/>
        <w:rPr/>
      </w:pPr>
      <w:r>
        <w:rPr/>
        <w:t>В основе любой игры лежит какая-то тайна, большая ли, маленькая – неизвестность результата. Процесс игры - ведущее к разгадке приключение. Вот почему азарт игрока помимо всего прочего – это азарт открывателя тайн, исследователя.</w:t>
      </w:r>
    </w:p>
    <w:p>
      <w:pPr>
        <w:pStyle w:val="Normal"/>
        <w:jc w:val="both"/>
        <w:rPr>
          <w:i/>
          <w:i/>
        </w:rPr>
      </w:pPr>
      <w:r>
        <w:rPr>
          <w:i/>
        </w:rPr>
        <w:t>(Шмаков С.А.Её величество -  игра. М., 1992.с.36-37)</w:t>
      </w:r>
    </w:p>
    <w:p>
      <w:pPr>
        <w:pStyle w:val="Normal"/>
        <w:jc w:val="both"/>
        <w:rPr>
          <w:b/>
          <w:b/>
        </w:rPr>
      </w:pPr>
      <w:r>
        <w:rPr>
          <w:b/>
        </w:rPr>
        <w:t>1 Дайте название этому текс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Связан ли данный текст с темой урока и почему?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ая функция семьи реализуется через игру?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Что дает игра человеку? Используя авторский текст, составьте перечень высочайших ценностей игры. Укажите любые четыре – пять цен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Оценка знаний, умений, способов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Тесты по теме: «Семья, её роль в жизни человека и в обществе».</w:t>
      </w:r>
    </w:p>
    <w:p>
      <w:pPr>
        <w:pStyle w:val="Normal"/>
        <w:jc w:val="both"/>
        <w:rPr/>
      </w:pPr>
      <w:r>
        <w:rPr/>
        <w:t>1. Семью в отличие от других малых социальных  групп характеризуе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щность цел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местная деятельность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щность быт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единство интересов</w:t>
      </w:r>
    </w:p>
    <w:p>
      <w:pPr>
        <w:pStyle w:val="Normal"/>
        <w:jc w:val="both"/>
        <w:rPr/>
      </w:pPr>
      <w:r>
        <w:rPr/>
        <w:t>2. К числу кризиса современной семьи относя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личение рождаем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иление вмешательства государства в сферу семейных отношен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ст трудовой занятости женщин вне дом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тсутствие законов, регулирующих брачно-семейные отношения </w:t>
      </w:r>
    </w:p>
    <w:p>
      <w:pPr>
        <w:pStyle w:val="Normal"/>
        <w:jc w:val="both"/>
        <w:rPr/>
      </w:pPr>
      <w:r>
        <w:rPr/>
        <w:t>3. Установите соответствие между основаниями брака и семьи и их проявлениями. К каждой позиции из первого столбца подберите соответствующую позицию из второго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заимное уважение супругов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стижение брачного возраст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гистрация брака;                                                              А  - нравственные основ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облюдение семейных традиций;                                       Б -  правовые основы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бота друг о друг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торжение предыдущего брак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заимное добровольное согласие</w:t>
      </w:r>
    </w:p>
    <w:p>
      <w:pPr>
        <w:pStyle w:val="Normal"/>
        <w:jc w:val="both"/>
        <w:rPr/>
      </w:pPr>
      <w:r>
        <w:rPr/>
        <w:t>4. После развода гражданин С. Продолжал по выходным дням совершать с сыном лыжные прогулки. Это пример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олнения социальной рол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блюдения социальной норм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ения социальной политик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явления социальной мобильности</w:t>
      </w:r>
    </w:p>
    <w:p>
      <w:pPr>
        <w:pStyle w:val="Normal"/>
        <w:jc w:val="both"/>
        <w:rPr/>
      </w:pPr>
      <w:r>
        <w:rPr/>
        <w:t>5. Отметьте знаком «+» положения, указывающие на особенности родительских пра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бодны в выборе средств и методов воспит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а одновременно являются и обязанностям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вные прав и обязанности супруг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е прав в соответствии с интересами дет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четание интересов родителей и детей при осуществлении родительских пра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ссрочное наделение родителей правам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деление родителей правами до достижения ребенком 16 ле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деление родителей правами до достижения ребенком 18 лет</w:t>
      </w:r>
    </w:p>
    <w:p>
      <w:pPr>
        <w:pStyle w:val="Normal"/>
        <w:jc w:val="both"/>
        <w:rPr/>
      </w:pPr>
      <w:r>
        <w:rPr/>
        <w:t>6. Распределите виды деятельности на две группы, назовите их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суждение семейного бюджет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купка телевизор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споряжение личной собственностью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шение вопросов воспитания дете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борка квартир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сказывание личного мнения по семейным проблемам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ланирование проведения отпуск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спределение семейных обязаннос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Сформулируйте принцип справедливого распределения обязанностей в семье и проиллюстрируйте его действие двумя пример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  <w:t>2. Оценка учащимся собственного участия  в работе малой группы.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620"/>
        <w:gridCol w:w="1440"/>
        <w:gridCol w:w="1440"/>
      </w:tblGrid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колько я хорошо работал со своими товарищ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ы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г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гда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сотрудничал с другими, когда мы работали над достижением общих ц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усердно работал над зад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высказывал новые иде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вносил конструктивные предложения, когда меня просили о помощ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подбадривал оста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ценка успешности – «квадрат»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8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ожидал от урока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ую информацию получил?</w:t>
            </w:r>
          </w:p>
        </w:tc>
      </w:tr>
      <w:tr>
        <w:trPr>
          <w:trHeight w:val="1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о было интересно, важно, буду использова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ы, которые осталис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Самооценка работы в малой группе.</w:t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787"/>
        <w:gridCol w:w="1260"/>
        <w:gridCol w:w="1260"/>
        <w:gridCol w:w="1440"/>
        <w:gridCol w:w="136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ы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г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гд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проверяли, все ли участники группы понимают, что нужно сдел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отвечали на вопросы, давая объяснения, когда это было необходи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выясняли то, что было нам непоня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помогали друг другу, с тем, чтобы все могли понять и применить на практике ту информацию, которую мы получи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Виды ожидаемых продуктов проек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ализ социологического опрос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кц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тлас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изнес-план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идеофильм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идеоклип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азет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ействующая фирм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журна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конопроект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гр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акет детской площадк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одель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формление площадк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исьмо к ..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аздник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убликаци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ерия фотографий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казк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правочник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ать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ценарий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ертеж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экскурсия 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 общеобразовательное учреждение средняя общеобразовательная школа п. Ключи Кирово-Чепецкого район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Урок по обществознанию в 9 классе</w:t>
      </w:r>
    </w:p>
    <w:p>
      <w:pPr>
        <w:pStyle w:val="Heading1"/>
        <w:jc w:val="center"/>
        <w:rPr/>
      </w:pPr>
      <w:r>
        <w:rPr/>
        <w:t>по теме: «Семья, её роль в жизни человека и в обществ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ыполнил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СОШ п. Ключ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злова Людмила Геннадье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сшая категори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08 год. </w:t>
      </w:r>
    </w:p>
    <w:p>
      <w:pPr>
        <w:pStyle w:val="Normal"/>
        <w:jc w:val="center"/>
        <w:rPr/>
      </w:pPr>
      <w:r>
        <w:rPr>
          <w:sz w:val="28"/>
          <w:szCs w:val="28"/>
        </w:rPr>
        <w:t>п. Ключи</w:t>
      </w:r>
    </w:p>
    <w:sectPr>
      <w:type w:val="continuous"/>
      <w:pgSz w:w="11906" w:h="16838"/>
      <w:pgMar w:left="1701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21:03:00Z</dcterms:created>
  <dc:creator>Admin</dc:creator>
  <dc:description/>
  <cp:keywords/>
  <dc:language>en-US</dc:language>
  <cp:lastModifiedBy>НЕТ ДАННЫХ</cp:lastModifiedBy>
  <cp:lastPrinted>2008-04-29T21:00:00Z</cp:lastPrinted>
  <dcterms:modified xsi:type="dcterms:W3CDTF">2008-04-29T17:01:00Z</dcterms:modified>
  <cp:revision>12</cp:revision>
  <dc:subject/>
  <dc:title/>
</cp:coreProperties>
</file>