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епосредственно – образовательной деятельности педагога – психолога на тему: «В гостях у мы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нцентрации внимания, ориентировки в пространстве, налаживание контакта с групп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нцентрацию вним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ориентировку в простран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ложительный эмоциональный фон зан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кружающему миру, терп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контроль у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Сегодня у нас необычное занятие. Сегодня начинается наше сказочное путешествие. Итак, скажите мне, к кому же мы сегодня отправимся в гости? (Педагог показывает картинку с мышкой). Молодцы! А куда же нам идти? Смотрите, голубь принес нам весточку, что же там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а серая в нор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метлою мет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убор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в гости ж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ак где же живет мышка? (ответ детей – в норе) Хорошо! Теперь мы знаем куда идти – в норку к мышке. Давайте построимся паровозиком и отправимся в путь – дорогу.)Паровозиком проходят и садятся на стульчики в кру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ишли. Давайте внимательно посмотрим на жилище мышки и поиграем в игру «Я вижу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 ребенка, оптимизировать ориентацию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сидя в кругу, по очереди называют предметы, находящиеся в комнате, начиная каждое высказывание словами: «Я вижу…». Повторять один и тот же предмет дважды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Ну вот мы и осмотрели с вами мышкин дом. А теперь давайте покажем мышке, как много мы о ней зн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мр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имание, обучение быстро реагировать на звуковые сигна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«Ходят как мышки» Внезапно музыка обрывается – играющие должны успеть застыть в позе, на которую пришлась остановка музыки. Кто не успел – выбывает из игры. Снова звучит музыка, дети продолжают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А теперь, прежде чем уходить, давайте нарисуем мышке на память красивые кляк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лякс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ятие эмоционального напряжения у детей, создание благоприятного эмоционального фона, налаживание контакта с детьми; развитие умения видеть образ, проявлять самостоятельность в творчестве и создании об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чистые листы бумаги (А 4), гуашь, ки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пражн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взять на кисточку немного краски того цвета, который им хочется, плеснуть «кляксу»на лист бумаги и сложить лист вдое так, чтобы «клякса» отпечаталась на второй половине листа. Затем лист следует развернуть и постараться понять, на кого или на что похожа полученная «кляк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олодцы, ребята! Какие красивые кляксы вы нарисовали мышке. Ну а теперь давайте прощаться с мышкой, нам пора возвращаться в группу. А по дороге домой нас ждет еще много приключений и встре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частливый пу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концентрации внимания, обучение быстро и четко реагировать на звуковые сигна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дут по кругу. Когда ведущий хлопнет в ладоши 1 раз, дети должны остановиться и принять позу аиста (стоять на одной ноге, руки в стороны). Если ведущий хлопнет в ладоши 2 раза – позу лягушки (присесть, пятки вместе, носки и колени в стороны, руки между ногами на полу). На три хлопка играющие возобновляют ходьб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отдохнем после длинной дор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 «Поза поко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и закрепление позы покоя и расслабления мыш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пражн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есть ближе к краю стула, опереться на спинку, руки свободно положить на колени, ноги слегка расставить. Слова общего покоя произносится психологом медленно, тихим голосом, с длинными пау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ют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бегать, рис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не все уме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ться, отд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игра така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егкая, простая, Замедляется движенье, Исчезает напряжень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новится понят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прият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 ! Скажите мне, понравилось ли вам в гостях у мышки? Где она живет? Что мы делали у мышки в гостях? На этом занятие закончено, до новых встреч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52:00Z</dcterms:created>
  <dc:creator>Admin</dc:creator>
  <dc:description/>
  <cp:keywords/>
  <dc:language>en-US</dc:language>
  <cp:lastModifiedBy>Admin</cp:lastModifiedBy>
  <dcterms:modified xsi:type="dcterms:W3CDTF">2015-01-16T18:52:00Z</dcterms:modified>
  <cp:revision>2</cp:revision>
  <dc:subject/>
  <dc:title/>
</cp:coreProperties>
</file>