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евская Е.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ая сфера жизни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, профильный уровен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иберал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мму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политическая партия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политической идеолог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ль (функции) политической иде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звать основные иде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серв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ш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яснить понятие «общественно-политическое движение». Составить два предложения с данным поня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ислить признаки политической парт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Перечислить функции политической парт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олитической ид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идей, теорий и взглядов, выражающих интересы субъектов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оль (функции) политической иде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чивает, мобилизует членов обще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нание о социальной действи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ет ориентиры полит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ет интересы определенных социальных групп и общества в ц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звать основные иде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берал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демокр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енство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 и свободы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енство перед зако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Неолиберализм: </w:t>
            </w:r>
            <w:r>
              <w:rPr>
                <w:sz w:val="28"/>
                <w:szCs w:val="28"/>
              </w:rPr>
              <w:t>государственное регулирование  рыночной экономикой, социальная помощь нуждающимс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комму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ая собственность на средства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татура пролетари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справед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ояснить понятие «политическая партия». Составить два предложения с данным понятием.   </w:t>
      </w:r>
      <w:r>
        <w:rPr>
          <w:sz w:val="28"/>
          <w:szCs w:val="28"/>
        </w:rPr>
        <w:t>Добровольная организованная группа людей, имеющая общую политическую программу и стремящаяся к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ислить признаки общественно-политическ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ядра –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тавит задачу прихода к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ют участие люди с различными взглядами, но имеющие согласие по определенной про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достижения цели движение может прекратить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ет более обширную социальную б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ислить функции политической пар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ются за политическую в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ют выдвижение своих кандидатов на выборах и поддерживают 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ют политическую социализацию граждан, влияя на их взгляды и уб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ются воспитанием кад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ают в качестве посредника между обществом и государ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олитической ид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идей, теорий и взглядов, выражающих интересы субъектов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оль (функции) политической иде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чивает, мобилизует членов обще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нание о социальной действи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ет ориентиры полит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ет интересы определенных социальных групп и общества в ц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Назвать основные иде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консерват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рженность традиц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ерархичность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ильная государственная в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бильность и поря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стественное неравен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астная собственность и свобода предпринима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еоконсерватизм: </w:t>
            </w:r>
            <w:r>
              <w:rPr>
                <w:sz w:val="28"/>
                <w:szCs w:val="28"/>
              </w:rPr>
              <w:t>ограниченное государственное регулирование рыночной экономикой, бесплатные блага только тем, кто в них нужд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фашиз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овое и нац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нцип фюре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талитар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илие и а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ояснить понятие «общественно-политическое движение». Составить два предложения с данным понятием</w:t>
      </w:r>
      <w:r>
        <w:rPr>
          <w:sz w:val="28"/>
          <w:szCs w:val="28"/>
        </w:rPr>
        <w:t>.   Солидарная активность граждан, направленная на достижение какой-либо значимой политическ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еречислить признаки политической пар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ная идеология (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(у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интересов социальных групп через борьбу за завоевание и осуществление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оддержки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ислить функции политической пар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ются за политическую в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ют выдвижение своих кандидатов на выборах и поддерживают 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ют политическую социализацию граждан, влияя на их взгляды и уб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ются воспитанием кад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ают в качестве посредника между обществом и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6:00Z</dcterms:created>
  <dc:creator>dwfman</dc:creator>
  <dc:description/>
  <cp:keywords/>
  <dc:language>en-US</dc:language>
  <cp:lastModifiedBy>dwfman</cp:lastModifiedBy>
  <cp:lastPrinted>2011-01-27T20:23:00Z</cp:lastPrinted>
  <dcterms:modified xsi:type="dcterms:W3CDTF">2013-10-06T03:15:00Z</dcterms:modified>
  <cp:revision>17</cp:revision>
  <dc:subject/>
  <dc:title>ВАРИАНТ  № 1</dc:title>
</cp:coreProperties>
</file>