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чая тетрадь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обществознанию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52"/>
          <w:szCs w:val="52"/>
        </w:rPr>
        <w:tab/>
      </w:r>
      <w:r>
        <w:rPr>
          <w:sz w:val="44"/>
          <w:szCs w:val="44"/>
        </w:rPr>
        <w:t>учени_________5 б класса</w:t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МБОУ лицея №7</w:t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</w:p>
    <w:p>
      <w:pPr>
        <w:pStyle w:val="Normal"/>
        <w:tabs>
          <w:tab w:val="clear" w:pos="708"/>
          <w:tab w:val="left" w:pos="2120" w:leader="none"/>
        </w:tabs>
        <w:rPr>
          <w:sz w:val="96"/>
          <w:szCs w:val="96"/>
        </w:rPr>
      </w:pPr>
      <w:r>
        <w:rPr>
          <w:sz w:val="96"/>
          <w:szCs w:val="96"/>
        </w:rPr>
        <w:t xml:space="preserve">             </w:t>
      </w:r>
      <w:r>
        <w:rPr>
          <w:sz w:val="96"/>
          <w:szCs w:val="96"/>
        </w:rPr>
        <w:t>«Труд»</w:t>
      </w:r>
    </w:p>
    <w:p>
      <w:pPr>
        <w:pStyle w:val="Normal"/>
        <w:tabs>
          <w:tab w:val="clear" w:pos="708"/>
          <w:tab w:val="left" w:pos="21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44"/>
          <w:szCs w:val="44"/>
        </w:rPr>
      </w:pPr>
      <w:r>
        <w:rPr>
          <w:sz w:val="32"/>
          <w:szCs w:val="32"/>
        </w:rPr>
        <w:t>1.</w:t>
      </w:r>
      <w:r>
        <w:rPr>
          <w:sz w:val="36"/>
          <w:szCs w:val="36"/>
        </w:rPr>
        <w:t>Что такое труд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бота со словаре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1942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Труд -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7018;height:305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Труд -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34290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pt;mso-wrap-distance-right:9pt;mso-wrap-distance-top:0pt;mso-wrap-distance-bottom:0pt;margin-top: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изнаки труд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828800" cy="229235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170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914400" cy="4572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170.9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914400" cy="457200"/>
                <wp:effectExtent l="2540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242.9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0" to="305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0" to="575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Назовите признаки труда. Дополните схем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42900" cy="349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иды труд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стоя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ременный</w:t>
            </w:r>
          </w:p>
        </w:tc>
      </w:tr>
      <w:tr>
        <w:trPr>
          <w:trHeight w:val="1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рост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сложный</w:t>
            </w:r>
          </w:p>
        </w:tc>
      </w:tr>
      <w:tr>
        <w:trPr>
          <w:trHeight w:val="7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кой труд мы называем простым, а какой сложным? Приведите пример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306070" cy="3575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8.1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кой труд мы называем временным, а какой постоянным? Приведите пример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42900" cy="349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Товары и услу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со словар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16625" cy="20916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2091600"/>
                          <a:chOff x="0" y="0"/>
                          <a:chExt cx="6016680" cy="209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6680" cy="20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5840" cy="2091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Товар 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слуга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5pt;height:164.7pt" coordorigin="0,0" coordsize="9475,3294">
                <v:rect id="shape_0" stroked="f" o:allowincell="f" style="position:absolute;left:0;top:0;width:9474;height:3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819;height:3293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Товар 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слуга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ые признаки това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Запишите основные признаки това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42900" cy="3492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  <w:t>Приведите примеры товаров и услу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42900" cy="3492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в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color w:val="0000FF"/>
          <w:sz w:val="36"/>
          <w:szCs w:val="36"/>
        </w:rPr>
        <w:t xml:space="preserve">. </w:t>
      </w:r>
      <w:r>
        <w:rPr>
          <w:sz w:val="36"/>
          <w:szCs w:val="36"/>
        </w:rPr>
        <w:t>«Стыдно быть богатым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к вы понимаете эту фразу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69215</wp:posOffset>
                </wp:positionV>
                <wp:extent cx="342900" cy="3492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pt;mso-wrap-distance-right:9pt;mso-wrap-distance-top:0pt;mso-wrap-distance-bottom:0pt;margin-top:5.45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Ремеслен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Какие вы знаете два значения слова «ремесленник»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42900" cy="3492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sz w:val="36"/>
                <w:szCs w:val="36"/>
              </w:rPr>
              <w:t>Ремеслен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sz w:val="36"/>
                <w:szCs w:val="36"/>
              </w:rPr>
              <w:t>Ремеслен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Творче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со словар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16625" cy="20916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2091600"/>
                          <a:chOff x="0" y="0"/>
                          <a:chExt cx="6016680" cy="209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16680" cy="20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5840" cy="2091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Творчество 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5pt;height:164.7pt" coordorigin="0,0" coordsize="9475,3294">
                <v:rect id="shape_0" stroked="f" o:allowincell="f" style="position:absolute;left:0;top:0;width:9474;height:3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819;height:3293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Творчество 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ворение, творчество, творец, творить, твар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к связаны по смыслу и происхождению эти слова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42900" cy="3492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Виды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Внимательно рассмотри таблиц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42900" cy="3492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36"/>
          <w:szCs w:val="36"/>
        </w:rPr>
        <w:t>2.Чем отличается труд от других видов деятельности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 одно отличие)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</w:t>
      </w:r>
      <w:r>
        <w:rPr>
          <w:color w:val="0000FF"/>
          <w:sz w:val="36"/>
          <w:szCs w:val="36"/>
        </w:rPr>
        <w:t>3. Что общего ты увидел во всех видах деятельности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одна общая черта)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81"/>
        <w:gridCol w:w="1868"/>
        <w:gridCol w:w="1868"/>
        <w:gridCol w:w="186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Ц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мир человеческих отно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наний о ми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информаци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ых и духовных ценносте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соб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а на проце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жно в коллективном труде, через общение человек самовыражае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целесообразный характе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4.Теперь свои выводы запиши в таблицу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ли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ие че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Из газеты «Красносулинский вестник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ши люди на «Больших танца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кране все выглядит красиво: музыка, веселые люди, улыбающиеся звезды, атмосфера праздника. На самом деле это очень жесткий проект. Когда я прошел кастинг, то в течение  10 дней после работы ( Максим  работает ведущим экономистом в ОАО «Россельхозбанк») ездил  на тренировки, где танцевал до 10-11час. вечера. Домой возвращался за полночь. Получалось затратно и утомительн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Идет ли речь о труде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42900" cy="3492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Можно ли сказать о танцах как о труде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</w:t>
      </w:r>
      <w:r>
        <w:rPr>
          <w:color w:val="0000FF"/>
          <w:sz w:val="36"/>
          <w:szCs w:val="36"/>
        </w:rPr>
        <w:t>3.На какие цели направлен труд Максима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</w:t>
      </w:r>
    </w:p>
    <w:p>
      <w:pPr>
        <w:pStyle w:val="Normal"/>
        <w:ind w:left="-18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финский государственный деятель Солон, отменивший в Афинах   долговое рабство, издал и ряд других законов.  Один из них гласил:   «Сын не обязан    содержать старого отца, потерявшего работоспособность, если отец в   свое время не позаботился о том,  чтобы  сын научился какому-либо ремеслу.»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1.Дайте оценку закону.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42900" cy="3492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Справедлив ли закон Солона?</w:t>
      </w:r>
    </w:p>
    <w:p>
      <w:pPr>
        <w:pStyle w:val="Normal"/>
        <w:ind w:left="-1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</w:t>
      </w:r>
      <w:r>
        <w:rPr>
          <w:color w:val="0000FF"/>
          <w:sz w:val="36"/>
          <w:szCs w:val="36"/>
        </w:rPr>
        <w:t>3.О каком важном признаке труда идет речь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 тетрад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52"/>
          <w:szCs w:val="52"/>
        </w:rPr>
        <w:t>Сафроненко Елена Влади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7:59:00Z</dcterms:created>
  <dc:creator>Admin</dc:creator>
  <dc:description/>
  <cp:keywords/>
  <dc:language>en-US</dc:language>
  <cp:lastModifiedBy>1</cp:lastModifiedBy>
  <dcterms:modified xsi:type="dcterms:W3CDTF">2013-03-24T11:29:00Z</dcterms:modified>
  <cp:revision>14</cp:revision>
  <dc:subject/>
  <dc:title>Рабочая тетрадь</dc:title>
</cp:coreProperties>
</file>