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икалевская детская школа искусств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ВОРЧЕСКИЙ  ПРОЕКТ народного инструментального отд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«Островок классики.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тский альбом. П. И. Чайковский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проекта: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йцова Елена Сергеевн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блова Татьяна Петровн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группа: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народного инструментального отд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хореографического ансамбля « Карусель»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художественного отде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учащиеся хорового отделения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>хор «Жемчужинк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Пикале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пции модернизации российского образования на период до 2020 года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ая роль в воспитании детей всегда отводилась музыке. Приобщая детей к музыкальному миру, мы способствуем воспитанию у них нравственно-этических чувств, формированию взглядов, убеждений и духовных потребностей. Решающую роль в развитии личности играет любая творческая деятельность, в т.ч. коллективное музициров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произошли изменения в практике образования, стали необходимы новые методы и формы обучения, которые призваны развивать исследовательские навыки учащихся, формировать активную позицию каждого ребенка в рамках сотрудничества и совместного коллектив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«учебный проект» нужно рассматривать как форму взаимодействия учащихся разновозрастных народных инструментальных коллективов с хореографическими коллективами, с обучающимися на художественно-эстетическом отделении. В этом проекте могут участвовать все обучающиеся   </w:t>
      </w:r>
      <w:r>
        <w:rPr>
          <w:b/>
          <w:sz w:val="28"/>
          <w:szCs w:val="28"/>
        </w:rPr>
        <w:t>ДШИ, работы хватит всем.</w:t>
      </w:r>
      <w:r>
        <w:rPr>
          <w:sz w:val="28"/>
          <w:szCs w:val="28"/>
        </w:rPr>
        <w:t xml:space="preserve"> В нем ярко демонстрируется использование форм урочной и внеурочной деятельности учащихся, включающих в себя как коллективное музицирование, так и выполнение самостоятельных творческих  работ. </w:t>
      </w:r>
      <w:r>
        <w:rPr>
          <w:color w:val="000000"/>
          <w:sz w:val="28"/>
          <w:szCs w:val="28"/>
        </w:rPr>
        <w:t xml:space="preserve">Идея этого проекта появилась из-за острой необходимости сделать звучание классической музыки наглядной, интересной, доступной неподготовленному слушателю и самое главное, чтобы активными участниками проекта стали дети. Нам хотелось увлечь этой идеей как можно больше обучающихс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екоторые произведения после разучивания становились «концертными» - исполнялись отдельными номерами в различных концертных программах мероприятий школы, учреждений города. Многие из них стали ярким украшением концертов и полюбились слушателям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 вовлекая учащихся не только в творческий исполнительский, но и исследовательский процесс,  преподаватели смогут объединить коллектив в одну творческую команду, что является важным фактором долгого существования дружного творческого коллектива.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паспорт проек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звание проект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</w:rPr>
        <w:t>концертная программа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«Островок класси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Руководители проекта: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преподаватель по классу баяна Бойцова Елена Сергеевна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преподаватель по классу домры Скоблова Татьяна Петровн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едмет</w:t>
      </w:r>
      <w:r>
        <w:rPr>
          <w:b/>
          <w:sz w:val="24"/>
          <w:szCs w:val="24"/>
        </w:rPr>
        <w:t xml:space="preserve">:   </w:t>
      </w:r>
      <w:r>
        <w:rPr>
          <w:sz w:val="28"/>
          <w:szCs w:val="28"/>
        </w:rPr>
        <w:t>Обучающиеся Д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астники проект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еся  ДШИ, хореографический ансамбль «Карусель», художники ДШИ, преподаватели ДШ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</w:t>
      </w:r>
      <w:r>
        <w:rPr>
          <w:sz w:val="28"/>
          <w:szCs w:val="28"/>
        </w:rPr>
        <w:t>:  8-50 л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Количество учеников:</w:t>
      </w:r>
      <w:r>
        <w:rPr>
          <w:color w:val="000000"/>
          <w:sz w:val="28"/>
          <w:szCs w:val="28"/>
        </w:rPr>
        <w:t xml:space="preserve"> 58 челов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ип прое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Уровень творчества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ьск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</w:rPr>
        <w:t>По содержанию:</w:t>
      </w:r>
      <w:r>
        <w:rPr>
          <w:color w:val="000000"/>
          <w:sz w:val="28"/>
          <w:szCs w:val="28"/>
        </w:rPr>
        <w:t xml:space="preserve">  межпредметный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работы над проектом</w:t>
      </w:r>
      <w:r>
        <w:rPr>
          <w:sz w:val="28"/>
          <w:szCs w:val="28"/>
        </w:rPr>
        <w:t>: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азчик проекта:</w:t>
      </w:r>
      <w:r>
        <w:rPr>
          <w:sz w:val="28"/>
          <w:szCs w:val="28"/>
        </w:rPr>
        <w:t xml:space="preserve"> МОУ ДОД «Детская музыкальная школа» г. Пикалево      Бокситогорского района Ленинград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екта:</w:t>
      </w:r>
      <w:r>
        <w:rPr>
          <w:sz w:val="28"/>
          <w:szCs w:val="28"/>
        </w:rPr>
        <w:t xml:space="preserve"> В рамках уроков музыки в общеобразовательной школе, на уроках музыкальной литературы ДМШ учащиеся знакомятся с жизнью и творчеством известных композиторов в очень узких рамках, упускаются самые интересные эпизоды жизни музыкантов. У преподавателей ДШИ благодаря проекту появляется уникальная возможность окунуться в атмосферу того времени, увидеть как одевались люди той эпохи, что пели, даже что танцевали и куша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проекта</w:t>
      </w:r>
      <w:r>
        <w:rPr>
          <w:color w:val="000000"/>
          <w:sz w:val="28"/>
          <w:szCs w:val="28"/>
        </w:rPr>
        <w:t xml:space="preserve"> - погрузить учащихся в атмосферу сотворчества в удивительную атмосферу того времени, когда творил тот или иной композито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знакомить учащихся с жизнью и творчеством композиторов-класси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музыкальный кругозор учащихс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ывать коммуникативность, артистичность,</w:t>
      </w:r>
      <w:r>
        <w:rPr/>
        <w:t xml:space="preserve"> </w:t>
      </w:r>
      <w:r>
        <w:rPr>
          <w:sz w:val="28"/>
          <w:szCs w:val="28"/>
        </w:rPr>
        <w:t>творческое отношение к исполняемым произвед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активизировать познавательную деятельность;</w:t>
      </w:r>
      <w:r>
        <w:rPr>
          <w:color w:val="000000"/>
          <w:sz w:val="28"/>
          <w:szCs w:val="28"/>
        </w:rPr>
        <w:t xml:space="preserve">  укреплять интерес к классической музык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азвивать </w:t>
      </w:r>
      <w:r>
        <w:rPr>
          <w:bCs/>
          <w:color w:val="000000"/>
          <w:sz w:val="28"/>
          <w:szCs w:val="28"/>
        </w:rPr>
        <w:t>исследовательские,</w:t>
      </w:r>
      <w:r>
        <w:rPr>
          <w:color w:val="000000"/>
          <w:sz w:val="28"/>
          <w:szCs w:val="28"/>
        </w:rPr>
        <w:t xml:space="preserve"> творческие и исполнительские навы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активизировать </w:t>
      </w:r>
      <w:r>
        <w:rPr>
          <w:color w:val="000000"/>
          <w:sz w:val="28"/>
          <w:szCs w:val="28"/>
        </w:rPr>
        <w:t>способность учащихся работать индивидуально и в коллектив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урсное обеспечение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тные сборники; Интернет-ресурс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аудио-, видеокассеты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: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ТВ, компьюте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ояль (пианин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родные музыкальные инструме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стюмы, декар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ое сопровождение проекта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ка стихов, загадок о музыке, о музыкальных инструментах;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аты, сообщения об особенностях музыки « Детского альбома» П. И. Чайковского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рисун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ланируемый результ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представлений о жизни эпохи П. И. Чайковского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познавательную деятельност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объединение обучающихся разных отделений ДШИ в одно театрализованное действи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театрализованное представление, которое будет исполнено как для родителей и учащихся школы , так и для других детских и взрослых аудиторий учреждений города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тапы работы над проект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гружение в проек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рганизация деятель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существление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зентация результат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бота над проекто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огружение в проект</w:t>
      </w:r>
      <w:r>
        <w:rPr>
          <w:sz w:val="28"/>
          <w:szCs w:val="28"/>
        </w:rPr>
        <w:t xml:space="preserve"> (подготовительны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инструментального отдела ДШИ выступают на различных концертных площадках, участвуют в концертных программах, конкурсах и т.д. Часто в их репертуар входят классические произведения. Но исполнять такую музыку детям бывает скучно, не интересно и не понятно. Поэтому появилась потребность создания такого проекта, в котором дети- действующие лица эпохи изучаемого композитора. А это значит, им нужно детально изучить как одевались люди того времени, как учились, что танцевали, как развлекались и даже, что кушали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удив проблему с учащимися, мы решили начать проект « Островок классики» с самой популярной музыки для детей - « Детского альбома» П. И. Чайковского. Многие произведения из этого альбома хорошо знакомы де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 учащимся выбрали название проекта, обсудили задачи и некоторые предложения по достижению конечной цели, возможные варианты работы по  проекту, наметили этапы работ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Организация деятельности</w:t>
      </w:r>
      <w:r>
        <w:rPr>
          <w:sz w:val="28"/>
          <w:szCs w:val="28"/>
        </w:rPr>
        <w:t xml:space="preserve"> (поисково-исследовательски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формируются проектные группы учащихся по двум направления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ыбор музыкального материала для (подбор аудио-, видеоматериалов - произведений в интернете, на аудиокассетах, пластинках и др.) для дальнейшего прослушивания всем коллективом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готовка сообщений о музыке и музыкальных традициях этого времени (реферат, краткое сообщение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окончательного выбора «музыкального материала для разучивания» руководители проекта оставляют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группа занималась сбором информации, обсуждала и анализировала её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удожники рисовали иллюстрации к пьесам из альбома, хореографы разучивали танцы того времени, учащиеся хорового и инструментального отделения разучивали выбранные руководителями проекта произ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подбирали стихи и загадки о музыке, о музыкальных инструментах, создавали рисунки к изученному материалу, добывали научную информацию из различных источников – энциклопедия, словари, учебники, интернет-ресурс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Осуществление деятельности</w:t>
      </w:r>
      <w:r>
        <w:rPr>
          <w:sz w:val="28"/>
          <w:szCs w:val="28"/>
        </w:rPr>
        <w:t xml:space="preserve"> (практический э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обсуждения найденного материала осуществляется самостоятельная работа учащихся по проектным заданиям (в группах и индивидуально) – подготовка сообщений по намеченным темам. Создаются новые группы, более мелкие по составу и смешанные по возрасту, т.к. нужно охватить период детства, юности и годы зрелого творчества композит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выступают с разученными пьесами из «Детского альбома» на различных концертных площадках, чтобы обыграть, вжиться в исполняемые произведения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специальности, уроках «Слушание музыки» и «Музыкальная литература» проходит прослушивание и обсуждение исполняемых учащимися музыкальных произвед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по специальности происходит детальный разбор и разучивание исполняемого произведения из «Детского альбом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 создают рисунки к разучиваемым произвед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езентация результатов</w:t>
      </w:r>
      <w:r>
        <w:rPr>
          <w:sz w:val="28"/>
          <w:szCs w:val="28"/>
        </w:rPr>
        <w:t xml:space="preserve"> (заключительный этап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атрализованное представление «Островок классики» был подготовлен и стал достойным завершением проек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ми слушателями представления стали учащиеся ДШИ и их родители, 23 марта - МАО «ТСЦОН» г.Пикалево,6 апреля - учащиеся средней школы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ы зала, где проходил концерт, украсили рисунками обучающихся  художественного отделения ДШИ - это оживило восприятие исполняемых произве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 зрителями был разыгран настоящий музыкальный костюмированный спектакль. Его главными участниками стали ученики ДШИ и их преподав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оги проект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местное творчество ещё больше сплотило коллектив. </w:t>
      </w:r>
      <w:r>
        <w:rPr>
          <w:color w:val="000000"/>
          <w:sz w:val="28"/>
          <w:szCs w:val="28"/>
        </w:rPr>
        <w:t>В процессе подготовки проекта учащиеся взяли на себя роль «исследователей и лекторов», с удовольствием выступали не только перед своими сверстниками, а так же  стали наставниками для  младших учащихся ДШ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здание такого яркого театрализованного представления стало первым шагом в многоэтапном и важном для юных музыкантов проекте «Островок класс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а развития проект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нное театрализованное представление может быть представлено различным слоям населения города – воспитанникам детских садов, учащимся школ (младшие и средние классы), ветеранам войны и труда, посетителям социального центра и др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роект рассчитан на много лет т.к. запланировано осветить жизнь многих композиторов и исполнить их самые популярные произвед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декабря 2013 года состоится премьера второго этапа проекта «Островок классики». Зрителей ждет увлекательное путешествие в сказочный мир творчества нашего земляка Николая Андреевича Римского-Корса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йзенштадт С.А. Искусство интерпретации из сб. «Детский альб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И. Чайковского. Классика XXI век. –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енкин К. Фортепианная миниатюра и пути музыкального романтизма. –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.</w:t>
      </w:r>
    </w:p>
    <w:p>
      <w:pPr>
        <w:pStyle w:val="Normal"/>
        <w:rPr/>
      </w:pPr>
      <w:r>
        <w:rPr>
          <w:sz w:val="28"/>
          <w:szCs w:val="28"/>
        </w:rPr>
        <w:t xml:space="preserve">3. Кандинский-Рыбников А., Месропова.                                                             О неопублик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И. Чайковским первой редакции «Детского альбома»: из сб. Научные тру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годсурарственной консерватории им. П.И. Чайковского / С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Рощина. – М.: Россельхозакадемия. – 1997. – вып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линина И.В. «Детский альбом» и «Времена года» П.И. Чайковского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ресто». –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ное собрание сочинений П.И. Чайковского. – М. – 1872. – вып.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мпакова О. Книга о русской музыки для детей. – М.: Изд. «Музыка». –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айковский П.И. Полное собрание сочинений. Литературные произве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ка. – М., 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хиквадзе З.И. Воспоминания. Московская Государственная консерва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стории и теории. – 1991. – вып.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атрализованного пред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альбом. П. И, Чайковск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ее размышление.  Хор «Жемчужин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нее утро. Раннева З. Ю. (фортепиа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в лошадки. Ряннель Слава (балалай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. Потемкина В. И. ( фортепиа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ш деревянных солдатиков. Левченкова Саша ( дом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знь куклы. Закордонская Даша (фортепиа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ая кукла. Свистунова Вероника (фортепиа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 Менуэт» Дашкевич Лилия и Миров Дании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танец « Во саду ли, в огород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Вальс».ансамбль скрипач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нная французская песенка. Ромашова Наталья (фортепиа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аринская. Иванова Саша (дом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политанская песенка. Никифорова Маша (домр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- яга. ОР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ая греза. ОР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ркви. Хор « Жемчуж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ое сл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7:00Z</dcterms:created>
  <dc:creator>Admin</dc:creator>
  <dc:description/>
  <dc:language>en-US</dc:language>
  <cp:lastModifiedBy>Admin</cp:lastModifiedBy>
  <dcterms:modified xsi:type="dcterms:W3CDTF">2013-11-28T15:09:00Z</dcterms:modified>
  <cp:revision>26</cp:revision>
  <dc:subject/>
  <dc:title/>
</cp:coreProperties>
</file>