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З</w:t>
      </w:r>
      <w:r>
        <w:rPr>
          <w:rFonts w:cs="Times New Roman" w:ascii="Times New Roman" w:hAnsi="Times New Roman"/>
          <w:sz w:val="28"/>
          <w:szCs w:val="28"/>
        </w:rPr>
        <w:t>вук [Ч]. Логическое ударение. Текст  «Олимпийские игр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зация звука [</w:t>
      </w:r>
      <w:r>
        <w:rPr>
          <w:rFonts w:cs="Times New Roman" w:ascii="Times New Roman" w:hAnsi="Times New Roman"/>
          <w:b/>
          <w:sz w:val="28"/>
          <w:szCs w:val="28"/>
        </w:rPr>
        <w:t>Ч]</w:t>
      </w:r>
      <w:r>
        <w:rPr>
          <w:rFonts w:cs="Times New Roman" w:ascii="Times New Roman" w:hAnsi="Times New Roman"/>
          <w:sz w:val="28"/>
          <w:szCs w:val="28"/>
        </w:rPr>
        <w:t xml:space="preserve"> в обратной позиции  в слогах, словах, предложениях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ыделять голосом (воспроизводить) и различать главные по смыслу сло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речевого слуха на основе создания межанализаторных условно-рефлекторных связей восприятия устной реч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правильного произношения звука [Ч] в обратной позиции на материале слов, словосочетаний, предло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умения правильно пользоваться дыханием, воспроизводя слитно на одном выдохе короткие фразы и распространенны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лухового восприятия на знакомом материале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евого слуха и устной речи, через использование разнообразных приемов различения речевого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мыслительных операций: памяти, концентрации внимания, логического мышления через содержание зан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доровьесберегающего пространства через разнообразные формы организации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ab/>
        <w:t>таблички,  картинки, игра «Ромашка», серия сюжетных картинок «Олимпийские игры 2014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0"/>
        <w:gridCol w:w="6660"/>
        <w:gridCol w:w="5709"/>
        <w:gridCol w:w="119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учебного занятия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-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работы слух.аппаратов.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Здравствуй,…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Ты готова к уроку?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Здравствуй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Да, я готова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    Работа по формированию произнош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установ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заним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шь внимательно слушать, хорошо говорить, выполнять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авильный ответ я буду давать тебе фишку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ет установки учител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рофилем звука [Ч]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, как говорить правильно звук [Ч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 на меня. Делай как 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й. Повтори [Ч]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-ся повторяет за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яет за учителем сопряжено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атизация звука в слогах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Будешь слушать, хорошо говорить звук [Ч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Скажи хорошо звук [Ч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Читай сл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ч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ч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ч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ч                 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ет установк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яет сопряж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ет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атизация звука в словах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итай 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чь, врач, ключ, грач, кирпич, печь, обруч,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итай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ушай слова, повтори, покажи, распредели слова по вопросам Кто? и 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ет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ет, повторяет слова, соблюдая уда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яет слова, показывает картинки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атизация звука в словосочетаниях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Составь словосоче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яч (какой?)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ч (какой?)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чь (какая?)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ушай. Ответь «Верно-невер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й мяч,  добрая печь, разноцветный врач, старый ключ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ет, составляет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ет, находит ошибки, исправляет ошибки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атизация звука в предл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речевым дыханием.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лушай и дополни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ную девочку лечит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я бросает вверх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реве сидит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овтори предложение на одном выдох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лечит девочк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лушай, повтори сли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вочку лечит врач. Что бросает Со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слушает, дополняет предложение, повторяет на одном выдо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логическим удар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Будешь говорить тихо – гром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 (на выдох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таТА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ТАтата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ушай, повтор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ЛЕЖАЩ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вный член предложения. (прочитай , выделяй голосом глав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, подчеркни главное слово, прочитай прави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ка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отвечают глагол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ой снег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потому что на улице становится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пл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картин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 вопрос. Отвечай, выделяя голосом главное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ДЕЛАЕТ девочка? (ДевочкаМОЕ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ет девочка? (Девочка моет ПОСУДУ.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т, повторяет, выполняет инструкции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по развитию речевого сл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установ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шь внимательно слушать, хорошо говорить, отвечать на вопросы, выполнять поручения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формированным текст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акой читали текст на прошлом урок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лушай предложения , выставляй по поряд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«Олимпийские иг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 году в городе Сочи проходила зимняя олимпиа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 – это праздник для спортсменов и болельщ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 соревновались спортсмены со всего ми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команда заняла на зимней олимпиаде в Соч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 по 21 марта в городе Сочи проходила паралимпийская олимпиа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еждународные спортивные соревнования для инвалид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ом Паралимпийской олимпиады в Сочи были Лучик и Снежин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ы – инвалиды – настоящие геро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ы к текст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м городе прошла зимняя олимпиада в 2014 год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 зимние виды 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 предло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аралимпийские игры – это соревнования для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волы Паралимпийских игр….. и 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 символы Паралимпийских иг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ы делала?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 - ся слушает учител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 предложения по порядку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лушала и составляла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ет, отвечает на вопросы, дополняет предложения.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Верно-неверн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териал с общеобразователь-ных уроко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Будешь внимательно слушать, угадывать «Верно или неверно». Возьми табличку и дай м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лый гриб, лисичка, подберезовик – это съедобные гри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голы отвечают на вопросы Какой? Какая? Како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рт – второй весенний меся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ной дни становятся короче, а ночи – длинне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ять третьих – это правильная дробь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отрывает перевернутые лепестки «Ромашки» с утверждением. Даёт учителю.  Слушает учителя. Повторяет верные утверждения, неверные исправляет, повторя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верно. Март – первый весенний меся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верно. Весной дни становятся длиннее , а ночи –короч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верно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………, молодец. Ты отлично занималась: внимательно слушала, верно отвечала, правильно выполняла задания. Ты заработала много фише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ери картин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лучилос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Как ты занималась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бе было интересно или трудно?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щийся собирает картинку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на картинке 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Я занималась…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было …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2:00Z</dcterms:created>
  <dc:creator>user</dc:creator>
  <dc:description/>
  <cp:keywords/>
  <dc:language>en-US</dc:language>
  <cp:lastModifiedBy>admin</cp:lastModifiedBy>
  <cp:lastPrinted>2014-03-18T11:44:00Z</cp:lastPrinted>
  <dcterms:modified xsi:type="dcterms:W3CDTF">2014-03-24T14:12:00Z</dcterms:modified>
  <cp:revision>2</cp:revision>
  <dc:subject/>
  <dc:title>Тема: Звук [Ч]</dc:title>
</cp:coreProperties>
</file>