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яя общеобразовательная школа №25 с углубленным изучением отдельных предметов г. Россош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ошанск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азработка краеведческой викторины на тем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оссошь в годы Великой Отечественной войны. Освобожд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ила: Козютенко                                                                         Светлана Ильинична,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autoSpaceDE w:val="false"/>
        <w:spacing w:lineRule="auto" w:line="240" w:before="0" w:after="0"/>
        <w:ind w:left="708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СОШ № 25 с УИОП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ОШЬ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Расширить и углубить знания учащихся по истории страны в 1941 – 1945гг, познакомить с историей родного края в годы Великой Отечественной войны; показать вклад россошанцев в борьбу против фашистских захватчиков; воспитывать чувство патриотизма, гордости за героизм земляков и воинов - освободителей Воронежского края; прививать чувство любви к малой Родине, пропагандировать героические страницы истории росссошанской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. Зал боевой славы школьного музея «Память» МКОУ СОШ №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 Презентация: «Россошь в годы войны». Освобо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викторине. Участвуют 4 команды учеников из 7-8 классов. Команды выбирают капитанов, изучают краеведческую литературу по теме викторины.  Выполняют творческое задание: готовят рассказ о памятнике горда, посвященном войне. Победители награждаются грамотами и призами, остальные команды – дипломами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виктори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цену выходит группа ребят: ведущие и чтецы. Звучит мелодия песни</w:t>
        <w:br/>
        <w:t xml:space="preserve">« Священная война» (запись). Используется презентация «Россошь в годы войны. Освобождение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. Вероломное нападение фашистской Германии на нашу страну прервало мирный труд воронежцев, область была объявлена на военном положении, многие россошанцы надели военную фор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2. Фронт был еще далеко, но любой населенный пункт мог подвергнуться бомбардировке. В городе занялись организацией противовоздушной оборо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3. За два месяца войны было создано 140 групп самозащиты, оборудованы бомбоубежища, «щели», введена светомаскиро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4. Уже в июле 1941 г. в ряды ополченцев вступило 2000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5.  В учебном корпусе и общежитии птицетехникума развернут эвакогоспиталь, для которого местные жители изготовляли подушки и матра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6. Комсомольцы города перечислили в фонд строительства танковой колонны 8000 рублей.</w:t>
        <w:br/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рвые бомбы на город фашисты сбросили в сентябр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41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12 октября 1941 г. на перегоне между Россошью и Райновской под бомбежку попали два пассажирских поез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мае 1942 г. в течение пяти ночей немецкая авиация бомбила Россошанский железнодорожный узел. Необходимо было сорвать начавшуюся наступательную операцию наших войск под Харьк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Летом 1942 г. фронт докатился до Россоши. Первые вражеские танки ворвались в город 7 ию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Началась оккупация. Страшные испытания пришлось пережить жителям Россошанского района. Аресты, расстрелы, пытки, виселицы, комендантский час  -  все, чтобы запутать насе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</w:t>
        <w:br/>
        <w:t>Властвует «новый порядок».</w:t>
        <w:br/>
        <w:t xml:space="preserve">Жителей держат в узд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магистрата до грядок немец - хозяин вез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</w:t>
        <w:br/>
        <w:t xml:space="preserve">Тягостна вражья нево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язгает чуждая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иков тяжкая дол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 им жизни сбе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  <w:br/>
        <w:t xml:space="preserve">Виселиц перекладины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рики и запр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ят хозяйничать гади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 Апеннин и Су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  <w:br/>
        <w:t xml:space="preserve">Ямы забиты тел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рных, невинных люде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злыми штабелями - русский, хохол, иудей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</w:t>
        <w:br/>
        <w:t>Но приближается мщень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ышится гул канон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изится освобождень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на помощь спеш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</w:t>
        <w:br/>
        <w:t>Слышатся дальние выстре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визги «катюш» огне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Выдержим, выдюжим, выстои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ретим родимых своих.( Стих В. Беликова ОККУПАЦ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осле перехода советских войск в контрнаступление под Сталинградом у генерала Жукова Г.К. возник замысел провести наступательную операцию па Среднем Дону. 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 - отсечь немецкую группировку, чтобы успешно закончить битву под Сталинградом. Эта операция получила название «Малый Сатурн». Вслед за ней готовились Острогожско-Россошанская и Воронежско-Касторненская.</w:t>
        <w:br/>
        <w:t>19. 6 января 1943 года в штаб 3-й танковой армии, находившейся в Кантемировке, прибыли заместитель Верховного Главнокомандующего генерал армии Г.К.Жуков, начальник генштаба генерал-полковник Л.М.Василевский, командующий Воронежским фронтом генерал-лейтенант Ф.И.Голиков.</w:t>
        <w:br/>
        <w:t xml:space="preserve">20. Командир 3-ей танковой армии генерал-майор И.С.Рыбалко доложил свое решение по проведению опер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14 января 3-я т.а. генерала Рыбалко двинула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Россошь,  Ольховатку,  Татарино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пенково. Им предстояло окружить и уничтожить противника в районе Острогожска - Россоши, освободить железнодорожную линию Лиски-Кантемир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 106 танковой бригаде 12 танкового корпуса надлежало овладеть Митрофановкой и выйти к Россош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Новый командир бригады - полковник  Алексеев имел хорошую теоретическую подготовку и боевой опыт. За боевые подвиги уже был награжден орденом Ле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обытия развернулись так, что бригада во время прорыва от Кантемировки вырвалась вперед, оказалась в тылу против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. И именно Алексеев принял смелое решение - освободить город, используя единственное свое преимущество перед противником - внезапность удара по врагу, имевшего численное превосходст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</w:t>
        <w:br/>
        <w:t>Советских та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елый марш-брос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убийственно неостороже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план комбрига дерзок и выс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эродром да будет уничтоже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</w:t>
        <w:br/>
        <w:t>И без прикрытия стрелковых р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чти вслепую устремиться к це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ить вокзал и перекрыть отх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ять панику, внести разброд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ь только бы с подмогой подосп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</w:t>
        <w:br/>
        <w:t xml:space="preserve">«Безумство храбрых»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смертельный рис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он, предел геройству и отваг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ывы бом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ь пули тонкий пис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 хрупкий ле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ь цепи мин в овраг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</w:t>
        <w:br/>
        <w:t>...Разбит аэродром. И паникует вр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мощь далека... Не выйти из ат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нкисты гибнут. И разбиты тра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чуют и фашисты близкий кр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</w:t>
        <w:br/>
        <w:t>Пятнадцать танков - вот броску ц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лишь только выскочит из пекла.</w:t>
        <w:br/>
        <w:t xml:space="preserve">И кто рассудит? Ведь на то вой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слава и доныне не поблек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</w:t>
        <w:br/>
        <w:t>Родная Россо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нит всех солда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легли в том январе сур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лицы о павших говоря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звон колоколов, оживших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2.</w:t>
        <w:br/>
        <w:t xml:space="preserve">Бойцы платили кровью и судь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х столько улеглось в могилах братских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– продолженье тех судеб солдатских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нас спасл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ертвовав собой. ( В. Беликов. Освободит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Имена мужественных защитников Родины никогда не забуду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4. За отвагу и храбрость командиру 106 танковой бригады  полковнику Алексееву Ивану Епифановичу  присвоен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оя Советского Сою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Этого высокого звания также  удостоен  отважный танкист - лейтенант Фаломеев Дмитрий Сергееви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. Более ста воинов корпуса награждены орденами и медалями Советского Союз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7. Старшим лейтенантам Е.Д. Мудраку и В.В. Цыганку вручены ордена Лени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8. Жители города Россоши навечно сохранили в памяти подвиги танкис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именами названы улицы, площади го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.  Герою Советского Союза  Ивану Епифановичу Алексееву воздвигнут бю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0.</w:t>
        <w:br/>
        <w:t>Храни, мой город, эти и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омни о цене своей свободы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светят неба голубые св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вятся дети средь родной природ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усть последней будет та вой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краеведческой виктори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вященной истории Россоши в годы вой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тся презентация «Краеведческая викторина. Россошь в годы войны. Освобожд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гда фашисты оккупировали г. Россош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7 июля 1942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б) 7 июля 1943 г.   в) 10 августа 1942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зовите дату проведения Острогоржско - Россошанской операции:                                                     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2-27 янв. 1943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б) 15-20 февраля 1943г; в) 12-27 янв. 194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му было присвоено звание Героя Советского Союза за отвагу и храбрость при освобождении г. Россошь?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. Алексее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. Фоломе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в) Е. Цыга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то командовал 106-й танковой бригадой, освобождавшей Россошь от оккупа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Е.Н. Павлов – Разин;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.Е. Алексее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) Е. Мудрак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зовите фамилию жителя села Анновка Россошанского района, внесшего 300 тысяч рублей в фонд обороны страны на строительство боевых самоле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.А. Полянич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 б) А. Кривоносов;   в) И. Алей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то, кроме немцев, оккупировал наш город Россошь в 1942 г.:                                                   а) итальянцы; б) венгры; в) япон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зовите дату освобождения г. Россошь от немецко-фашистских захватчиков:</w:t>
        <w:br/>
        <w:t>а) 15 января 1943 г; 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6 января 1943 г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) 25 января 194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ак называлась операция, в ходе которой был освобожден от немцев город Россошь и Россошанский райо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«Малый Сатурн» ;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строгоржско – Россошанска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) Воронежско -Касторне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то из представителей Ставки Верховного главнокомандования непосредственно контролировал проведение Острогоржско - Россошанской опер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.К. Жук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Василевски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) Ф. И. Гол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Назовите имя Герой Советского Союза, генерал - майора, командующего 3 танковой армией, освобождавшей г. Россошь в январе 1943 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.С. Рыбалко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б) И.Е Алексеев;  в) И.И. Феси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имя конструктора и его модель танка, освобождавшего наш город в январе 1943 года: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Танк ИС-2, конструктор Ж.Я. Котин;   б) Танк КВ, конструктор Ж.Я. Котин;  в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нк Т- 34, конструктор М.И. Кошкин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Какое звания присвоено одному из городов нашего края за героический подвиг в годы Великой Отечественной войны:</w:t>
        <w:br/>
        <w:t xml:space="preserve">а) «Город – герой »;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Город воинской славы»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) «Город - труженник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ту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ЛДАТАМ ХРАБРЫ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ЕРОЯМ БЕССМЕРТНЫМ  –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ЧНУЮ СЛАВУ ПОЕТ НАШ НАРОД! СЛАВА О ВАС НИКОГДА НЕ УМРЕТ! 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имя наш земляка, Героя Советского Союза, воина гвардейской дивизии генерала И. Панфилова, сражавшийся с немцами у разъезда Дубосеково под Москвой:</w:t>
        <w:br/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. Каленик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)Е. Домнич; в) И. Арсенье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кист, уроженец Россошанского района, геройски погиб при освобождении Польши, Герой Советского Союза. По просьбе жителей Анновки их село переименовано в честь героя- земляка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Е. Домнич; б) С. Моховой;  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. Алейник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земляк, уроженец села Колбинка Морозовского сельского совета, Герой Советского Союза, командир пулеметного взвода, форсировал Днепр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И. Письменный;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.П. Мохово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) В. Сокол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средней школы №25станции Россошь ЮВжд, командир пулеметного расчета, Герой Советского Союза, погиб при освобождении Румынии:</w:t>
        <w:br/>
        <w:t xml:space="preserve">а) Б.И. Рябцев; б) В.Г. Соколов; в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.А. Письменны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  средней школы №25 ст. Россошь ЮВжд, летчик, командир эскадрильи 622-го штурмового полка старший лейтенант, участник Сталинградской битвы, погиб 28 ноября 1942года, при выполнении боевого задания. Посмертно награжден «Орденом Ленина»: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Дудкин Г.Г;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колов В.Г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) Рябцев Б.И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овите имя юной воронежской разведчицы, которая скрытно переправлялась через Дон в районе села Щучье, доставала ценные разведданные об оккупантах. Погибла при выполнении боевого задания. Посмертно награждена орденом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епени. Ее именем названа одна из улиц города Лиски.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Зина Портнова;  б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Лилия Федосеев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) Ульяна Громов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частник Великой Отечественной войны, рядовой группы разведки, боец партизанского отряда. Во время оккупации Воронежа несколько раз засылался в город как разведчик. После войны – космонавт СССР, автор многих научных трудов и изобретений.</w:t>
        <w:br/>
        <w:t xml:space="preserve"> 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октистов К.П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) Королев С.П; в) Филипченко А.В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героя войны, участника операции «Малый Сатурн», закрывшего своим телом амбразуру вражеского дзота. О его подвиге стало известно благодаря поисковикам Новокалитвенской школы Россошанского района:</w:t>
        <w:br/>
        <w:t xml:space="preserve">а)Исаков В.Л; б) </w:t>
      </w:r>
      <w:r>
        <w:rPr>
          <w:rFonts w:cs="Times New Roman" w:ascii="Times New Roman" w:hAnsi="Times New Roman"/>
          <w:sz w:val="28"/>
          <w:szCs w:val="28"/>
          <w:u w:val="single"/>
        </w:rPr>
        <w:t>Прокатов В.Н;</w:t>
      </w:r>
      <w:r>
        <w:rPr>
          <w:rFonts w:cs="Times New Roman" w:ascii="Times New Roman" w:hAnsi="Times New Roman"/>
          <w:sz w:val="28"/>
          <w:szCs w:val="28"/>
        </w:rPr>
        <w:t xml:space="preserve"> в) Лубянецкий И.Ф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-й ту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машнее задание. Расскажи о памятнике.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 получают карточки, на которых изображены памятники, братские могилы, памятные юбилейные знаки, посвященные Россоши в годы Великой Отечественной войны.  Необходимо творчески описать памятник,  указать его название, место расположения, рассказать чему посвящен этот памятник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е итогов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аграждени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П. Загоровский. Воронежская историческая энциклопедия. Издательство «Истоки», Воронеж, 1992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школьного музея боевой славы МКОУ СОШ №25 с УИОП г. Россошь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Беликов. Россошь в январе 1943 года. Стихи. Газета «Россошь», выпуск №41, 2005г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Козютенко</dc:creator>
  <dc:description/>
  <cp:keywords/>
  <dc:language>en-US</dc:language>
  <cp:lastModifiedBy>Светлана</cp:lastModifiedBy>
  <cp:lastPrinted>2012-11-08T08:15:00Z</cp:lastPrinted>
  <dcterms:modified xsi:type="dcterms:W3CDTF">2013-11-25T04:31:00Z</dcterms:modified>
  <cp:revision>26</cp:revision>
  <dc:subject/>
  <dc:title/>
</cp:coreProperties>
</file>