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ух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/>
        <w:t>Утверждаю «___» __________2013 г.</w:t>
        <w:tab/>
        <w:t xml:space="preserve">       Согласовано «____»_________ 2013   </w:t>
      </w:r>
    </w:p>
    <w:p>
      <w:pPr>
        <w:pStyle w:val="Normal"/>
        <w:ind w:left="426" w:hanging="0"/>
        <w:rPr/>
      </w:pPr>
      <w:r>
        <w:rPr/>
        <w:t xml:space="preserve">Директор </w:t>
        <w:tab/>
        <w:tab/>
        <w:tab/>
        <w:t xml:space="preserve">                  Зам. директора по </w:t>
        <w:tab/>
        <w:tab/>
        <w:tab/>
        <w:t xml:space="preserve">   </w:t>
      </w:r>
    </w:p>
    <w:p>
      <w:pPr>
        <w:pStyle w:val="Normal"/>
        <w:ind w:left="426" w:hanging="0"/>
        <w:rPr/>
      </w:pPr>
      <w:r>
        <w:rPr/>
        <w:t>Малышева Г.Н.</w:t>
        <w:tab/>
        <w:tab/>
        <w:t xml:space="preserve">                              УВР АнкудиноваС.В.</w:t>
        <w:tab/>
        <w:tab/>
        <w:t xml:space="preserve">   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             __________________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АНГЛИЙСКИЙ ЯЗЫ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 10  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3– 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3 часа в недел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Учитель</w:t>
        <w:tab/>
      </w:r>
      <w:r>
        <w:rPr>
          <w:b/>
          <w:bCs/>
          <w:i/>
          <w:sz w:val="32"/>
          <w:szCs w:val="32"/>
        </w:rPr>
        <w:t xml:space="preserve">Н.А.Паузина </w:t>
      </w:r>
    </w:p>
    <w:p>
      <w:pPr>
        <w:pStyle w:val="Normal"/>
        <w:tabs>
          <w:tab w:val="clear" w:pos="708"/>
          <w:tab w:val="left" w:pos="3160" w:leader="none"/>
          <w:tab w:val="left" w:pos="411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рабочей программе по английскому язы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рабочая программа по английскому языку для среднего (полного) общего образования составлена в  соответствии  со   следующими  обязательными  нормативными   документами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 компонентом  Государственных  образовательных  стандартов  начального   общего, основного   общего   и  среднего (полного) общего   образования - Москва : «Дрофа» , 200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базисным  учебным  планом  и  примерными  учебными  планами  для  образовательных  учреждений  РФ , реализующими  программы  общего  образования- Москва : «Дрофа» 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рной программой  основного  общего  образования  по  английскому  язык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 и науки РФ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борник нормативных документов. Иностранный язык / сост. Э.Д. Днепров, А.Г. Аркадьев. – М.: Дрофа, 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 письмом  «О  преподавании   учебного  предмета  «Иностранный  язык»  в  2009 – 2010 учебном  году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рской программы к данному УМК пока нет, но на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сообщается, что программа-концепция «Коммуникативное иноязычное образование: готовим к диалогу культур», разработанная заслуженным деятелем науки РФ, доктором педагогических наук, профессором Е.И. Пассовым, будет размещена на сайте в ближайшее время. В этой концепции рассматриваются теоретические основы и технология коммуникативного иноязычного образования. Все УМК линии “English 2-11” были созданы на её основе. Авторские программы к линии УМК “English 2-11” в настоящее время дорабатываются в соответствии с ФГОС второго поколения и в скором времени будут также размещены на сайт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лужит ориентиром при тематическом планировании , конкретизирует содержание учебного курса,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остранный язык (в том числе английский) входит в общеобразовательную область «Филология». Основное назначение 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 общение с носителям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как учебный предмет характеризуется</w:t>
        <w:br/>
        <w:t>- межпредметностью ( содержанием речи на иностранном языке могут быть сведения  из разных областей знаний, например, литературы, искусства, истории, географии, математик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уровневостью ( 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рабочая программа нацелена на реализацию личностно-ориентированного, коммуникативно-когнитивного, социокультурного  деятельностного подхода к обучению англий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английского языка на ступени основного общего образования направлено на достижение следующих целей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ствование развитию </w:t>
      </w:r>
      <w:r>
        <w:rPr>
          <w:i/>
          <w:sz w:val="28"/>
          <w:szCs w:val="28"/>
        </w:rPr>
        <w:t>коммуникативной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в совокупности ее составляющих:</w:t>
        <w:br/>
      </w:r>
      <w:r>
        <w:rPr>
          <w:i/>
          <w:sz w:val="28"/>
          <w:szCs w:val="28"/>
        </w:rPr>
        <w:t>речевой компетенции</w:t>
      </w:r>
      <w:r>
        <w:rPr>
          <w:sz w:val="28"/>
          <w:szCs w:val="28"/>
        </w:rPr>
        <w:t xml:space="preserve"> – развитие коммуникативных умений в четырех основных видах речевой деятельности (аудировании, чтении, письме, говорении) с учетом региональных особенностей актов коммуникации;</w:t>
        <w:br/>
      </w:r>
      <w:r>
        <w:rPr>
          <w:i/>
          <w:sz w:val="28"/>
          <w:szCs w:val="28"/>
        </w:rPr>
        <w:t>языковой компетенции</w:t>
      </w:r>
      <w:r>
        <w:rPr>
          <w:sz w:val="28"/>
          <w:szCs w:val="28"/>
        </w:rPr>
        <w:t xml:space="preserve"> – овладение языковыми средствами для описания жизнедеятельности в Челябинской области, освоение знаний о разных способах выражения мысли в родном языке;</w:t>
        <w:br/>
      </w:r>
      <w:r>
        <w:rPr>
          <w:i/>
          <w:sz w:val="28"/>
          <w:szCs w:val="28"/>
        </w:rPr>
        <w:t>социокультурной компетенции</w:t>
      </w:r>
      <w:r>
        <w:rPr>
          <w:sz w:val="28"/>
          <w:szCs w:val="28"/>
        </w:rPr>
        <w:t xml:space="preserve"> – расширение коммуникативного опыта за счет включения регионально обусловленных ситуаций общения, формирование умения представлять свой регион, город/ село, их культуру;</w:t>
        <w:br/>
      </w:r>
      <w:r>
        <w:rPr>
          <w:i/>
          <w:sz w:val="28"/>
          <w:szCs w:val="28"/>
        </w:rPr>
        <w:t>компенсаторной компетенции</w:t>
      </w:r>
      <w:r>
        <w:rPr>
          <w:sz w:val="28"/>
          <w:szCs w:val="28"/>
        </w:rPr>
        <w:t xml:space="preserve"> – развитие умений выходить из положения в условиях дефицита языковых средств при передаче информации о социокультурных особенностях жизни в Челябинской области;</w:t>
        <w:br/>
      </w:r>
      <w:r>
        <w:rPr>
          <w:i/>
          <w:sz w:val="28"/>
          <w:szCs w:val="28"/>
        </w:rPr>
        <w:t>учебно-познавательной компетенции</w:t>
      </w:r>
      <w:r>
        <w:rPr>
          <w:sz w:val="28"/>
          <w:szCs w:val="28"/>
        </w:rPr>
        <w:t xml:space="preserve"> – ознакомление с доступными учащимся способами и приемами самостоятельного изучения родной культуры, в том числе с использованием новых информационных технологий;</w:t>
        <w:br/>
      </w:r>
    </w:p>
    <w:p>
      <w:pPr>
        <w:pStyle w:val="Normal"/>
        <w:rPr/>
      </w:pPr>
      <w:r>
        <w:rPr>
          <w:sz w:val="28"/>
          <w:szCs w:val="28"/>
        </w:rPr>
        <w:t>- закрепление изучаемого языкового материала федерального компонента с соблюдением принципа ситуативности;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ктивизация познавательного интереса, повышение активности усвоения знаний и создание положительной мотивации учения;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данной рабочей программы по английскому языку используются учебники Кузовлева  В.П. Выбор данного УМК обусловлен следующими причин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учебные пособия включены в федеральный список рекомендованных для средней общеобразовательной школ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ая линия учебников является завершенной и  позволяет обеспечить преемственность обучения между начальным и средним и средним и старшим этапами обуч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е учебные пособия из данного УМК в последние годы были переизданы и  теперь в большей мере  ориентированы на речевое развитие и формирование коммуникативной компетент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/>
        <w:t>УМК</w:t>
      </w:r>
      <w:r>
        <w:rPr>
          <w:rStyle w:val="StrongEmphasis"/>
          <w:b w:val="false"/>
          <w:sz w:val="28"/>
          <w:szCs w:val="28"/>
        </w:rPr>
        <w:t xml:space="preserve"> “English 10-11” стал победителем  Всероссийского конкурса по созданию учебников нового поколения и лауреатом Международного конкурса ассоциации европейских учебных издательств в 2000 год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торы: В.П. Кузовлев, Н.М. Лапа, Э.Ш. Перегудова, И.П. Костина, О.В. Дуванова, Е.В. Кузнецова, Ю.Н. Балабард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 УМК “English 10-11”:</w:t>
        <w:br/>
        <w:t xml:space="preserve"> </w:t>
        <w:br/>
        <w:t>Книга для учащихся (Student’s Book)</w:t>
        <w:br/>
        <w:t>Книга для учителя (Teachers Book)</w:t>
        <w:br/>
        <w:t>Рабочая тетрадь (Activity Book)</w:t>
        <w:br/>
        <w:t>Книга для чтения (Reader)</w:t>
        <w:br/>
        <w:t>Контрольные задания: Готовимся к ЕГЭ (</w:t>
      </w:r>
      <w:r>
        <w:rPr>
          <w:sz w:val="28"/>
          <w:szCs w:val="28"/>
          <w:lang w:val="en-US"/>
        </w:rPr>
        <w:t>Ge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ssess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s</w:t>
      </w:r>
      <w:r>
        <w:rPr>
          <w:sz w:val="28"/>
          <w:szCs w:val="28"/>
        </w:rPr>
        <w:t>)</w:t>
        <w:br/>
        <w:t>Методические рекомендации к контрольным заданиям (Teacher’s Guide to Assessment Tasks)</w:t>
        <w:br/>
        <w:t>Звуковое приложение (3 CD диска или две кассеты, общее время звучания 2 ч.43.мин. 59 сек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К “English 10-11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здан в соответствии с базисным учебным план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риентирован на государственный образовательный стандарт основного общего образования по иностранному язы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работан на основе методической концепции коммуникативного иноязычного образования, что обеспечива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знание культуры англоязычных стран в ее диалоге с родной культуро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тие ученика как индивидуа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ание нравственной, духовной личности;</w:t>
      </w:r>
    </w:p>
    <w:p>
      <w:pPr>
        <w:pStyle w:val="Style15"/>
        <w:rPr/>
      </w:pPr>
      <w:r>
        <w:rPr>
          <w:sz w:val="28"/>
          <w:szCs w:val="28"/>
        </w:rPr>
        <w:t>- овладение иностранным языком как средством общения через систему упражнений в говорении, чтении, аудировании и письме;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  <w:u w:val="single"/>
        </w:rPr>
        <w:t>Содержание</w:t>
      </w:r>
      <w:r>
        <w:rPr>
          <w:sz w:val="28"/>
          <w:szCs w:val="28"/>
          <w:lang w:val="en-US"/>
        </w:rPr>
        <w:br/>
        <w:t>Unit 1 How Different the World Is!</w:t>
        <w:br/>
        <w:t>Unit 2 Western Democracies. Are They Democratic?</w:t>
        <w:br/>
        <w:t>Unit 3 What Is Hot with the Young Generation?</w:t>
        <w:br/>
        <w:t>Unit 4 Is It Easy to Be Young?</w:t>
        <w:br/>
        <w:t>Unit 5 Is the System of Social Welfare Fair?</w:t>
        <w:br/>
        <w:t>Unit 6 What Helps You to Enjoy Yourselves?</w:t>
        <w:br/>
      </w:r>
      <w:r>
        <w:rPr>
          <w:sz w:val="28"/>
          <w:szCs w:val="28"/>
        </w:rPr>
        <w:t xml:space="preserve">Unit 7 Inventions That Shook the World 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сится со следующим предметным содержанием государственного стандарта среднего (полного) общего образования по иностранному языку:</w:t>
        <w:br/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заимоотношения в семье, с друзьями. </w:t>
        <w:br/>
        <w:t xml:space="preserve">Молодежь в современном обществе. </w:t>
        <w:br/>
        <w:t xml:space="preserve">Досуг и увлечения молодежи. </w:t>
        <w:br/>
        <w:t xml:space="preserve">Родная страна и страны изучаемого языка. </w:t>
        <w:br/>
        <w:t xml:space="preserve">Их географическое положение, климат, население, культурные особенности. </w:t>
        <w:br/>
        <w:t xml:space="preserve">Научно-технический прогресс и проблемы современности. </w:t>
        <w:br/>
        <w:t>Выдающиеся люди, их вклад в науку и мировую культур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мматически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21"/>
        <w:gridCol w:w="4462"/>
      </w:tblGrid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вторения</w:t>
            </w:r>
          </w:p>
        </w:tc>
      </w:tr>
      <w:tr>
        <w:trPr/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ndirect Questions: cause and effect relations (</w:t>
            </w:r>
            <w:r>
              <w:rPr>
                <w:rStyle w:val="StrongEmphasis"/>
                <w:sz w:val="28"/>
                <w:szCs w:val="28"/>
                <w:lang w:val="en-US"/>
              </w:rPr>
              <w:t>because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that’s why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due to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thanks to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lang w:val="en-US"/>
              </w:rPr>
              <w:t>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Would</w:t>
            </w:r>
            <w:r>
              <w:rPr>
                <w:sz w:val="28"/>
                <w:szCs w:val="28"/>
                <w:lang w:val="en-US"/>
              </w:rPr>
              <w:t xml:space="preserve"> + infinitive (for past actions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The modal verb </w:t>
            </w:r>
            <w:r>
              <w:rPr>
                <w:rStyle w:val="StrongEmphasis"/>
                <w:sz w:val="28"/>
                <w:szCs w:val="28"/>
              </w:rPr>
              <w:t>shall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Conjunctions and prepositions </w:t>
            </w:r>
            <w:r>
              <w:rPr>
                <w:rStyle w:val="StrongEmphasis"/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while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whereas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though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although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despite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because of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V + object + (to) infinitive</w:t>
            </w:r>
            <w:r>
              <w:rPr>
                <w:sz w:val="28"/>
                <w:szCs w:val="28"/>
                <w:lang w:val="en-US"/>
              </w:rPr>
              <w:t xml:space="preserve"> (complex object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hatic sentences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lamatory sentences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Perfect Passive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s with geographical name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e Past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Perfect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Perfect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e Past Passiv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Perfect Passiv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ed Question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The modal verbs </w:t>
            </w:r>
            <w:r>
              <w:rPr>
                <w:rStyle w:val="StrongEmphasis"/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should, must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ing form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initive in the function of adverbial modifier of purpos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grees of comparison of adjective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xiliary verb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ord formation suffixes </w:t>
            </w:r>
            <w:r>
              <w:rPr>
                <w:rStyle w:val="StrongEmphasis"/>
                <w:sz w:val="28"/>
                <w:szCs w:val="28"/>
                <w:lang w:val="en-US"/>
              </w:rPr>
              <w:t>–ity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-ion</w:t>
            </w:r>
            <w:r>
              <w:rPr>
                <w:sz w:val="28"/>
                <w:szCs w:val="28"/>
                <w:lang w:val="en-US"/>
              </w:rPr>
              <w:t>, -</w:t>
            </w:r>
            <w:r>
              <w:rPr>
                <w:rStyle w:val="StrongEmphasis"/>
                <w:sz w:val="28"/>
                <w:szCs w:val="28"/>
                <w:lang w:val="en-US"/>
              </w:rPr>
              <w:t>ist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-ism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-er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-ship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-ing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sz w:val="28"/>
                <w:szCs w:val="28"/>
                <w:lang w:val="en-US"/>
              </w:rPr>
              <w:t>-ou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iptic construction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al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ve claus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ective modifier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 + Passive verb + Infinitiv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УМК “English 10-11” уделено подготовке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</w:rPr>
        <w:t>для 10-го класса</w:t>
      </w:r>
      <w:r>
        <w:rPr>
          <w:sz w:val="28"/>
          <w:szCs w:val="28"/>
        </w:rPr>
        <w:t xml:space="preserve"> составлено   по  учебнику : Кузовлев В.П. «Английский язык. Учебник  для    10-11   классов   общеобразовательных   учреждений», М. , «Просвещение» 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ендарно-тематическое  планирование  для 10-го класса полностью  обеспечено  методически. В  состав      УДК   для 10-го класса  входят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узовлев  В.П.  «Английский  язык. Учебник   для     10-11   классов   общеобразовательных   учреждений» , М. , «Просвещение», 2011  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зовлев  В.П.   «Английский  язык. Книга  для   чтения  к   учебнику   для 10-11   классов        общеобразовательных   учреждений» , М., «Просвещение» , 2011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зовлев  В.П.   «Английский  язык. Рабочая   тетрадь   к   учебнику   для     10-11   классов   общеобразовательных   учреждений» ,  М., «Просвещение» , 2011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зовлев  В.П.   «Английский  язык. Книга  для   учителя  к    учебнику    для 10-11-го класса общеобразовательных учреждений», М., «Просвещение», 2005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 целями  обучения  </w:t>
      </w:r>
      <w:r>
        <w:rPr>
          <w:b/>
          <w:sz w:val="28"/>
          <w:szCs w:val="28"/>
        </w:rPr>
        <w:t>в  10-ом  классе</w:t>
      </w:r>
      <w:r>
        <w:rPr>
          <w:sz w:val="28"/>
          <w:szCs w:val="28"/>
        </w:rPr>
        <w:t xml:space="preserve">  является  закрепить,  обобщить   и  систематизировать  приобретенные  учащимися  ранее  знания,  умения  и  навыки ,  сформировать  новые  и  подготовить  учащихся  к  последнему  году  обучения  и  обеспечить гармоничный  переход  к старшему  этапу  обучения  с  учетом  требований  государственного  стандарта  к  базовому  уровню  владения  иностранным  языком, а  также  продолжить  обучение  иноязычной  культуре  и  обучение  владению  всеми  аспектами  иноязычной компетенции /ИК/: познавательным , учебным , развивающим  и  воспитательным , а  внутри  учебного  аспекта  - всеми  видами  речевой  деятельности : чтением, говорением, аудированием, письмом. Доминирующими  аспектами  в  10-ом  классе  являются  познавательный и   учебный     аспекты , а  среди  видов  речевой  деятельности  на  первый  план  выдвигаются  чтение  и  го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течение  учебного   года     регулярно  проводится  проверка  сформированности  знаний, умений  и  навыков  по  аудированию / время  звучания  текста  -   1,5 – 2  минуты /, монологу /объем  монологического  высказывания  - до  12  фраз/, диалогу /объем  диалога  - не  менее  пяти -  семи  реплик  с каждой стороны / и  беспереводному  чтению, а также  проводятся  словарные  диктанты  и  лексико – грамматические 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</w:rPr>
        <w:t>для 11-го класса</w:t>
      </w:r>
      <w:r>
        <w:rPr>
          <w:sz w:val="28"/>
          <w:szCs w:val="28"/>
        </w:rPr>
        <w:t xml:space="preserve"> составлено   по  учебнику : Кузовлев В.П. «Английский язык. Учебник  для    10-11   классов   общеобразовательных   учреждений» , М. , «Просвещение» 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ендарно-тематическое  планирование  для 11-го класса полностью  обеспечено  методически. В  состав      УДК   для 11-го класса  входят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зовлев  В.П.  «Английский  язык. Учебник   для     10-11   классов   общеобразовательных   учреждений», М. , «Просвещение», 2011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зовлев  В.П.   «Английский  язык. Книга  для   чтения  к   учебнику   для 10-11   классов        общеобразовательных   учреждений» , М., «Просвещение», 201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зовлев  В.П.   «Английский  язык. Рабочая   тетрадь   к   учебнику   для     10-11  классов  общеобразовательных  учреждений» ,  М., «Просвещение», 201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зовлев  В.П.   «Английский  язык.Книга  для   учителя  к    учебнику    для   10-11-го  классов   общеобразовательных   учреждений», М., «Просвещение» , 2005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 целями  обучения  </w:t>
      </w:r>
      <w:r>
        <w:rPr>
          <w:b/>
          <w:sz w:val="28"/>
          <w:szCs w:val="28"/>
        </w:rPr>
        <w:t>в  11-ом  классе</w:t>
      </w:r>
      <w:r>
        <w:rPr>
          <w:sz w:val="28"/>
          <w:szCs w:val="28"/>
        </w:rPr>
        <w:t xml:space="preserve">  является  закрепить,  обобщить   и  систематизировать  приобретенные  учащимися  ранее  знания,  умения  и  навыки,  сформировать  новые  и  подготовить  учащихся  к  последнему  году  обучения  и  обеспечить гармоничный  переход  к старшему  этапу  обучения  с  учетом  требований  государственного  стандарта  к  базовому  уровню  владения  иностранным  языком, а  также  продолжить  обучение  иноязычной  культуре  и  обучение  владению  всеми  аспектами  иноязычной компетенции /ИК/: познавательным , учебным , развивающим  и  воспитательным , а  внутри  учебного  аспекта  - всеми  видами  речевой  деятельности : чтением, говорением, аудированием, письмом. Доминирующими  аспектами  в  11-ом  классе  являются  познавательный и   учебный     аспекты , а  среди  видов  речевой  деятельности  на  первый  план  выдвигаются  чтение  и  го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течение  учебного   года     регулярно  проводится  проверка  сформированности  знаний, умений  и  навыков  по  аудированию / время  звучания  текста  -   1,5 – 2  минуты /, монологу /объем  монологического  высказывания  - до  12  фраз/, диалогу /объем  диалога  - не  менее  пяти -  семи  реплик  с каждой стороны / и  беспереводному  чтению, а также  проводятся  словарные  диктанты  и  лексико – грамматические 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азисный учебный план  для общеобразовательных учреждений РФ отводит 210 часов  для обязательного изучения учебного предмета «английский язык» в 10-11-х классах. Школьным учебным планом на изучение  английского языка в основной школе также отводится 210 часов (105 часов в год, 3 учебных часа в неделю). Количество часов на изучение тем  в 10-11  классах распределено следующим образо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ая сфера. Повседневная жизнь семьи, ее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самочувствие и медицинские услуги – 50 час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ая сфера. 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 – 90 час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рудовая сфера. 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 – 50 час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 учащихся, успешно освоивших рабоч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ум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логическая реч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умений  участвовать в 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 разных типов диалогов на основе новой тематики, в тематических ситуациях официального и неофициального повседневного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диалогов – до 6-7 реплик со стороны каждого уча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логическая реч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умений устно выступать с сообщениями в связи с увиденным/прочитанным, по результатам работы над иноязычным прое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умений-делать сообщения, содержащие наиболее важную информацию по теме/пробл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тко передавать содержание получен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 себе, своем окружении, своих планах, обосновывая свои намерения/поступки</w:t>
      </w:r>
    </w:p>
    <w:p>
      <w:pPr>
        <w:pStyle w:val="Normal"/>
        <w:jc w:val="both"/>
        <w:rPr/>
      </w:pPr>
      <w:r>
        <w:rPr>
          <w:sz w:val="28"/>
          <w:szCs w:val="28"/>
        </w:rPr>
        <w:t>-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монологического высказывания –  12-15 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р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нейшее развитие понимания на слух (с различной степенью полноты и точности) высказываний собеседника в процессе общения, а также содержание аутентичных аудио- и видеотекстов различных жанров и длительности звучания до 3-х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 с учетом межпредметных связ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ять основные ф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ять главную информацию от второстеп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восхищать возможные события/ф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ывать причинно-следственные связи между фа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ть аргумен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влекать необходимую/интересующую информ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свое отношение к прочита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умений писать личные письма, заполнять анкеты, бланки, излагать сведения о себе в форме, принятой в англоязычных странах, составлять план, тезисы устного/письменного сообщения, в том числе на основе выписок из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умений: расспрашивать в личном письме о новостях и сообщать их, рассказывать об отдельных фактах/событиях своей жизни, выражая свои суждения и чувства, описывать свои планы на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торн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пользоваться языковой и контекстуальной догадкой при чтении и аудировании, прогнозировать содержание текста по заголовку, использовать текстовые опоры различного рода (подзаголовки, таблицы, графики, комментарии, сноски), игнорировать лексические и смысловые трудности, не влияющие на понимание основного содержания текста, использовать переспрос и словарную замену, мимику, ж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ые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нейшее развитие обще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бобщать информацию, фиксировать содержание сообщений, выделять нуж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знания и ум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нейшее развитие социокультурных знаний и умений происходит за счет углуб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жпредметных знаний о культурном наследии страны/стран, говорящих на англий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изучения английского языка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я новых лексических единиц, связанных с тематикой данного этапа обучения, в том числе оценочной лексики, реплик-клише речевого этикета, отражающих особенности культуры страны/стран изучаем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ение  изученных грамматических явлений в расширенном объеме (видовременные, неличные и неопределенно-личные формы глаголов, формы условного наклонения, косвенная речь, согласование врем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новедческую информацию из аутентичных источников, обогащающую социальный опыт учащихся: сведения о стране изучаемого языка, их науке и культуре, исторических и современных реалиях, общественных деятелях, взаимоотношениях с нашей стра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диалог, используя оценочные суждения, беседовать о себе и своих планах, участвовать в обсуждении проблем в связи с прочитанным/прослуш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о своем окружении, рассуждать в рамках изученной тематики и проблемати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носительно полно и точно понимать высказывания собеседника в распространенных стандартных ситуациях  повседневного общения, понимать основное содержание и извлекать необходимую информацию из различных аудио- и видеотекстов: прагматических, публицистических, соответствующих данной ступен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тать аутентичные тексты разных жан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ать личное письмо, заполнять анкеты и формуляры, письменно излагать сведения о себе в форме, принятой в стране/странах изучаемого языка, делать выписки из иноязычного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ценивания уровня подготовки учащихся используются всевозможные контрольно-измерительные материалы: лексико-грамматические тесты, задания по чтению, словообразованию, аудированию, письму, взятые из сборников для подготовки к ЕГЭ и из учебных пособий издательств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ngman</w:t>
      </w:r>
      <w:r>
        <w:rPr>
          <w:sz w:val="28"/>
          <w:szCs w:val="28"/>
        </w:rPr>
        <w:t>, а также разработанные самими учителями школы. Для проверки сформированности ЗУН по предмету учащимся предлагаются задания различного типа: с выбором верного ответа из предложенных, с кратким ответом и с развернутым от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а коммуникативных умений в </w:t>
      </w:r>
      <w:r>
        <w:rPr>
          <w:b/>
          <w:sz w:val="28"/>
          <w:szCs w:val="28"/>
        </w:rPr>
        <w:t>аудировании и чтении</w:t>
      </w:r>
      <w:r>
        <w:rPr>
          <w:sz w:val="28"/>
          <w:szCs w:val="28"/>
        </w:rPr>
        <w:t xml:space="preserve"> осуществляется с помощью заданий с выбором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ого чтобы объективно оценить </w:t>
      </w:r>
      <w:r>
        <w:rPr>
          <w:b/>
          <w:sz w:val="28"/>
          <w:szCs w:val="28"/>
        </w:rPr>
        <w:t>коммуникативные умения</w:t>
      </w:r>
      <w:r>
        <w:rPr>
          <w:sz w:val="28"/>
          <w:szCs w:val="28"/>
        </w:rPr>
        <w:t xml:space="preserve"> учащихся в чтении используются задания на заполнение пропусков в тексте (закончить предложения), выбрав соответствующие части предложений из предложенных. Такой тип заданий позволяет оценить понимание учащимися структурно-смысловых связей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рки интегративных языковых (лексических и грамматических) навыков  используются задания на восполнение недостающей части текста путем постановки в правильную форму предложенного слова, так и задания с выбором ответа (на уровне сл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 раза в год проводится проверка сформированности ЗУН по предмету по следующим видам речевой деятельности: аудированию, монологу, диалогу, беспереводному чт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рки сформированности навыков аудирования учащимся предлагаются следующие типы зада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дания на установление соответствия приведенных утверждений прослушанному тексту (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дания на множественный выбор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дания на множественные соответствия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ching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положение событий или информации в определенном порядке (</w:t>
      </w:r>
      <w:r>
        <w:rPr>
          <w:sz w:val="28"/>
          <w:szCs w:val="28"/>
          <w:lang w:val="en-US"/>
        </w:rPr>
        <w:t>Sequencing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рки сформированности навыков чтения учащимся предлагаются следующие типы зада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становление соответствия приведенных утверждений прочитанному тексту (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дания на множественный выбор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становление структурно-смысловых связей текста. Восстановление текста (</w:t>
      </w:r>
      <w:r>
        <w:rPr>
          <w:sz w:val="28"/>
          <w:szCs w:val="28"/>
          <w:lang w:val="en-US"/>
        </w:rPr>
        <w:t>Gapped Tex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дания на множественные соответствия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ching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становление логической последовательности (</w:t>
      </w:r>
      <w:r>
        <w:rPr>
          <w:sz w:val="28"/>
          <w:szCs w:val="28"/>
          <w:lang w:val="en-US"/>
        </w:rPr>
        <w:t>Sequencing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рки сформированности лексико-грамматических навыков учащимся предлагаются следующие типы зад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дание на восстановление в тексте пропущенных слов (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z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дания на множественный выбор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употребление правильных  глагольных форм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трансформацию</w:t>
      </w:r>
      <w:r>
        <w:rPr>
          <w:sz w:val="28"/>
          <w:szCs w:val="28"/>
          <w:lang w:val="en-US"/>
        </w:rPr>
        <w:t xml:space="preserve"> (Sentence Transformatio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дания на словообразование (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atio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частичный пере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любого типа заданий начинается со знакомства с памяткой-алгоритмом эффективного выполнения данного вида теста. Все задания и тесты отбираются с учетом возрастных особенностей учащихся, изучаемой тематики, с учетом действующей спецификации ЕГЭ, требований Государственных общеобразовательных стандартов для  основной общей школы, а также с учетом перспектив развития. Предлагаемые тестовые задания направлены на развитие всех языковых навыков и речевых умений, необходимых учащимся на определенном этапе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 по каждой теме по мере введения лексики проводятся словарные диктан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язык, 10 класс</w:t>
      </w:r>
    </w:p>
    <w:p>
      <w:pPr>
        <w:pStyle w:val="Default"/>
        <w:rPr/>
      </w:pPr>
      <w:r>
        <w:rPr>
          <w:sz w:val="20"/>
          <w:szCs w:val="20"/>
        </w:rPr>
        <w:t xml:space="preserve">Планирование составлено на основе     </w:t>
        <w:br/>
        <w:t>К</w:t>
      </w:r>
      <w:r>
        <w:rPr>
          <w:b/>
          <w:bCs/>
          <w:sz w:val="20"/>
          <w:szCs w:val="20"/>
        </w:rPr>
        <w:t xml:space="preserve">алендарно-тематическое поурочное планирование УМК “English-10-11” (серия УМК 5-11) </w:t>
      </w:r>
      <w:r>
        <w:rPr>
          <w:sz w:val="20"/>
          <w:szCs w:val="20"/>
        </w:rPr>
        <w:t xml:space="preserve">Авторы: В.П. Кузовлев, Н.М. Лапа, Э.Ш. Перегудова, И.П. Костина, О.В. Дуванова, Е.В. Кузнецова, Ю.Н. Балабардина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М.: Просвещение, 1999, 2005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чебник 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узовлев В. П. и др. «Английский язык 10-11»  Москва «Просвещение», 2011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автор, название, издательство, год издания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09"/>
        <w:gridCol w:w="4727"/>
        <w:gridCol w:w="838"/>
        <w:gridCol w:w="692"/>
        <w:gridCol w:w="1289"/>
      </w:tblGrid>
      <w:tr>
        <w:trPr>
          <w:trHeight w:val="4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рока Содерж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вед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пла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21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кл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1 “How different the world is!”</w:t>
            </w:r>
          </w:p>
        </w:tc>
      </w:tr>
      <w:tr>
        <w:trPr>
          <w:trHeight w:val="2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son 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траны – разные ландшафты. Введение новой лекс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)2,с.7</w:t>
            </w:r>
          </w:p>
        </w:tc>
      </w:tr>
      <w:tr>
        <w:trPr>
          <w:trHeight w:val="2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 с географ. названиями. Артикль. Упраж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</w:t>
            </w:r>
          </w:p>
        </w:tc>
      </w:tr>
      <w:tr>
        <w:trPr>
          <w:trHeight w:val="2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стран изучаемого языка и России. Работа с текстами для ауд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с.7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son 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географического положения на жизнь людей. Причинно-следственные связ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и союзы для описания причинно-следственных связей. Упражн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с.11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ding Sectio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и черты характера американцев. Введение новой лексики. Словообразование. Суффик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)2 ,с.12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понимание Британии. Работа с тексто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)1 ,с.16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характер, какой он? Работа с тексто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 ,с.17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чевого этикета в странах изучаемого языка. Кос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 ,с.21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 вопросы. Упраж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 ,с.21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о том, где бы они хотели жить. Работа с текстом для аудирова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)1 ,с.25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ое место для жизни. Высказывание на тем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 ,с.25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г бы ты сказать...? Стили общения. Запрос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)2 ,с.28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ты за границей. Ситуации общ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 ,с.29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nsolidation lesson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лексико-грамматических упражнен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5, с.16 АВ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венные вопросы. Оборот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. Упраж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.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ами. Лучший из всех миро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ь себя» (аудирование, чтени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, с.34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ь себя» (говорение, письм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,8, с.37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 по теме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викторина </w:t>
              <w:br/>
              <w:t>"Что ты знаешь об англо-говорящих странах?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английскому языку (школьный этап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кл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2 “Western democracies. Are they democratic?”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ламентская демократия. Как она работает? Введение новой лексики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)3 ,с.43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ая монархия в Британии. Работа с текстом для ауд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)7 ,с.43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люди думают о монархии. Работа с текст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власти у президента США? Работа с текстом для ауд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)3 ,с.45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ериканский парламент. Особенности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,с.47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ое устройство РФ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 ,с.49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й лексик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 с.25 АВ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Sectio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сатира. Работа над текстом для чтения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)1 ,с.53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hall</w:t>
            </w:r>
            <w:r>
              <w:rPr>
                <w:sz w:val="20"/>
                <w:szCs w:val="20"/>
              </w:rPr>
              <w:t xml:space="preserve"> как модальный глагол. Работа над переводо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)2 ,с.53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пешные политики. </w:t>
            </w:r>
            <w:r>
              <w:rPr>
                <w:sz w:val="20"/>
                <w:szCs w:val="20"/>
                <w:lang w:val="en-US"/>
              </w:rPr>
              <w:t>Should</w:t>
            </w:r>
            <w:r>
              <w:rPr>
                <w:sz w:val="20"/>
                <w:szCs w:val="20"/>
              </w:rPr>
              <w:t xml:space="preserve"> как модальный глаго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)3 ,с.55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политики средневековья. Николо Макиавелл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,с.56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ский папа времен войны. Работа с текстом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бы мог подумать. Выражение удивления, восхищ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)5 ,с.59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стран изучаемого язы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,с.61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Consolidation lesso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.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формы. Упраж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.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 "Идеальное государство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-63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ь себя» (аудирование, чтени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 с.67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ь себя» (говорение, письм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8,с.69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 по теме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ние в тетр.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викторина </w:t>
              <w:br/>
              <w:t>"Политические системы англо-говорящих стран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кл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3 “What is hot with young generation?”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ростки выражают свою индивидуальность? Введение новой лекс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с.75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ые субкультуры. Работа с текст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75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подростки выбирают субкультуры. Введение новой лекс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/5,с.79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отношение к субкультурам. Работа с текстом для ауд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/3,с.79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ультуры в России. Закрепление изученной лексик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ding Sectio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о своей молодости. Работа над тексто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/4, с.83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культуры в России. Работа над словообразов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слова по контекс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7, с.83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стки в России в сравнении с подростками др.стран. Предлог 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и союз </w:t>
            </w:r>
            <w:r>
              <w:rPr>
                <w:sz w:val="20"/>
                <w:szCs w:val="20"/>
                <w:lang w:val="en-US"/>
              </w:rPr>
              <w:t>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/2, с.85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культуры в России. Работа с текст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с.87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. Вспомогательные глагол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по мнению старшего поколения. Работа с текст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/5, с.91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мнение о подростках сегодня. Составление высказывания по те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3/6, с.91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son 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чевого этикета. Вежливая форма отказ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/2, с.93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 сказать «нет». Ситуации общ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с.95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olidation lesso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, с.38 АВ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son 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ами "Идеальная молодежная культур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и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ь себя» (аудирование, чтени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с.99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ь себя» (говорение, письм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7, с.102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 по теме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ние в тетр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викторина </w:t>
              <w:br/>
              <w:t>"Что ты знаешь о молодежных субкультурах других стран?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кл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 “Is it easy to be young?”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son 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 права. Введение новой лекс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/6,с.108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нция ООН. Закрепление изученной лекс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ние подростков о Конвенц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/2,с.109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ли ты взрослый? Ограничения по возрас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/6,с.112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дополнение. Упраж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граничения в России. Высказывание на тем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112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люди - старые проблемы. Работа с текст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/3,4, с.115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и газеты о жизни подрост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с.117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еспокоит молодых людей. Высказывание на тем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Sectio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виданий. Работа с текст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4, с.123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ания сегодня  и в прошло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23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son 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ые годы, счастливые ли они? Работа с текст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с129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Жизнь подрост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/7,с.128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ростки справляются с проблемами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/8,с.128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а что пожаловаться? Вежливое выражение недовольства, жалоб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/1,с.132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то жалуются люди. Работа с текстом для ауд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135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блемы беспокоят меня? Ситуации общ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с.135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olidation lesso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с.46 АВ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son 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 "Молодежный суд".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диску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 yourself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ь себя» (аудирование, чтени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141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ь себя» (говорение, письм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8,с.143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 по теме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9:00Z</dcterms:created>
  <dc:creator>Mahairod</dc:creator>
  <dc:description/>
  <cp:keywords/>
  <dc:language>en-US</dc:language>
  <cp:lastModifiedBy>Nata</cp:lastModifiedBy>
  <dcterms:modified xsi:type="dcterms:W3CDTF">2015-01-11T16:53:00Z</dcterms:modified>
  <cp:revision>30</cp:revision>
  <dc:subject/>
  <dc:title>Рабочая программа по английскому языку</dc:title>
</cp:coreProperties>
</file>