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ворец детского и юношеского творче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743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        от ________20   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        от ________20  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ДОД ДД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О.В. Булавкина ________20   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ДОД ДД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О.В. Булавкина ________20  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 </w:t>
      </w:r>
      <w:r>
        <w:rPr>
          <w:b w:val="false"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Объединение </w:t>
      </w:r>
      <w:r>
        <w:rPr>
          <w:b/>
          <w:sz w:val="44"/>
          <w:szCs w:val="44"/>
        </w:rPr>
        <w:t>«Академия лидерст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– 8-14 лет</w:t>
      </w:r>
    </w:p>
    <w:p>
      <w:pPr>
        <w:pStyle w:val="Heading1"/>
        <w:jc w:val="center"/>
        <w:rPr/>
      </w:pPr>
      <w:r>
        <w:rPr>
          <w:bCs/>
          <w:iCs/>
          <w:szCs w:val="28"/>
        </w:rPr>
        <w:t xml:space="preserve">Срок реализации программы </w:t>
      </w:r>
      <w:r>
        <w:rPr>
          <w:szCs w:val="28"/>
        </w:rPr>
        <w:t xml:space="preserve">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>Албертовская  Светлана  Викторов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рмави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</w:p>
    <w:p>
      <w:pPr>
        <w:pStyle w:val="Heade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>
          <w:bCs/>
        </w:rPr>
      </w:pPr>
      <w:r>
        <w:rPr/>
        <w:t xml:space="preserve">Образовательная программа имеет </w:t>
      </w:r>
      <w:r>
        <w:rPr>
          <w:b/>
        </w:rPr>
        <w:t>социально-педагогическую направленность</w:t>
      </w:r>
      <w:r>
        <w:rPr/>
        <w:t xml:space="preserve">. </w:t>
      </w:r>
      <w:r>
        <w:rPr>
          <w:bCs/>
        </w:rPr>
        <w:t>Наше время - время бурных социальных и экономических перемен. Преобразования общества требуют от каждого человека утверждения активной гражданской позиции. Процесс воспитания личности, подготовки лидеров должен строиться на основе сотрудничества между детьми и взрослыми и проходить в духе взаимопонимания, уважения и доверия. Задача выявления лидеров и создание условий для развития лидерских способностей сегодня приобретает большую социальную значимость.</w:t>
      </w:r>
    </w:p>
    <w:p>
      <w:pPr>
        <w:pStyle w:val="Header"/>
        <w:ind w:firstLine="851"/>
        <w:jc w:val="both"/>
        <w:rPr/>
      </w:pPr>
      <w:r>
        <w:rPr>
          <w:b/>
          <w:bCs/>
        </w:rPr>
        <w:t>Новизна программы</w:t>
      </w:r>
      <w:r>
        <w:rPr>
          <w:bCs/>
        </w:rPr>
        <w:t xml:space="preserve"> состоит в том, что в процессе обучения у воспитанников формируются навыки цивилизованного общения, выявляются и совершенствуются такие лидерские качества, как активность, инициативность, самообладание, наблюдательность, самостоятельность, организованность. Развитие лидерских и личностных качеств ребенка связано с процессом обогащения опыта отношения к себе, своему здоровью, окружающему миру, Родине и происходит через усвоение социальной и духовной культуры, включение подрастающего поколения в активную деятельность.</w:t>
      </w:r>
    </w:p>
    <w:p>
      <w:pPr>
        <w:pStyle w:val="Header"/>
        <w:ind w:firstLine="851"/>
        <w:jc w:val="both"/>
        <w:rPr>
          <w:bCs/>
        </w:rPr>
      </w:pPr>
      <w:r>
        <w:rPr>
          <w:b/>
          <w:bCs/>
        </w:rPr>
        <w:t>Актуальность программы</w:t>
      </w:r>
      <w:r>
        <w:rPr>
          <w:bCs/>
        </w:rPr>
        <w:t xml:space="preserve"> обусловлена тем, что современный этап развития педагогики требует новаторских подходов к решению задач воспитания личности ребенка. Данная программа направлена на формирование и раскрытие индивидуальности воспитанника, на создание ситуации успеха для воспитанника, на его обучение полноценному анализу деятельности, своих достижений и неудач, а также на выявление собственных критериев успешности.</w:t>
      </w:r>
    </w:p>
    <w:p>
      <w:pPr>
        <w:pStyle w:val="Header"/>
        <w:ind w:firstLine="851"/>
        <w:jc w:val="both"/>
        <w:rPr/>
      </w:pPr>
      <w:r>
        <w:rPr>
          <w:b/>
          <w:bCs/>
        </w:rPr>
        <w:t>Педагогическая целесообразность</w:t>
      </w:r>
      <w:r>
        <w:rPr>
          <w:bCs/>
        </w:rPr>
        <w:t xml:space="preserve"> программы обусловлена возрастающей активностью ребенка в социальной среде, осознанием им своего места в современном обществе. На занятиях ребятам предоставляется возможность познания своего внутреннего мира, своих возможностей, что позитивным образом влияет на самооценку повышение уверенности. Специально подобранные упражнения и техники позволяют ребенку расширить навыки конструктивного взаимодействия друг с другом: умение слышать другого, договариваться, заявлять о своем мнении и отстаивать свою точку зрения, находить выход из конфликтных ситуаций.</w:t>
      </w:r>
    </w:p>
    <w:p>
      <w:pPr>
        <w:pStyle w:val="Header"/>
        <w:ind w:firstLine="851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 xml:space="preserve"> – раскрытие и развитие лидерского потенциала ребенка, обучение навыкам эффективного взаимодействия через включение его в общественно-полезную деятельность.</w:t>
      </w:r>
    </w:p>
    <w:p>
      <w:pPr>
        <w:pStyle w:val="Header"/>
        <w:ind w:firstLine="851"/>
        <w:jc w:val="both"/>
        <w:rPr>
          <w:bCs/>
        </w:rPr>
      </w:pPr>
      <w:r>
        <w:rPr>
          <w:bCs/>
        </w:rPr>
        <w:t xml:space="preserve">Поставленная цель раскрывается в следующих </w:t>
      </w:r>
      <w:r>
        <w:rPr>
          <w:b/>
          <w:bCs/>
        </w:rPr>
        <w:t>задачах:</w:t>
      </w:r>
      <w:r>
        <w:rPr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/>
      </w:pPr>
      <w:r>
        <w:rPr/>
        <w:t>формирование системы знаний и умений, составляющих основное содержание теории лидерства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/>
      </w:pPr>
      <w:r>
        <w:rPr/>
        <w:t>обучение воспитанников умениям и навыкам организаторской деятельности и самоорганизации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/>
      </w:pPr>
      <w:r>
        <w:rPr/>
        <w:t>освоение воспитанниками знаний, умений и навыков оформительской работы и информационно-компьютерных технолог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</w:t>
      </w:r>
      <w:r>
        <w:rPr>
          <w:b/>
        </w:rPr>
        <w:t>Развивающие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>развитие лидерских качеств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>приобретение практических навыков оформительской работы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>развитие инициативы воспитанников в области организаторской деятельности, познавательных и творческих дел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формирование ценностных основ нравственности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усвоение норм цивилизованного общения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создание условий для проявления индивидуальности каждого ребенка, его творческого общения.</w:t>
      </w:r>
    </w:p>
    <w:p>
      <w:pPr>
        <w:pStyle w:val="Header"/>
        <w:ind w:firstLine="851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программы от других уже существующих в области социализации личности является не только самореализация каждого ребенка, а также изучение  основ оформительской деятельности и журналистского творчества. Программа является средством развития интереса к различным видам информационно-компьютерных технологий в области газетного дела. Через СМИ воспитанники объединения смогут передать свой опыт другим.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</w:rPr>
        <w:t>Возраст детей</w:t>
      </w:r>
      <w:r>
        <w:rPr/>
        <w:t xml:space="preserve">, участвующих в реализации данной программы – 7-14 лет. 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В возрасте 7-10 лет у ребенка развиваются навыки общения со сверстниками и взрослыми, формируется поведение в группе, появляется мотивация к работе в команде. Огромное значение для развития личности младшего школьника приобретают </w:t>
      </w:r>
      <w:r>
        <w:rPr>
          <w:iCs/>
        </w:rPr>
        <w:t>мотивы установления и сохранения положительных взаимоотношений с</w:t>
      </w:r>
      <w:r>
        <w:rPr/>
        <w:t xml:space="preserve"> другими детьми. Дети этого возраста дружелюбны. Им нравится быть вместе и участвовать в групповой деятельности и в играх. Это дает каждому ребенку чувство уверенности в себе, так как его личные неудачи и недостатки навыков не так заметны на общем фоне. </w:t>
      </w:r>
    </w:p>
    <w:p>
      <w:pPr>
        <w:pStyle w:val="Header"/>
        <w:ind w:firstLine="851"/>
        <w:jc w:val="both"/>
        <w:rPr/>
      </w:pPr>
      <w:r>
        <w:rPr/>
        <w:t>Возрасту 11-14 лет присуще сотрудничество со взрослыми в разных видах деятельности, где подросток помощник взрослого. В этом возрасте у ребенка растёт желание дружить с группой сверстников. Подросток желает быть независимым от своей семьи и поскорее стать взрослым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b/>
        </w:rPr>
        <w:t>Срок реализации</w:t>
      </w:r>
      <w:r>
        <w:rPr/>
        <w:t xml:space="preserve"> данной программы – 2 года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Первый год обучения  рассчитан на 144 часа, а второй на 216 часов в год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Одно из главных условий успеха обучения детей и развития их способностей – это индивидуальный подход к каждому воспитаннику. Важен принцип обучения и воспитания в коллективе. Он предполагает сочетание коллективных, групповых, индивидуальных форм организации на занятиях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b/>
        </w:rPr>
        <w:t>Основной формой работы</w:t>
      </w:r>
      <w:r>
        <w:rPr/>
        <w:t xml:space="preserve"> с детьми в объединении являются занятия: теоретические и практические. Содержание теоретических занятий взаимосвязано с практической работой.</w:t>
      </w:r>
    </w:p>
    <w:p>
      <w:pPr>
        <w:pStyle w:val="Normal"/>
        <w:ind w:firstLine="851"/>
        <w:jc w:val="both"/>
        <w:rPr/>
      </w:pPr>
      <w:r>
        <w:rPr/>
        <w:t xml:space="preserve">Формы проведения занятий различные.  Наряду с традиционными формами используются и нетрадиционные: занятие - деловая игра, занятие – игра, занятие – дискуссия. Учитывая возраст воспитанников и специфику деятельности объединения, на занятиях активно используются проблемно-поисковые методы, которые активизируют самостоятельное мышление детей и творческий подход к делу. В процессе обучения используются как общепедагогические методы (особое внимание уделяется игровым технологиям), так и психологические: наблюдение, тесты, опрос. В ходе работы объединения дети овладевают методикой  использования психологических методов. </w:t>
      </w:r>
    </w:p>
    <w:p>
      <w:pPr>
        <w:pStyle w:val="Normal"/>
        <w:ind w:firstLine="851"/>
        <w:jc w:val="both"/>
        <w:rPr/>
      </w:pPr>
      <w:r>
        <w:rPr/>
        <w:t>Первый год обучения предполагает проведение двух занятий в неделю продолжительностью 2 часа. Второй год обучения  – 3 занятия в неделю  по 2 часа.</w:t>
      </w:r>
    </w:p>
    <w:p>
      <w:pPr>
        <w:pStyle w:val="Normal"/>
        <w:ind w:firstLine="851"/>
        <w:jc w:val="both"/>
        <w:rPr/>
      </w:pPr>
      <w:r>
        <w:rPr>
          <w:b/>
        </w:rPr>
        <w:t>Количество воспитанников</w:t>
      </w:r>
      <w:r>
        <w:rPr/>
        <w:t xml:space="preserve"> в объединении – 15 человек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  <w:t>Ожидаемые результаты и способы их проверк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 ходе поставленной цели и задач программы предполагается достижение следующих </w:t>
      </w:r>
      <w:r>
        <w:rPr>
          <w:b/>
        </w:rPr>
        <w:t>результатов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 приобретение навыков лидерского поведения, организаторских умений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олучение практических знаний по организации оформительской работы, методики коллективной творческой деятельности, этики и психологии общения, игровым и организаторским технологиям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усвоение ценностных основ нравственности, поведенческих норм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овладение навыками и умениями разработки и реализации общественных мероприятий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овышение творческой активности и коммуникабельност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По истечении </w:t>
      </w:r>
      <w:r>
        <w:rPr>
          <w:b/>
        </w:rPr>
        <w:t>первого года</w:t>
      </w:r>
      <w:r>
        <w:rPr/>
        <w:t xml:space="preserve"> обучения воспитанники объединения </w:t>
      </w:r>
      <w:r>
        <w:rPr>
          <w:b/>
        </w:rPr>
        <w:t>должны знать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формы работы в коллективе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базовые знания об имидже лидера и типология лидерства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основы оформительской работы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методику организации воспитательных мероприяти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По истечении </w:t>
      </w:r>
      <w:r>
        <w:rPr>
          <w:b/>
        </w:rPr>
        <w:t>первого года</w:t>
      </w:r>
      <w:r>
        <w:rPr/>
        <w:t xml:space="preserve"> обучения воспитанники </w:t>
      </w:r>
      <w:r>
        <w:rPr>
          <w:b/>
        </w:rPr>
        <w:t>должны уметь:</w:t>
      </w:r>
      <w:r>
        <w:rPr/>
        <w:t xml:space="preserve"> организовывать и проводить воспитательные мероприятия, оформлять накопляемый методический материал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По истечении </w:t>
      </w:r>
      <w:r>
        <w:rPr>
          <w:b/>
        </w:rPr>
        <w:t>второго года</w:t>
      </w:r>
      <w:r>
        <w:rPr/>
        <w:t xml:space="preserve"> обучения воспитанники объединения </w:t>
      </w:r>
      <w:r>
        <w:rPr>
          <w:b/>
        </w:rPr>
        <w:t>должны знать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методику подготовки и проведения КТД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основы ораторского искусства и этикета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методику планирования собственной деятельност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По истечении </w:t>
      </w:r>
      <w:r>
        <w:rPr>
          <w:b/>
        </w:rPr>
        <w:t>второго года</w:t>
      </w:r>
      <w:r>
        <w:rPr/>
        <w:t xml:space="preserve"> обучения воспитанники </w:t>
      </w:r>
      <w:r>
        <w:rPr>
          <w:b/>
        </w:rPr>
        <w:t>должны уметь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- анализировать свою деятельность;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- разрабатывать и проводить коллективно-творческое дело;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иметь общие представления о деятельности детских общественных организаций школ города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Для реализации данной программы существуют определенные  </w:t>
      </w:r>
      <w:r>
        <w:rPr>
          <w:b/>
        </w:rPr>
        <w:t>виды контрол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Начальный (информационно- аналитический)  - сентябрь-октябрь. </w:t>
      </w:r>
    </w:p>
    <w:p>
      <w:pPr>
        <w:pStyle w:val="Normal"/>
        <w:jc w:val="both"/>
        <w:rPr/>
      </w:pPr>
      <w:r>
        <w:rPr/>
        <w:t>Целью его является сбор информации о воспитаннике, выявление лидерских качеств, организаторских способностей.  Для сбора и анализа как можно большего объема фактической информации используются  различные методы: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- собеседование;</w:t>
      </w:r>
    </w:p>
    <w:p>
      <w:pPr>
        <w:pStyle w:val="Normal"/>
        <w:jc w:val="both"/>
        <w:rPr/>
      </w:pPr>
      <w:r>
        <w:rPr/>
        <w:t>- составление коллажа «Я и мои мечты»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2.  Текущий (организационно - деятельностный) -  ноябрь-апрель.</w:t>
      </w:r>
    </w:p>
    <w:p>
      <w:pPr>
        <w:pStyle w:val="Normal"/>
        <w:jc w:val="both"/>
        <w:rPr/>
      </w:pPr>
      <w:r>
        <w:rPr/>
        <w:t>Целью его является  формирование чувства товарищества и взаимопомощи, развитие организаторских способностей и лидерских качеств личности посредством включения воспитанника в активную организационно-массовую деятельность. Это участие в викторинах, играх, слетах а также ведение летописи своего объединения и личного портфолио.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i/>
          <w:i/>
          <w:color w:val="000000"/>
        </w:rPr>
      </w:pPr>
      <w:r>
        <w:rPr>
          <w:i/>
        </w:rPr>
        <w:t>Итоговый – май.</w:t>
      </w:r>
      <w:r>
        <w:rPr>
          <w:i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Целью его является подведение воспитанником итогов своей работы за год. Используются следующие методик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езентация творческих работ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ставление контрольного коллажа.</w:t>
      </w:r>
    </w:p>
    <w:p>
      <w:pPr>
        <w:pStyle w:val="Normal"/>
        <w:ind w:firstLine="709"/>
        <w:jc w:val="both"/>
        <w:rPr/>
      </w:pPr>
      <w:r>
        <w:rPr>
          <w:b/>
        </w:rPr>
        <w:t>Формы подведения итогов</w:t>
      </w:r>
      <w:r>
        <w:rPr/>
        <w:t xml:space="preserve"> реализации данной программы каждый ребенок выбирает индивидуально. Традиционными являются:</w:t>
      </w:r>
    </w:p>
    <w:p>
      <w:pPr>
        <w:pStyle w:val="Normal"/>
        <w:ind w:firstLine="709"/>
        <w:jc w:val="both"/>
        <w:rPr/>
      </w:pPr>
      <w:r>
        <w:rPr/>
        <w:t>-  портфолио личностного роста;</w:t>
      </w:r>
    </w:p>
    <w:p>
      <w:pPr>
        <w:pStyle w:val="Normal"/>
        <w:ind w:firstLine="709"/>
        <w:jc w:val="both"/>
        <w:rPr/>
      </w:pPr>
      <w:r>
        <w:rPr/>
        <w:t xml:space="preserve">- презентация творческой работы; </w:t>
      </w:r>
    </w:p>
    <w:p>
      <w:pPr>
        <w:pStyle w:val="Normal"/>
        <w:ind w:firstLine="709"/>
        <w:jc w:val="both"/>
        <w:rPr/>
      </w:pPr>
      <w:r>
        <w:rPr/>
        <w:t>- защита проекта по планированию деятельности объединения;</w:t>
      </w:r>
    </w:p>
    <w:p>
      <w:pPr>
        <w:pStyle w:val="Normal"/>
        <w:ind w:firstLine="709"/>
        <w:jc w:val="both"/>
        <w:rPr/>
      </w:pPr>
      <w:r>
        <w:rPr/>
        <w:t xml:space="preserve">- коллективная работа по социально-значимой инициативе. 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ДОП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Основной формой обучения является занятие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 целях реализации программы используются разнообразные </w:t>
      </w:r>
      <w:r>
        <w:rPr>
          <w:b/>
        </w:rPr>
        <w:t>формы занятий</w:t>
      </w:r>
      <w:r>
        <w:rPr/>
        <w:t xml:space="preserve"> в каждом разделе. Наряду с традиционными формами, такими как лекция, дискуссия используются и нетрадиционные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 разделе </w:t>
      </w:r>
      <w:r>
        <w:rPr>
          <w:b/>
        </w:rPr>
        <w:t>«Теория лидерства</w:t>
      </w:r>
      <w:r>
        <w:rPr/>
        <w:t xml:space="preserve">» используются как теоретические, так и практические формы занятий. Особое внимание уделяется нетрадиционным формам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– </w:t>
      </w:r>
      <w:r>
        <w:rPr/>
        <w:t xml:space="preserve">игровые тренинги по развитию лидерских качеств,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сюжетно-ролевые игры (игра «Остров»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 разделе </w:t>
      </w:r>
      <w:r>
        <w:rPr>
          <w:b/>
        </w:rPr>
        <w:t>«Основы школьного самоуправления</w:t>
      </w:r>
      <w:r>
        <w:rPr/>
        <w:t>» используются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деловая игра «Я у штурвала детского объединения»,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защита проектов о деятельности разных моделей ученического самоуправле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Раздел </w:t>
      </w:r>
      <w:r>
        <w:rPr>
          <w:b/>
        </w:rPr>
        <w:t>«Оформительская работа лидера»</w:t>
      </w:r>
      <w:r>
        <w:rPr/>
        <w:t xml:space="preserve"> включает в себя следующие формы занятий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рактикумы,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упражнения «Лид дня», «Аукцион штампов»,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lang w:val="en-US"/>
        </w:rPr>
      </w:pPr>
      <w:r>
        <w:rPr/>
        <w:t>- оформление и выпуск стенной газет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 разделе </w:t>
      </w:r>
      <w:r>
        <w:rPr>
          <w:b/>
        </w:rPr>
        <w:t>«Общение как способ взаимодействия»</w:t>
      </w:r>
      <w:r>
        <w:rPr/>
        <w:t xml:space="preserve"> используются занятия, относящиеся к традиционным формам и нетрадиционным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дискуссии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конференции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- интерактивные игры по проблеме общения, «Конверт вопросов»,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тренинг «Публичное интервью»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Раздел </w:t>
      </w:r>
      <w:r>
        <w:rPr>
          <w:b/>
        </w:rPr>
        <w:t>«Основы организаторской деятельности»</w:t>
      </w:r>
      <w:r>
        <w:rPr/>
        <w:t xml:space="preserve"> включает работу творческих групп по разработке и проведению различных форм деловых и сюжетно-ролевых игр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 разделе </w:t>
      </w:r>
      <w:r>
        <w:rPr>
          <w:b/>
        </w:rPr>
        <w:t>«Игра как способ сплочения коллектива и развития творческих способностей»</w:t>
      </w:r>
      <w:r>
        <w:rPr/>
        <w:t xml:space="preserve"> используются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игровые занятия на взаимодействие «Мы вместе», «Крепкий орешек»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Раздел </w:t>
      </w:r>
      <w:r>
        <w:rPr>
          <w:b/>
        </w:rPr>
        <w:t>«Внутриколлективные и традиционные дела».</w:t>
      </w:r>
      <w:r>
        <w:rPr/>
        <w:t xml:space="preserve"> В этом разделе используются следующие формы занятий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«огоньки» на различные темы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экскурсии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конкурсы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викторины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резентаци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 процессе реализации данной программы используются следующие общепедагогические </w:t>
      </w:r>
      <w:r>
        <w:rPr>
          <w:b/>
        </w:rPr>
        <w:t>методы и приемы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Словесные: беседа, лекция, объяснение, диалог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Наглядные: плакаты, фотографии, таблицы, схемы, видеоматериал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Практические: практические задания, упражне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Методы проблемного обучения: постановка проблемных вопросов; создание проблемных ситуаций; поиск и отбор аргументов, фактов, доказательств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•</w:t>
      </w:r>
      <w:r>
        <w:rPr/>
        <w:t>Метод игры: игры (дидактические, развивающие, социальные, психологические), игра-конкурс, игра-путешествие, сюжетно-ролевая игра, деловая игра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При проведении занятий наряду с общепедагогическими используются психологические и социологические методы и приемы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Анкетирование: разработка, проведение и анализ анкет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Интервьюирование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Психологические тест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•</w:t>
      </w:r>
      <w:r>
        <w:rPr/>
        <w:t>Создание и решение различных ситуаций (психология общения, социальное окружение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b/>
        </w:rPr>
        <w:t>Обеспечение программы методическими видами продукции</w:t>
      </w:r>
      <w:r>
        <w:rPr/>
        <w:t>. Для подготовки к занятиям используются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 методические разработки для лидеров детских общественных объединений «Игры на развитие лидерских качеств», «Воспитываем лидера»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амятки «Общие качества личности организатора», «Правила организаторской работы», «Пять советов по секрету», «Правила работы в группе», «Приемы расположения к себе», «Основные этапы организаторской работы»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брошюра «Я – лидер!»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методические рекомендации «Система подготовки лидеров в ДОО»-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резентации по теме заняти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Для обеспечения наглядности и доступности изучаемого материала используются </w:t>
      </w:r>
      <w:r>
        <w:rPr>
          <w:b/>
        </w:rPr>
        <w:t>наглядные пособия</w:t>
      </w:r>
      <w:r>
        <w:rPr/>
        <w:t xml:space="preserve"> следующих видов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Систематические (таблицы, схемы, плакаты, диаграммы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Смешанные (видеозаписи, мультимидийные материалы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Дидактические пособия (тесты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Журналы («Внешкольник», «Воспитание школьника», «Читаем, учимся, играем»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Сборники материалов работы социально-педагогический службы ВДЦ «Орлёнок» («Школа интересных каникул», «Игровые модели досуга и оздоровления детей», «Азбука общения», «Я взрослый и хочу быть свободным!..»)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Тематические подборки материалов, текстов песен, стихов, сценариев, игр, викторин, конкурсов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Все занятия в рамках реализации данной образовательной программы проходят в оснащенном кабинете. Кабинет оборудован необходимым количеством столов, стульев. Используются технические средства обучения – компьютер, принтер, мультимидийный проектор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Для теоретических и практических занятий воспитанникам необходимы следующие канцелярские принадлежности: блокнот для записи, ручка, карандаш, ластик, фломастеры, краски, ватман. Кист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В целях отслеживания результатов, усвоения образовательной программы для воспитанников используются следующие формы подведения итогов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тестирование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организация и проведение мероприятий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практикумы по изученной теме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• </w:t>
      </w:r>
      <w:r>
        <w:rPr/>
        <w:t>презентация и защита творческих работ.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18"/>
        <w:gridCol w:w="1559"/>
        <w:gridCol w:w="1418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jc w:val="center"/>
              <w:rPr/>
            </w:pPr>
            <w:r>
              <w:rPr/>
              <w:t>блок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чебных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-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(индивид.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онная встреча. Инструктаж по ТБ и правилам поведения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д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школь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ая работа лид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способ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тор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ак способ  накопления и оценки индивидуальных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ак способ сплочения коллектива и развития творчески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ктивные и традицион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 xml:space="preserve">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онная встреча. Инструктаж по ТБ и правилам поведения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делов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оведения К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агно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 и игров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ое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тик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ая работа лид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ак способ  накопления и оценки индивидуальных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ллективные и традицион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одержа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Вводное занятие. </w:t>
      </w:r>
      <w:r>
        <w:rPr/>
        <w:t>Организационная встреча. Инструктаж по ТБ и правилам поведения в групп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Теория лидерств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Теория (6 часов): </w:t>
      </w:r>
      <w:r>
        <w:rPr/>
        <w:t>Современное понимание лидерства. Лидерские качества. Стили работы лидера. Лидер и группа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2 часов):</w:t>
      </w:r>
      <w:r>
        <w:rPr/>
        <w:t xml:space="preserve"> Анкетирование воспитанников с целью выявления лидерских качеств, тест «Я – лидер». Игры на знакомство и выявление лидеров в группе. Игра «Остров». Упражнения на взаимодействие в групп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Основы школьного самоуправления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4 часа):</w:t>
      </w:r>
      <w:r>
        <w:rPr/>
        <w:t xml:space="preserve"> Понятие о самоуправлении. Структура самоуправления. Принципы построения и развития самоуправления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6 часов):</w:t>
      </w:r>
      <w:r>
        <w:rPr/>
        <w:t xml:space="preserve"> Оформление папки о деятельности разных моделей органов ученического самоуправления. Разработка  плана подготовки ученического самоуправления. Деловая игра «Я у штурвала детского объединения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Оформительская работа лидера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12 часов):</w:t>
      </w:r>
      <w:r>
        <w:rPr/>
        <w:t xml:space="preserve"> Особенности стенной газеты. Внешний вид газеты, виды газет. Изучение шрифтов. Развитие шрифта. Особые виды выполнения шрифта. Построение шрифта. Шрифт в стенной газете. Использование современных методов подачи материалов для оформления газеты, буклета, презентации. Жанры журналистики: информационные, аналитические, художественно-публицистические, сатирические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24 часа):</w:t>
      </w:r>
      <w:r>
        <w:rPr/>
        <w:t xml:space="preserve"> Выпуск буклетов «Первые шаги юнкора», «Академия лидерства». Выпуск газет к знаменательным датам календаря. Упражнения «Лид дня», «Аукцион штампов». Практикум по теме «Словарь газетного дела». Практикум «Правила успешного интервью». Изготовление объемных бук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ение как способ взаимодействия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6 часов):</w:t>
      </w:r>
      <w:r>
        <w:rPr/>
        <w:t xml:space="preserve"> Стороны и средства общения. Типы и стили общения. Правила эффективного общения. Конфликт – как способ неэффективного общения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6 часов):</w:t>
      </w:r>
      <w:r>
        <w:rPr/>
        <w:t xml:space="preserve"> Приемы расположения к себе. Тест «Умеете ли вы оценивать людей?». Тест «Интересен ли я в общении». Практикум «Конструктивное разрешение конфликтов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Основы организаторской деятельности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4 часа):</w:t>
      </w:r>
      <w:r>
        <w:rPr/>
        <w:t xml:space="preserve"> Понятие о цели и задачах, их соотношении. Особенности коллективного планирования, его формы. Основные этапы организаторской работы. Правила организаторской работы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6 часов):</w:t>
      </w:r>
      <w:r>
        <w:rPr/>
        <w:t xml:space="preserve"> Работа творческих групп по разработке и проведению различных форм деловой игры. Деловая игра «Я глазами меня».  Тест «Испытайте себя: кто Вы? Капитан? Рулевой? Пассажир?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Портфолио как способ  накопления и оценки индивидуальных достижений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4 часа):</w:t>
      </w:r>
      <w:r>
        <w:rPr/>
        <w:t xml:space="preserve"> Понятие о портфолио. Виды портфолио. Структура портфолио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6 часов):</w:t>
      </w:r>
      <w:r>
        <w:rPr/>
        <w:t xml:space="preserve"> Упражнение «Автобиография». Игра «Портфолио или дневник личных достижений».  Индивидуальное оформление портфоли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 как способ сплочения коллектива и развития творческих способностей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2 часа):</w:t>
      </w:r>
      <w:r>
        <w:rPr/>
        <w:t xml:space="preserve"> Классификация игр. Игра как способ сплочения коллектива и развития творческих способностей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6 часов):</w:t>
      </w:r>
      <w:r>
        <w:rPr/>
        <w:t xml:space="preserve"> Игровое занятие на взаимодействие «Мы вместе». Игры на сплочение коллектива. Игры с залом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Внутриколлективные и традиционные дела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34 часа):</w:t>
      </w:r>
      <w:r>
        <w:rPr/>
        <w:t xml:space="preserve"> Проведение огоньков «Я расскажу вам про себя», «Небесное зеркало», «Возьмёмся за руки, друзья», «Посвящение в объединение», «Волшебный стул». Оформление альбома-летописи объединения. Экскурсии в редакцию газеты «Армавирский собеседник», «Информ Бюро». Экскурсия по памятным местам города Армавира. Встречи с интересными людь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 xml:space="preserve">Итоговое занятие. </w:t>
      </w:r>
      <w:r>
        <w:rPr/>
        <w:t>«Напиши письмо… се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 xml:space="preserve">Вводное занятие. </w:t>
      </w:r>
      <w:r>
        <w:rPr/>
        <w:t>Организационная встреча. Инструктаж по ТБ и правилам поведения в групп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Личность и коллектив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Теория (4 часа): </w:t>
      </w:r>
      <w:r>
        <w:rPr/>
        <w:t>Понятие личности. Характер и темперамент личности. Организация групповой деятельности. Стадии развития группы (по А.Н. Лутошкину)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6 часов):</w:t>
      </w:r>
      <w:r>
        <w:rPr/>
        <w:t xml:space="preserve"> Упражнения на сплочение коллектива. Игры на взаимодействие в групп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Этика делового общения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4 часа):</w:t>
      </w:r>
      <w:r>
        <w:rPr/>
        <w:t xml:space="preserve"> Особенности делового общения. Виды делового общения. Невербальные средства общения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6 часов):</w:t>
      </w:r>
      <w:r>
        <w:rPr/>
        <w:t xml:space="preserve"> Вечер дружеского общения. Игры на знакомство, представление участник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Детское самоуправление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6 часов):</w:t>
      </w:r>
      <w:r>
        <w:rPr/>
        <w:t xml:space="preserve"> Временные органы самоуправления. Варианты формирования микрогрупп. Нормативно-правовые акты самоуправления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4 часов):</w:t>
      </w:r>
      <w:r>
        <w:rPr/>
        <w:t xml:space="preserve">  Долгосрочная игра – экспедиция «Остров сокровищ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Методика подготовки и проведения КТД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6 часов):</w:t>
      </w:r>
      <w:r>
        <w:rPr/>
        <w:t xml:space="preserve"> Шесть стадий проведения КТД. Организаторские  дела и приёмы. Способы подготовки КТД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4 часов):</w:t>
      </w:r>
      <w:r>
        <w:rPr/>
        <w:t xml:space="preserve"> Практикум «Методика конструирования КТД». Конструирование школьных КТ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Основы диагностики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2 часа):</w:t>
      </w:r>
      <w:r>
        <w:rPr/>
        <w:t xml:space="preserve"> Понятие о диагностических методах: наблюдение, анкетирование, беседа и технология их проведения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0 часов):</w:t>
      </w:r>
      <w:r>
        <w:rPr/>
        <w:t xml:space="preserve"> Диагностические методики: «Вот я какой», Достижение цели», «Ковёр мира», «Корабль среди скал». Разработка анкет, проведение тестирова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торская деятельность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4 часа):</w:t>
      </w:r>
      <w:r>
        <w:rPr/>
        <w:t xml:space="preserve"> Планирование деятельности объединения. Этапы разработки плана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2 часов):</w:t>
      </w:r>
      <w:r>
        <w:rPr/>
        <w:t xml:space="preserve"> Упражнения на развитие организаторских способностей. Практикум по планированию своей деятельности, объедин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Технология игр и игровых программ.</w:t>
      </w:r>
    </w:p>
    <w:p>
      <w:pPr>
        <w:pStyle w:val="Normal"/>
        <w:ind w:left="720" w:hanging="0"/>
        <w:jc w:val="both"/>
        <w:rPr/>
      </w:pPr>
      <w:r>
        <w:rPr>
          <w:b/>
        </w:rPr>
        <w:t>Теория (6 часов):</w:t>
      </w:r>
      <w:r>
        <w:rPr/>
        <w:t xml:space="preserve"> Понятие игры и игровой программы – их различие. Методика организации и проведения игровых программ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4 часов):</w:t>
      </w:r>
      <w:r>
        <w:rPr/>
        <w:t xml:space="preserve"> Конструирование игровых программ, викторин, игр-путешест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Ораторское искусство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Теория (4 часа): </w:t>
      </w:r>
      <w:r>
        <w:rPr/>
        <w:t>Основы ораторского искусства. Подготовка к публичным выступлениям. Приемы привлечения внимания аудитории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10 часов):</w:t>
      </w:r>
      <w:r>
        <w:rPr/>
        <w:t xml:space="preserve"> Подготовка к выступлениям, репетиции массовых меропри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Основы этикет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Теория (6 часов): </w:t>
      </w:r>
      <w:r>
        <w:rPr/>
        <w:t>Современный этикет за столом, в общественных местах. Внешний вид. Представление и знакомство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6 часов):</w:t>
      </w:r>
      <w:r>
        <w:rPr/>
        <w:t xml:space="preserve"> Ролевые иг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Оформительская работа лидер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Теория (6 часов): </w:t>
      </w:r>
      <w:r>
        <w:rPr/>
        <w:t>Фотография в газете: история возникновения и развития фотографии. Компьютерное оформление информации: буклет, презентация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>Практика (16 часов):</w:t>
      </w:r>
      <w:r>
        <w:rPr/>
        <w:t xml:space="preserve"> </w:t>
      </w:r>
      <w:r>
        <w:rPr>
          <w:sz w:val="26"/>
          <w:szCs w:val="26"/>
        </w:rPr>
        <w:t>Фотоколлаж «Осенний вернисаж». Конкурсы «Лучший    снимок недели». Оформление и выпуск буклетов, презентаций о работе объедин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Внутриколлективные и традиционные дела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ка (30 часов):</w:t>
      </w:r>
      <w:r>
        <w:rPr/>
        <w:t xml:space="preserve"> Проведение тематических огоньков. Оформление альбома-летописи объединения.  Экскурсии, встречи с интересными людь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 xml:space="preserve">Итоговое занятие. </w:t>
      </w:r>
      <w:r>
        <w:rPr/>
        <w:t xml:space="preserve"> Презентации творческих работ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рекомендуемой для педаг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нтонов В.И. Информационные жанры газетной публицистики.- Саранск, 1996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Азбука общения. – Н. Новгород: «Педагогические технологии», 200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Афанасьев С.П., Коморин С.В. Сто отрядных дел.- Кострома: МЦ «Вариант», 200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Егидес А. Лабиринты общения, или как ладить с людьми. – М.: «Аст-пресс книга», 2002. 5. . Запаренко В.С. Школа рисования Виктора Запаренко. – СПб.: Издательский Дом «Нева», 2004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Иванов И.П. Коллективное творческое дело. -  М., 196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гротека. Лидер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/ Сост. Л.А. Побережная.- Н.Новгород: «Педагогические технологии», 2006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гровые модели досуга и оздоровления детей: разработки занятий; развивающие программы; проекты; тематические смены /авт.-сост. Е.А. Радюк. - Волгоград: Учитель, 2008. 9. Лутошкин А.Н. Как вести за собой.- М., 1996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Мельник Г.С. Общение в журналистике: секреты мастерства. – СПб.: Питер, 2008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 Мельник Г.С., Тепляшина А.Н. Основы творческой деятельности журналиста. – СПб.: Питер, 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«Орлёнок», книга вожатого.- М.: «Собеседник», 2005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рганизация ученического самоуправления: Гражданский клуб. Социальные проекты. Мероприятия / авт.-сост. Е.В. Ведрова. – Волгоград: 2007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4. Педагогические подписные издания («Воспитание школьников», «Классный руководитель», «Здоровье» и т.п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есс-клуб и школьная газета: занятия, тренинги, портфолио / авт.-сост. Н.В. Кашлева. – Волгоград: Учитель, 2009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. Рожков М.И. Межрегиональная программа «Лидер». – М., 199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Сценарии праздников, конкурсов, игр для воспитателей и педагогов-организаторов.- Ростов н/Д: «Феникс», 2002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8. Уатт Ф. Как научится рисовать: Универсальное пособие для детей и взрослых/ Пер. с англ. М.Д. Лахути. – М.: ООО «РОСМЭН – ИЗДАТ», 200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. Хочу быть лидером! Выпуск № 4.- Н.Новгород: «Педагогические технологии», 200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. Школа интересных каникул /авт.-сост. С.Г. Огнева и др. – Волгоград: Учитель, 200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1. Щипанов А.С., Шрифт в клубной работе. – М.: Издательство ВЦСПС Профиздат, 1965. (В помощь самодеятельному художни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 рекомендуемой дл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Антонов В.И. Информационные жанры газетной публицистики.- Саранск, 199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фанасьев С.П., Коморин С.В. Сто отрядных дел.- Кострома: МЦ «Вариант», 2000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Житкова О.А., Кудрявцева Е.К. Графический редактор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</w:rPr>
        <w:t xml:space="preserve">int. Редактор презентаций PowerPoint. – М.: Интеллект-Центр. 2003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Запаренко В.С. Школа рисования Виктора Запаренко. – СПб.: Издательский Дом «Нева», 200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гротека. Лидер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 /Сост. Л.А. Побережная. -  Н.Новгород, изд-во ООО «Педагогические технологии», 200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арнеги Д. Как завоевать друзей и оказывать влияние на людей.- М., 1997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Лутошкин А.Н. Как вести за собой.- М., 1996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«Орлёнок», книга вожатого.- М.: «Собеседник», 2005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атт Ф. Как научится рисовать: Универсальное пособие для детей и взрослых/ Пер. с англ. М.Д. Лахути. – М.: ООО «РОСМЭН – ИЗДАТ», 2001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Федеральный закон РФ Об общественных объединениях, 199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 Хочу быть лидером! Выпуск № 4.- Н.Новгород: «Педагогические технологии», 200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Щипанов А.С., Шрифт в клубной работе. – М.: Издательство ВЦСПС Профиздат, 1965. (В помощь самодеятельному художни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7:00Z</dcterms:created>
  <dc:creator>Светик</dc:creator>
  <dc:description/>
  <cp:keywords/>
  <dc:language>en-US</dc:language>
  <cp:lastModifiedBy>Intel</cp:lastModifiedBy>
  <cp:lastPrinted>2012-11-07T09:44:00Z</cp:lastPrinted>
  <dcterms:modified xsi:type="dcterms:W3CDTF">2014-11-23T08:18:00Z</dcterms:modified>
  <cp:revision>10</cp:revision>
  <dc:subject/>
  <dc:title>Управление образования администрации г</dc:title>
</cp:coreProperties>
</file>